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HỤ LỤC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(Kèm theo Thông t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số 05/2014/TT-BTC ngày 06/01/2014 của Bộ Tài chính quy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ịnh về quản lý, sử dụng các khoản thu từ hoạt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ộng quản lý dự án của các chủ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ầu t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 ban quản lý dự án sử dụng vốn ngân sách nhà n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ớc và vốn trái phiếu Chính phủ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99060</wp:posOffset>
                </wp:positionV>
                <wp:extent cx="177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ẫu số: 01(i) /DT- QLDA</w:t>
      </w:r>
    </w:p>
    <w:p>
      <w:pPr>
        <w:pStyle w:val="Normal"/>
        <w:spacing w:lineRule="auto" w:line="264"/>
        <w:ind w:left="-280" w:firstLine="280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8"/>
      </w:tblGrid>
      <w:tr>
        <w:trPr>
          <w:trHeight w:val="1417" w:hRule="atLeast"/>
        </w:trPr>
        <w:tc>
          <w:tcPr>
            <w:tcW w:w="8688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ẢNG TÍNH NGUỒN THU THEO DỰ Á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ủ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ầu t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QLD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dự á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hời gian thực hiện dự án: Từ tháng...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....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ến tháng...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....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Đơn vị tính: 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ồng</w:t>
      </w:r>
    </w:p>
    <w:tbl>
      <w:tblPr>
        <w:tblW w:w="92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40"/>
        <w:gridCol w:w="1510"/>
      </w:tblGrid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 công việc, diễn giả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ết quả 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í quản lý dự án (hoặc chi phí quản lý nghiệp vụ lập quy hoạch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hương pháp tính theo hướng dẫn của Bộ Xây dựng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  <w:lang w:val="nl-NL"/>
              </w:rPr>
              <w:t>QLDA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khoản chi phí tư vấn đầu tư xây dựng  do chủ đầu tư, BQLDA thực hiện (nếu có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hương pháp tính theo hướng dẫn của Bộ Xây dựng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  <w:lang w:val="nl-NL"/>
              </w:rPr>
              <w:t>TV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kiến những công việc thuộc chi phí QLDA cần thuê tư vấn (nếu có)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  <w:lang w:val="nl-NL"/>
              </w:rPr>
              <w:t xml:space="preserve"> TTV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ổng mức kinh phí do chủ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BQLD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ợc sử dụng           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nl-NL"/>
              </w:rPr>
              <w:t>QLDA (CĐT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= I + II - II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o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ó: - Chủ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ử dụng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BQLDA sử dụng: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  <w:lang w:val="nl-NL"/>
              </w:rPr>
              <w:t>QLDA (CĐT)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ự kiến phân bổ cho các 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ă</w:t>
      </w:r>
      <w:r>
        <w:rPr/>
        <w:t>m:</w:t>
      </w:r>
    </w:p>
    <w:tbl>
      <w:tblPr>
        <w:tblW w:w="92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68"/>
        <w:gridCol w:w="259"/>
        <w:gridCol w:w="2428"/>
        <w:gridCol w:w="2213"/>
        <w:gridCol w:w="13"/>
      </w:tblGrid>
      <w:tr>
        <w:trPr>
          <w:trHeight w:val="54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 thực hiện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ân bổ chu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....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ồng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sử dụ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ồng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QL sử dụ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...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ồng)</w:t>
            </w:r>
          </w:p>
        </w:tc>
      </w:tr>
      <w:tr>
        <w:trPr>
          <w:trHeight w:val="26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…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6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…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…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phòng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340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nl-NL"/>
              </w:rPr>
              <w:t xml:space="preserve">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Người lập biểu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(Ký, ghi rõ họ tên)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                              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ủ trưởng đơn vị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(Ký, đóng dấu, ghi rõ họ tên)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</w:t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ẫu số: 02/DT- QLD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8"/>
      </w:tblGrid>
      <w:tr>
        <w:trPr>
          <w:trHeight w:val="1417" w:hRule="atLeast"/>
        </w:trPr>
        <w:tc>
          <w:tcPr>
            <w:tcW w:w="8688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Ự TOÁN THU QUẢN LÝ DỰ ÁN 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 20...</w:t>
      </w:r>
    </w:p>
    <w:p>
      <w:pPr>
        <w:pStyle w:val="Normal"/>
        <w:tabs>
          <w:tab w:val="clear" w:pos="720"/>
          <w:tab w:val="left" w:pos="2127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ab/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: (Tên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/ BQLD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Đơ</w:t>
      </w:r>
      <w:r>
        <w:rPr/>
        <w:t>n vị tính:..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0"/>
        <w:gridCol w:w="1270"/>
        <w:gridCol w:w="1400"/>
        <w:gridCol w:w="1260"/>
        <w:gridCol w:w="1120"/>
        <w:gridCol w:w="1260"/>
      </w:tblGrid>
      <w:tr>
        <w:trPr>
          <w:trHeight w:val="76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Danh mục dự án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kinh phí sử dụng theo dự á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Luỹ kế kinh ph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ã sử dụng các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ớc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inh phí dự kiến sử dụng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 kế hoạ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inh phí cò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ể sử dụng các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 sau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tiề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ỷ l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(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=3-4-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kinh phí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ớc chuyển sa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trích từ các dự á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ợc gia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quản l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án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án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án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án bổ sung trong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m (nếu có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án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án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guồn thu từ hoạ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ộng dịch vụ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vấn (nếu c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ã trừ các khoản thuế phải nộp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thu từ bán hồ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mời thầu và nguồn thu hợp pháp khác</w:t>
            </w:r>
          </w:p>
        </w:tc>
      </w:tr>
    </w:tbl>
    <w:p>
      <w:pPr>
        <w:pStyle w:val="Normal"/>
        <w:spacing w:before="100" w:after="100"/>
        <w:ind w:right="-5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                                                                                                                                                                                                         </w:t>
      </w:r>
    </w:p>
    <w:p>
      <w:pPr>
        <w:pStyle w:val="Normal"/>
        <w:ind w:right="-522" w:hanging="0"/>
        <w:rPr/>
      </w:pPr>
      <w:r>
        <w:rPr>
          <w:rFonts w:cs="Times New Roman" w:ascii="Times New Roman" w:hAnsi="Times New Roman"/>
          <w:i/>
          <w:iCs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lang w:val="nl-NL"/>
        </w:rPr>
        <w:t>Người lập biểu                Kế toán trưởng                Thủ trưởng đơn vị</w:t>
      </w:r>
      <w:r>
        <w:rPr>
          <w:rFonts w:cs="Times New Roman" w:ascii="Times New Roman" w:hAnsi="Times New Roman"/>
          <w:lang w:val="nl-NL"/>
        </w:rPr>
        <w:t> </w:t>
      </w:r>
    </w:p>
    <w:p>
      <w:pPr>
        <w:pStyle w:val="Normal"/>
        <w:ind w:right="-522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iCs/>
          <w:sz w:val="20"/>
          <w:lang w:val="nl-NL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lang w:val="nl-NL"/>
        </w:rPr>
        <w:t xml:space="preserve">(Ký, ghi rõ họ tên)                              (Ký, ghi rõ họ tên)                          (Ký, </w:t>
      </w:r>
      <w:r>
        <w:rPr>
          <w:rFonts w:cs="Times New Roman" w:ascii="Times New Roman" w:hAnsi="Times New Roman"/>
          <w:i/>
          <w:iCs/>
          <w:sz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0"/>
          <w:lang w:val="nl-NL"/>
        </w:rPr>
        <w:t>óng dấu, ghi rõ họ tên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hi chú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nl-NL"/>
        </w:rPr>
        <w:t>Tỷ lệ (%) bằng Số tiền dự kiến trích của từng dự án chia cho Tổng số tiền dự kiến trích sử dụng trong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 kế hoạch nhân 100%. </w:t>
      </w:r>
    </w:p>
    <w:p>
      <w:pPr>
        <w:sectPr>
          <w:footerReference w:type="default" r:id="rId2"/>
          <w:type w:val="nextPage"/>
          <w:pgSz w:w="11906" w:h="16838"/>
          <w:pgMar w:left="1584" w:right="1152" w:gutter="0" w:header="0" w:top="1008" w:footer="576" w:bottom="720"/>
          <w:pgNumType w:start="18" w:fmt="decimal"/>
          <w:formProt w:val="false"/>
          <w:textDirection w:val="lrTb"/>
          <w:docGrid w:type="default" w:linePitch="381" w:charSpace="0"/>
        </w:sect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2)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rong quá trình thực hiện, nếu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giao bổ sung dự án, chủ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ầu t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/BQLDA lập  bổ sung Bảng này, ghi rõ ngày tháng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 lập bổ sung, số tiền trích từ các dự án bổ sung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ể thực hiện quản lý, xá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lại tỷ lệ trích ở Cột 6 cho từng dự án trên tổng số dự kiến trích làm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ở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ể phê duyệ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iều chỉnh hoặc bổ sung dự toán chi phí quản lý dự án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.. 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nl-N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Mẫu s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03/DT- QLD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7"/>
        <w:gridCol w:w="8864"/>
      </w:tblGrid>
      <w:tr>
        <w:trPr>
          <w:trHeight w:val="1417" w:hRule="atLeast"/>
        </w:trPr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64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spacing w:lineRule="auto" w:line="264"/>
        <w:ind w:left="-280" w:firstLine="280"/>
        <w:rPr/>
      </w:pPr>
      <w:r>
        <w:rPr>
          <w:lang w:val="nl-NL"/>
        </w:rPr>
        <w:t> </w:t>
      </w:r>
      <w:r>
        <w:rPr>
          <w:rFonts w:eastAsia=".VnTime"/>
          <w:lang w:val="nl-NL"/>
        </w:rPr>
        <w:t xml:space="preserve"> </w:t>
      </w:r>
      <w:r>
        <w:rPr>
          <w:lang w:val="nl-NL"/>
        </w:rPr>
        <w:t>    </w:t>
      </w:r>
      <w:r>
        <w:rPr>
          <w:rFonts w:eastAsia=".VnTime"/>
          <w:lang w:val="nl-NL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nl-NL"/>
        </w:rPr>
        <w:t> </w:t>
      </w:r>
    </w:p>
    <w:p>
      <w:pPr>
        <w:pStyle w:val="Heading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ẢNG TÍNH L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 NĂM 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51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840"/>
        <w:gridCol w:w="980"/>
        <w:gridCol w:w="980"/>
        <w:gridCol w:w="980"/>
        <w:gridCol w:w="840"/>
        <w:gridCol w:w="840"/>
        <w:gridCol w:w="1120"/>
        <w:gridCol w:w="840"/>
        <w:gridCol w:w="1120"/>
        <w:gridCol w:w="942"/>
        <w:gridCol w:w="942"/>
      </w:tblGrid>
      <w:tr>
        <w:trPr>
          <w:trHeight w:val="8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Số TT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ã số ngạch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ệ số lươ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72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ệ số phụ cấp chức v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ệ số phụ cấp khu vự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ệ số phụ cấp khá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ộng hệ số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iền lương và phụ cấp một thá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Số tháng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iền lương và phụ cấp cả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m 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Phụ cấp kiêm nhiệm</w:t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Hệ số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hành tiền 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ởng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 từ dự án</w:t>
            </w:r>
          </w:p>
          <w:p>
            <w:pPr>
              <w:pStyle w:val="Normal"/>
              <w:ind w:right="-6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ởng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g hợ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ồng QLD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kiêm nhiệm QLD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Tổng cộng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                                    </w:t>
      </w:r>
      <w:r>
        <w:rPr>
          <w:rFonts w:cs="Times New Roman" w:ascii="Times New Roman" w:hAnsi="Times New Roman"/>
          <w:b/>
          <w:bCs/>
          <w:lang w:val="nl-NL"/>
        </w:rPr>
        <w:t>Người lập biểu                                Kế toán trưởng                                    Thủ trưởng đơn vị</w:t>
      </w:r>
      <w:r>
        <w:rPr>
          <w:rFonts w:cs="Times New Roman" w:ascii="Times New Roman" w:hAnsi="Times New Roman"/>
          <w:lang w:val="nl-NL"/>
        </w:rPr>
        <w:t> </w:t>
      </w:r>
    </w:p>
    <w:p>
      <w:pPr>
        <w:pStyle w:val="Normal"/>
        <w:ind w:right="-5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iCs/>
          <w:sz w:val="20"/>
          <w:lang w:val="nl-NL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val="nl-NL"/>
        </w:rPr>
        <w:t xml:space="preserve">(Ký, ghi rõ họ tên)                                                  (Ký, ghi rõ họ tên)                                                       (Ký, </w:t>
      </w:r>
      <w:r>
        <w:rPr>
          <w:rFonts w:cs="Times New Roman" w:ascii="Times New Roman" w:hAnsi="Times New Roman"/>
          <w:i/>
          <w:iCs/>
          <w:sz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0"/>
          <w:lang w:val="nl-NL"/>
        </w:rPr>
        <w:t>óng dấu, ghi rõ họ tên)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64" w:right="1247" w:gutter="0" w:header="567" w:top="1985" w:footer="567" w:bottom="1191"/>
          <w:pgNumType w:fmt="decimal"/>
          <w:formProt w:val="false"/>
          <w:textDirection w:val="lrTb"/>
          <w:docGrid w:type="default" w:linePitch="381" w:charSpace="0"/>
        </w:sectPr>
        <w:pStyle w:val="Heading1"/>
        <w:ind w:left="-420" w:firstLine="4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                 </w:t>
      </w:r>
    </w:p>
    <w:p>
      <w:pPr>
        <w:pStyle w:val="Heading1"/>
        <w:ind w:left="-420" w:firstLine="4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ẫu số:   04/DT-QLDA</w:t>
      </w:r>
    </w:p>
    <w:p>
      <w:pPr>
        <w:pStyle w:val="Normal"/>
        <w:ind w:left="-2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5"/>
      </w:tblGrid>
      <w:tr>
        <w:trPr>
          <w:trHeight w:val="1417" w:hRule="atLeast"/>
        </w:trPr>
        <w:tc>
          <w:tcPr>
            <w:tcW w:w="8685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ind w:left="-280" w:firstLine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 xml:space="preserve">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Ự TOÁN  CHI QUẢN LÝ DỰ ÁN NĂM</w:t>
      </w:r>
      <w:r>
        <w:rPr>
          <w:rFonts w:cs="Times New Roman" w:ascii="Times New Roman" w:hAnsi="Times New Roman"/>
          <w:sz w:val="24"/>
          <w:szCs w:val="24"/>
          <w:lang w:val="nl-NL"/>
        </w:rPr>
        <w:t>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 xml:space="preserve">           </w:t>
      </w:r>
      <w:r>
        <w:rPr>
          <w:rFonts w:cs="Times New Roman" w:ascii="Times New Roman" w:hAnsi="Times New Roman"/>
          <w:szCs w:val="28"/>
          <w:lang w:val="nl-NL"/>
        </w:rPr>
        <w:t xml:space="preserve">Tên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/ BQLDA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Đơn vị tính: ...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1210"/>
        <w:gridCol w:w="1170"/>
        <w:gridCol w:w="1228"/>
      </w:tblGrid>
      <w:tr>
        <w:trPr>
          <w:trHeight w:val="5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ăm báo cá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kiến mức chi năm kế hoạch</w:t>
            </w:r>
          </w:p>
        </w:tc>
      </w:tr>
      <w:tr>
        <w:trPr>
          <w:trHeight w:val="6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toán được duyệ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ực hiện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 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lươ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 theo chế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ộ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 nhập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thê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cô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phụ cấp lương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úc lợi tập th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óng góp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anh toán dịch vụ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ăn phòng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anh toán thông tin, tuyên truyề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hội ngh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công tác ph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ớ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và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sửa chữa tài sản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mua sắm tài sản phục vụ quản lý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í khá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phò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88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0"/>
            </w:tblGrid>
            <w:tr>
              <w:trPr>
                <w:trHeight w:val="255" w:hRule="atLeast"/>
              </w:trPr>
              <w:tc>
                <w:tcPr>
                  <w:tcW w:w="1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  <w:t>Người lập biểu          Phụ trách kế toán          Thủ trưởng đơn v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 xml:space="preserve">(Ký, ghi rõ họ tên)                      (Ký, ghi rõ họ tên)                      (Ký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>óng dấu, ghi rõ họ tên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  <w:r>
        <w:br w:type="page"/>
      </w:r>
    </w:p>
    <w:p>
      <w:pPr>
        <w:pStyle w:val="Heading1"/>
        <w:ind w:left="-420" w:firstLine="420"/>
        <w:jc w:val="right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Mẫu số:   05/DT-QLDA</w:t>
      </w:r>
    </w:p>
    <w:p>
      <w:pPr>
        <w:pStyle w:val="Normal"/>
        <w:ind w:left="-280" w:firstLine="280"/>
        <w:rPr/>
      </w:pPr>
      <w:r>
        <w:rPr/>
        <w:t xml:space="preserve">                          </w:t>
      </w:r>
      <w:r>
        <w:rPr/>
        <w:tab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5"/>
      </w:tblGrid>
      <w:tr>
        <w:trPr>
          <w:trHeight w:val="1417" w:hRule="atLeast"/>
        </w:trPr>
        <w:tc>
          <w:tcPr>
            <w:tcW w:w="8685" w:type="dxa"/>
            <w:tcBorders/>
          </w:tcPr>
          <w:p>
            <w:pPr>
              <w:pStyle w:val="Heading"/>
              <w:spacing w:before="6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ind w:left="-280" w:firstLine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 xml:space="preserve">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Ự TOÁN  CHI QUẢN LÝ DỰ ÁN NĂM</w:t>
      </w:r>
      <w:r>
        <w:rPr>
          <w:rFonts w:cs="Times New Roman" w:ascii="Times New Roman" w:hAnsi="Times New Roman"/>
          <w:sz w:val="24"/>
          <w:szCs w:val="24"/>
          <w:lang w:val="nl-NL"/>
        </w:rPr>
        <w:t>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 xml:space="preserve">           </w:t>
      </w:r>
      <w:r>
        <w:rPr>
          <w:rFonts w:cs="Times New Roman" w:ascii="Times New Roman" w:hAnsi="Times New Roman"/>
          <w:szCs w:val="28"/>
          <w:lang w:val="nl-NL"/>
        </w:rPr>
        <w:t xml:space="preserve">Tên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/ BQLDA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Đơn vị tính: ...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1210"/>
        <w:gridCol w:w="1170"/>
        <w:gridCol w:w="1228"/>
      </w:tblGrid>
      <w:tr>
        <w:trPr>
          <w:trHeight w:val="5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ăm báo cá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kiến mức chi năm kế hoạch</w:t>
            </w:r>
          </w:p>
        </w:tc>
      </w:tr>
      <w:tr>
        <w:trPr>
          <w:trHeight w:val="6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toán được duyệ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ực hiện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 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i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ờng xuyê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lươ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 theo chế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ộ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 nhập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thê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cô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phụ cấp lương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úc lợi tập th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óng góp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anh toán dịch vụ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ăn phòng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anh toán thông tin, tuyên truyề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hội ngh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công tác ph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ớ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và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sửa chữa tài sản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í khá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phò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i không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ờng xuyên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xây dựng 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ản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ua sắm trang thiết bị, tài sản dùng cho quản lý dự án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ửa chữa lớn tài sản cố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ịn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ực hiện tinh giản biên chế (nếu có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khác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88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0"/>
            </w:tblGrid>
            <w:tr>
              <w:trPr>
                <w:trHeight w:val="255" w:hRule="atLeast"/>
              </w:trPr>
              <w:tc>
                <w:tcPr>
                  <w:tcW w:w="1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  <w:t>Người lập biểu          Phụ trách kế toán          Thủ trưởng đơn v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 xml:space="preserve">(Ký, ghi rõ họ tên)                      (Ký, ghi rõ họ tên)                      (Ký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lang w:val="nl-NL"/>
                    </w:rPr>
                    <w:t>óng dấu, ghi rõ họ tên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Heading1"/>
        <w:ind w:left="-420" w:firstLine="420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nl-NL"/>
        </w:rPr>
        <w:t>Mẫu số  01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– QLDA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0"/>
        <w:gridCol w:w="6810"/>
      </w:tblGrid>
      <w:tr>
        <w:trPr>
          <w:trHeight w:val="1417" w:hRule="atLeast"/>
        </w:trPr>
        <w:tc>
          <w:tcPr>
            <w:tcW w:w="23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Ơ QUAN  DUYỆT</w:t>
            </w:r>
          </w:p>
          <w:p>
            <w:pPr>
              <w:pStyle w:val="Normal"/>
              <w:ind w:left="506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:           /QĐ-</w:t>
            </w:r>
          </w:p>
        </w:tc>
        <w:tc>
          <w:tcPr>
            <w:tcW w:w="6810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spacing w:before="120" w:after="0"/>
        <w:ind w:right="129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0"/>
        <w:ind w:left="1260" w:right="129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QUYẾT ĐỊNH </w:t>
      </w:r>
    </w:p>
    <w:p>
      <w:pPr>
        <w:pStyle w:val="Normal"/>
        <w:tabs>
          <w:tab w:val="clear" w:pos="720"/>
          <w:tab w:val="left" w:pos="1120" w:leader="none"/>
        </w:tabs>
        <w:ind w:left="1260" w:right="129" w:hanging="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V/v Phê duyệt dự toán thu, chi quản lý dự án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</w:t>
      </w:r>
    </w:p>
    <w:p>
      <w:pPr>
        <w:pStyle w:val="Normal"/>
        <w:tabs>
          <w:tab w:val="clear" w:pos="720"/>
          <w:tab w:val="left" w:pos="1120" w:leader="none"/>
        </w:tabs>
        <w:ind w:left="1260" w:right="129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___________</w:t>
      </w:r>
    </w:p>
    <w:p>
      <w:pPr>
        <w:pStyle w:val="Heading4"/>
        <w:spacing w:lineRule="auto" w:line="240"/>
        <w:ind w:left="1260" w:right="129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4"/>
        <w:spacing w:lineRule="auto" w:line="240"/>
        <w:ind w:left="1260" w:right="129" w:hanging="0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HỦ TRƯỞNG CƠ QUAN  PHÊ DUYỆT</w:t>
      </w:r>
    </w:p>
    <w:p>
      <w:pPr>
        <w:pStyle w:val="Footer"/>
        <w:tabs>
          <w:tab w:val="left" w:pos="1120" w:leader="none"/>
          <w:tab w:val="center" w:pos="4320" w:leader="none"/>
          <w:tab w:val="right" w:pos="8640" w:leader="none"/>
        </w:tabs>
        <w:ind w:left="1260" w:right="129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>Căn cứ ……….</w:t>
      </w:r>
    </w:p>
    <w:p>
      <w:pPr>
        <w:pStyle w:val="BodyText2"/>
        <w:spacing w:lineRule="auto" w:line="240"/>
        <w:ind w:right="129" w:firstLine="72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 xml:space="preserve">Căn cứ Thông tư  số …  ngày …   của Bộ Tài chính quy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 xml:space="preserve">ịnh về quản lý, sử dụng các khoản thu từ hoạt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>ộng quản lý dự án của các chủ đầu tư, ban quản lý dự án sử dụng vốn ngân sách nhà nước và vốn trái phiếu Chính phủ;</w:t>
      </w:r>
    </w:p>
    <w:p>
      <w:pPr>
        <w:pStyle w:val="BodyText2"/>
        <w:spacing w:lineRule="auto" w:line="240"/>
        <w:ind w:right="129" w:firstLine="72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 xml:space="preserve">Xét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>ề nghị của ….</w:t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</w:r>
    </w:p>
    <w:p>
      <w:pPr>
        <w:pStyle w:val="BodyText2"/>
        <w:spacing w:lineRule="auto" w:line="240"/>
        <w:ind w:left="12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nl-NL"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Điều 1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: Duyệt dự toán thu, chi quản lý dự án năm…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ủa Chủ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ầu t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hoặc Ban quản lý dự án)..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iá trị dự toán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duyệt là: .....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ồng.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Chi tiết n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au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54"/>
        <w:gridCol w:w="1662"/>
      </w:tblGrid>
      <w:tr>
        <w:trPr>
          <w:trHeight w:val="55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ố tiền 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ồng)</w:t>
            </w:r>
          </w:p>
        </w:tc>
      </w:tr>
      <w:tr>
        <w:trPr>
          <w:trHeight w:val="3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 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DỰ TOÁN THU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ồn kinh phí 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 t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ớc chuyển sa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Nguồn trích từ các dự á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ợc giao quản l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Dự án bổ sung trong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 (nếu có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Nguồn thu từ hoạ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ộng dịch vụ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vấn (nếu c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ã trừ các khoản thuế phải nộp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guồn thu từ bán hồ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mời thầu và nguồn thu hợp pháp khác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DỰ TOÁN CHI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lươ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 theo chế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ộ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 nhập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thê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cô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phụ cấp lươ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úc lợi tập thể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óng góp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nh toán dịch v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ăn phò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anh toán thông tin, tuyên truyề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hội ngh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công tác phí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ớ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r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và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i sửa chữa tài sản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mua sắm tài sản phục vụ quản l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í khác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phò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Điều 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ủ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ầu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Giám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ốc BQLDA và các đơn vị có liên quan chịu trách nhiệm  thi hành Quyết định này./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91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240"/>
      </w:tblGrid>
      <w:tr>
        <w:trPr>
          <w:trHeight w:val="1314" w:hRule="atLeast"/>
        </w:trPr>
        <w:tc>
          <w:tcPr>
            <w:tcW w:w="386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QLDA….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KBNN nơi mở tài khoản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</w:t>
            </w:r>
          </w:p>
        </w:tc>
        <w:tc>
          <w:tcPr>
            <w:tcW w:w="5240" w:type="dxa"/>
            <w:tcBorders/>
          </w:tcPr>
          <w:p>
            <w:pPr>
              <w:pStyle w:val="Footer"/>
              <w:tabs>
                <w:tab w:val="clear" w:pos="4320"/>
                <w:tab w:val="left" w:pos="4536" w:leader="none"/>
                <w:tab w:val="right" w:pos="8640" w:leader="none"/>
              </w:tabs>
              <w:ind w:left="-142" w:right="6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Ủ TRƯỞNG CƠ QUA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Ê DUYỆT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họ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  <w:r>
        <w:br w:type="page"/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ind w:left="2880"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ẫu số  02/Q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–QLDA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0"/>
        <w:gridCol w:w="6810"/>
      </w:tblGrid>
      <w:tr>
        <w:trPr>
          <w:trHeight w:val="1417" w:hRule="atLeast"/>
        </w:trPr>
        <w:tc>
          <w:tcPr>
            <w:tcW w:w="23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Ơ QUAN  DUYỆT</w:t>
            </w:r>
          </w:p>
          <w:p>
            <w:pPr>
              <w:pStyle w:val="Normal"/>
              <w:ind w:left="506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:           /QĐ-</w:t>
            </w:r>
          </w:p>
        </w:tc>
        <w:tc>
          <w:tcPr>
            <w:tcW w:w="6810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spacing w:before="120" w:after="0"/>
        <w:ind w:right="129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0"/>
        <w:ind w:left="1260" w:right="129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QUYẾT ĐỊNH </w:t>
      </w:r>
    </w:p>
    <w:p>
      <w:pPr>
        <w:pStyle w:val="Normal"/>
        <w:tabs>
          <w:tab w:val="clear" w:pos="720"/>
          <w:tab w:val="left" w:pos="1120" w:leader="none"/>
        </w:tabs>
        <w:ind w:left="1260" w:right="129" w:hanging="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V/v Phê duyệt dự toán thu, chi quản lý dự án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</w:t>
      </w:r>
    </w:p>
    <w:p>
      <w:pPr>
        <w:pStyle w:val="Normal"/>
        <w:tabs>
          <w:tab w:val="clear" w:pos="720"/>
          <w:tab w:val="left" w:pos="1120" w:leader="none"/>
        </w:tabs>
        <w:ind w:left="1260" w:right="129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___________</w:t>
      </w:r>
    </w:p>
    <w:p>
      <w:pPr>
        <w:pStyle w:val="Heading4"/>
        <w:spacing w:lineRule="auto" w:line="240"/>
        <w:ind w:left="1260" w:right="129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4"/>
        <w:spacing w:lineRule="auto" w:line="240"/>
        <w:ind w:left="1260" w:right="129" w:hanging="0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HỦ TRƯỞNG CƠ QUAN  PHÊ DUYỆT</w:t>
      </w:r>
    </w:p>
    <w:p>
      <w:pPr>
        <w:pStyle w:val="Footer"/>
        <w:tabs>
          <w:tab w:val="left" w:pos="1120" w:leader="none"/>
          <w:tab w:val="center" w:pos="4320" w:leader="none"/>
          <w:tab w:val="right" w:pos="8640" w:leader="none"/>
        </w:tabs>
        <w:ind w:left="1260" w:right="129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>Căn cứ ……….</w:t>
      </w:r>
    </w:p>
    <w:p>
      <w:pPr>
        <w:pStyle w:val="BodyText2"/>
        <w:spacing w:lineRule="auto" w:line="240"/>
        <w:ind w:right="129" w:firstLine="72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 xml:space="preserve">Căn cứ Thông tư  số …  ngày …   của Bộ Tài chính quy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 xml:space="preserve">ịnh về quản lý, sử dụng các khoản thu từ hoạt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>ộng quản lý dự án của các chủ đầu tư, ban quản lý dự án sử dụng vốn Ngân sách nhà nước và vốn trái phiếu Chính phủ;</w:t>
      </w:r>
    </w:p>
    <w:p>
      <w:pPr>
        <w:pStyle w:val="BodyText2"/>
        <w:spacing w:lineRule="auto" w:line="240"/>
        <w:ind w:right="129" w:firstLine="72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 xml:space="preserve">Xét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  <w:t>ề nghị của ….</w:t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nl-NL"/>
        </w:rPr>
      </w:r>
    </w:p>
    <w:p>
      <w:pPr>
        <w:pStyle w:val="BodyText2"/>
        <w:spacing w:lineRule="auto" w:line="240"/>
        <w:ind w:left="12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nl-NL"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Điều 1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: Duyệt dự toán thu, chi quản lý dự án năm…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ủa Chủ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ầu t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hoặc Ban quản lý dự án)...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iá trị dự toán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duyệt là: .....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ồng.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Chi tiết n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au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54"/>
        <w:gridCol w:w="1662"/>
      </w:tblGrid>
      <w:tr>
        <w:trPr>
          <w:trHeight w:val="55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ố tiền 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ồng)</w:t>
            </w:r>
          </w:p>
        </w:tc>
      </w:tr>
      <w:tr>
        <w:trPr>
          <w:trHeight w:val="3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 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DỰ TOÁN THU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ồn kinh phí 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 t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ớc chuyển sa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Nguồn trích từ các dự á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ợc giao quản l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Dự án bổ sung trong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 (nếu có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Nguồn thu từ hoạ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ộng dịch vụ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vấn (nếu c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ã trừ các khoản thuế phải nộp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guồn thu từ bán hồ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mời thầu và nguồn thu hợp pháp khác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DỰ TOÁN CHI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i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ờng xuyê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lươ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 theo chế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ộ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 nhập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thê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cô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phụ cấp lươ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úc lợi tập thể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óng góp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nh toán dịch vụ công cộ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ăn phò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anh toán thông tin, tuyên truyề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hội ngh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công tác phí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ớ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r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và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i sửa chữa tài sản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í khác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phò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i không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ờng xuyên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xây dựng 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ản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ua sắm trang thiết bị, tài sản dùng cho quản lý dự án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ửa chữa lớn tài sản cố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ịnh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ực hiện tinh giản biên chế (nếu có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khác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Điều 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ủ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ầu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Giám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ốc BQLDA và các đơn vị có liên quan chịu trách nhiệm  thi hành Quyết định này./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91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240"/>
      </w:tblGrid>
      <w:tr>
        <w:trPr>
          <w:trHeight w:val="1314" w:hRule="atLeast"/>
        </w:trPr>
        <w:tc>
          <w:tcPr>
            <w:tcW w:w="386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QLDA….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KBNN nơi mở tài khoản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</w:t>
            </w:r>
          </w:p>
        </w:tc>
        <w:tc>
          <w:tcPr>
            <w:tcW w:w="5240" w:type="dxa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4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Ủ TRƯỞNG CƠ QUA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Ê DUYỆT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ind w:right="76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họ tên, đóng dấu)</w:t>
            </w:r>
          </w:p>
        </w:tc>
      </w:tr>
    </w:tbl>
    <w:p>
      <w:pPr>
        <w:pStyle w:val="Normal"/>
        <w:ind w:left="2880" w:firstLine="720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ẫu số  01/QT-</w:t>
      </w:r>
      <w:r>
        <w:rPr/>
        <w:t>QLDA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90"/>
      </w:tblGrid>
      <w:tr>
        <w:trPr>
          <w:trHeight w:val="1172" w:hRule="atLeast"/>
        </w:trPr>
        <w:tc>
          <w:tcPr>
            <w:tcW w:w="8890" w:type="dxa"/>
            <w:tcBorders/>
          </w:tcPr>
          <w:p>
            <w:pPr>
              <w:pStyle w:val="Heading"/>
              <w:ind w:right="-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  <w:tab/>
            </w:r>
          </w:p>
          <w:p>
            <w:pPr>
              <w:pStyle w:val="Heading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ab/>
        <w:tab/>
      </w:r>
      <w:r>
        <w:rPr>
          <w:rFonts w:cs="Times New Roman" w:ascii="Times New Roman" w:hAnsi="Times New Roman"/>
          <w:b/>
          <w:szCs w:val="28"/>
          <w:lang w:val="nl-NL"/>
        </w:rPr>
        <w:t xml:space="preserve">BÁO CÁO QUYẾT TOÁN THU, CHI QUẢN LÝ DỰ 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 …….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Tên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/ BQLDA:…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Dự toá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duyệt theo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.....ngày....tháng....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....:</w:t>
      </w:r>
    </w:p>
    <w:p>
      <w:pPr>
        <w:pStyle w:val="Normal"/>
        <w:ind w:firstLine="6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Kinh phí quyết toán tro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i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Kinh phí chuyển năm sau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hi tiết n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sau: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  <w:r>
        <w:rPr>
          <w:rFonts w:cs="Times New Roman" w:ascii="Times New Roman" w:hAnsi="Times New Roman"/>
          <w:i/>
          <w:szCs w:val="28"/>
          <w:lang w:val="nl-NL"/>
        </w:rPr>
        <w:tab/>
        <w:tab/>
        <w:t xml:space="preserve">  </w:t>
      </w:r>
    </w:p>
    <w:tbl>
      <w:tblPr>
        <w:tblW w:w="898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92"/>
        <w:gridCol w:w="1519"/>
        <w:gridCol w:w="1519"/>
      </w:tblGrid>
      <w:tr>
        <w:trPr>
          <w:trHeight w:val="4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TT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Nội dung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Dự toán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ợc duyệ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ồng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ề nghị quyết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ồng)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NGUỒN THU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guồn kinh phí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ớc chuyển sa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Nguồn trích từ các dự á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ợc giao quản l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Dự án bổ sung trong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Nguồn thu từ hoạ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ộng dịch vụ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vấ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ã trừ các khoản thuế phải nộp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guồn thu từ bán hồ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mời thầu và nguồn thu hợp pháp khác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ÁC KHOẢN CHI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lươ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 theo chế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 nhập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thêm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cô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phụ cấp lương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úc lợi tập th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8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óng góp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nh toán dịch vụ công cộ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0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ăn phòng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anh toán thông tin, tuyên truyề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hội ngh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công tác ph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ớ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r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và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sửa chữa tài sản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mua sắm tài sản phục vụ quản lý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í khác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89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40"/>
        <w:gridCol w:w="4760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 BQLD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ho bạc Nhà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ớc ....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Kế toán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(Ký, ghi rõ họ tên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ủ trưởng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óng dấu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ác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- Kinh ph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ã thanh toán the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úng ch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ộ trong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m (20....)là:  ...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ồ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- Kinh phí còn 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là:....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ồ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Phụ trách thanh toán    Thủ trưởng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(Ký, ghi rõ họ tên)                     (Ký tên,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óng dấu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ab/>
        <w:t xml:space="preserve">             </w:t>
      </w:r>
    </w:p>
    <w:tbl>
      <w:tblPr>
        <w:tblW w:w="91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240"/>
      </w:tblGrid>
      <w:tr>
        <w:trPr>
          <w:trHeight w:val="1314" w:hRule="atLeast"/>
        </w:trPr>
        <w:tc>
          <w:tcPr>
            <w:tcW w:w="386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QLDA….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KBNN nơi mở tài khoản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</w:t>
            </w:r>
          </w:p>
        </w:tc>
        <w:tc>
          <w:tcPr>
            <w:tcW w:w="5240" w:type="dxa"/>
            <w:tcBorders/>
          </w:tcPr>
          <w:p>
            <w:pPr>
              <w:pStyle w:val="Footer"/>
              <w:tabs>
                <w:tab w:val="clear" w:pos="4320"/>
                <w:tab w:val="center" w:pos="4536" w:leader="none"/>
                <w:tab w:val="right" w:pos="8640" w:leader="none"/>
              </w:tabs>
              <w:ind w:right="4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Ủ TRƯỞNG CƠ QUA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Ê DUYỆT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họ tên, đóng dấu)</w:t>
            </w:r>
          </w:p>
        </w:tc>
      </w:tr>
    </w:tbl>
    <w:p>
      <w:pPr>
        <w:pStyle w:val="BodyTextIndent2"/>
        <w:spacing w:lineRule="auto" w:line="240"/>
        <w:ind w:hanging="0"/>
        <w:rPr>
          <w:i w:val="false"/>
          <w:i w:val="false"/>
          <w:lang w:val="nl-NL"/>
        </w:rPr>
      </w:pPr>
      <w:r>
        <w:rPr>
          <w:i w:val="false"/>
          <w:lang w:val="nl-NL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ẫu số  02</w:t>
      </w:r>
      <w:r>
        <w:rPr/>
        <w:t>/QT-QLDA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90"/>
      </w:tblGrid>
      <w:tr>
        <w:trPr>
          <w:trHeight w:val="1172" w:hRule="atLeast"/>
        </w:trPr>
        <w:tc>
          <w:tcPr>
            <w:tcW w:w="8890" w:type="dxa"/>
            <w:tcBorders/>
          </w:tcPr>
          <w:p>
            <w:pPr>
              <w:pStyle w:val="Heading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ind w:left="840" w:right="-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ab/>
        <w:tab/>
      </w:r>
      <w:r>
        <w:rPr>
          <w:rFonts w:cs="Times New Roman" w:ascii="Times New Roman" w:hAnsi="Times New Roman"/>
          <w:b/>
          <w:szCs w:val="28"/>
          <w:lang w:val="nl-NL"/>
        </w:rPr>
        <w:t xml:space="preserve">BÁO CÁO QUYẾT TOÁN THU, CHI QUẢN LÝ DỰ 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 …….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Tên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/ BQLDA:…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Dự toá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duyệt theo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.....ngày....tháng....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....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Kinh phí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ề nghị quyết toán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i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 xml:space="preserve">Kinh phí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ề nghị chuyển năm sau:</w:t>
      </w:r>
    </w:p>
    <w:p>
      <w:pPr>
        <w:pStyle w:val="Normal"/>
        <w:ind w:firstLine="6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Chi tiết n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sau:</w:t>
        <w:tab/>
        <w:tab/>
        <w:tab/>
      </w:r>
      <w:r>
        <w:rPr>
          <w:rFonts w:cs="Times New Roman" w:ascii="Times New Roman" w:hAnsi="Times New Roman"/>
          <w:i/>
          <w:szCs w:val="28"/>
          <w:lang w:val="nl-NL"/>
        </w:rPr>
        <w:tab/>
        <w:tab/>
        <w:t xml:space="preserve">  </w:t>
      </w:r>
    </w:p>
    <w:tbl>
      <w:tblPr>
        <w:tblW w:w="898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92"/>
        <w:gridCol w:w="1519"/>
        <w:gridCol w:w="1519"/>
      </w:tblGrid>
      <w:tr>
        <w:trPr>
          <w:trHeight w:val="4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TT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Nội dung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Dự toán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ợc duyệ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ồng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ề nghị quyết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ồng)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UỒN THU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guồn kinh phí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ớc chuyển sa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Nguồn trích từ các dự á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ợc giao quản l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Dự án bổ sung trong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Nguồn thu từ hoạ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ộng dịch vụ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vấ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ã trừ các khoản thuế phải nộp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guồn thu từ bán hồ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mời thầu và nguồn thu hợp pháp khác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ÁC KHOẢN CH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i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ờng xuyê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lươ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 theo chế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 nhập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thêm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cô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khoản phụ cấp lươ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úc lợi tập th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  <w:tr>
        <w:trPr>
          <w:trHeight w:val="18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óng góp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nh toán dịch vụ công cộ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  <w:tr>
        <w:trPr>
          <w:trHeight w:val="20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ăn phò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anh toán thông tin, tuyên truyề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hội ngh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sz w:val="24"/>
                <w:szCs w:val="28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công tác ph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sz w:val="24"/>
                <w:szCs w:val="28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ớ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sz w:val="24"/>
                <w:szCs w:val="28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r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sz w:val="24"/>
                <w:szCs w:val="28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và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sz w:val="24"/>
                <w:szCs w:val="28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sửa chữa tài sả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sz w:val="24"/>
                <w:szCs w:val="28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í khác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sz w:val="24"/>
                <w:szCs w:val="28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i không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ờng xuyê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sz w:val="24"/>
                <w:szCs w:val="28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xây dựng 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ả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sz w:val="24"/>
                <w:szCs w:val="28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ua sắm trang thiết bị, tài sản dùng cho quản lý dự á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sz w:val="24"/>
                <w:szCs w:val="28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ửa chữa lớn tài sản cố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ịnh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sz w:val="24"/>
                <w:szCs w:val="28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ực hiện tinh giản biên chế (nếu có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sz w:val="24"/>
                <w:szCs w:val="28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khác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89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40"/>
        <w:gridCol w:w="4760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 BQLD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ho bạc Nhà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ớc ....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Kế toán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(Ký, ghi rõ họ tên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ủ trưởng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óng dấu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Xác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- Kinh ph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ã thanh toán the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úng ch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ộ trong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m (20....)là:  ...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ồ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 Kinh phí còn 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là:....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ồ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Phụ trách thanh toán    Thủ trưởng đơn vị</w:t>
            </w:r>
          </w:p>
          <w:p>
            <w:pPr>
              <w:pStyle w:val="Normal"/>
              <w:ind w:firstLine="9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 xml:space="preserve">(Ký, ghi rõ họ tên)                     (Ký tên,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  <w:t>óng dấu)</w:t>
            </w:r>
          </w:p>
          <w:p>
            <w:pPr>
              <w:pStyle w:val="Normal"/>
              <w:ind w:firstLine="9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</w:r>
          </w:p>
          <w:p>
            <w:pPr>
              <w:pStyle w:val="Normal"/>
              <w:ind w:firstLine="9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</w:r>
          </w:p>
          <w:p>
            <w:pPr>
              <w:pStyle w:val="Normal"/>
              <w:ind w:firstLine="9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</w:r>
          </w:p>
          <w:p>
            <w:pPr>
              <w:pStyle w:val="Normal"/>
              <w:ind w:firstLine="9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</w:r>
          </w:p>
          <w:p>
            <w:pPr>
              <w:pStyle w:val="Normal"/>
              <w:ind w:firstLine="9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</w:r>
          </w:p>
          <w:p>
            <w:pPr>
              <w:pStyle w:val="Normal"/>
              <w:ind w:firstLine="9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nl-NL"/>
              </w:rPr>
            </w:r>
          </w:p>
          <w:p>
            <w:pPr>
              <w:pStyle w:val="Normal"/>
              <w:ind w:firstLine="9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2880" w:firstLine="720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ẫu số  03/QT – QLDA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(dùng cho BQLDA nhóm II)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0"/>
        <w:gridCol w:w="6810"/>
      </w:tblGrid>
      <w:tr>
        <w:trPr>
          <w:trHeight w:val="1417" w:hRule="atLeast"/>
        </w:trPr>
        <w:tc>
          <w:tcPr>
            <w:tcW w:w="23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Ơ QUAN  DUYỆT</w:t>
            </w:r>
          </w:p>
          <w:p>
            <w:pPr>
              <w:pStyle w:val="Normal"/>
              <w:ind w:left="506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:           /QĐ-</w:t>
            </w:r>
          </w:p>
        </w:tc>
        <w:tc>
          <w:tcPr>
            <w:tcW w:w="6810" w:type="dxa"/>
            <w:tcBorders/>
          </w:tcPr>
          <w:p>
            <w:pPr>
              <w:pStyle w:val="Heading"/>
              <w:spacing w:before="6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 NAM</w:t>
            </w:r>
          </w:p>
          <w:p>
            <w:pPr>
              <w:pStyle w:val="Normal"/>
              <w:ind w:left="840" w:right="7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- Hạnh phúc</w:t>
            </w:r>
          </w:p>
          <w:p>
            <w:pPr>
              <w:pStyle w:val="Normal"/>
              <w:ind w:left="84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––––––––––––</w:t>
            </w:r>
          </w:p>
          <w:p>
            <w:pPr>
              <w:pStyle w:val="Normal"/>
              <w:spacing w:before="120" w:after="0"/>
              <w:ind w:left="840" w:right="-1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              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     tháng      năm</w:t>
            </w:r>
          </w:p>
        </w:tc>
      </w:tr>
    </w:tbl>
    <w:p>
      <w:pPr>
        <w:pStyle w:val="Normal"/>
        <w:spacing w:before="120" w:after="0"/>
        <w:ind w:right="129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0"/>
        <w:ind w:left="1260" w:right="129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QUYẾT ĐỊNH </w:t>
      </w:r>
    </w:p>
    <w:p>
      <w:pPr>
        <w:pStyle w:val="Normal"/>
        <w:tabs>
          <w:tab w:val="clear" w:pos="720"/>
          <w:tab w:val="left" w:pos="1120" w:leader="none"/>
        </w:tabs>
        <w:ind w:left="1260" w:right="129" w:hanging="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V/v Phê duyệt quyết toán thu, chi quản lý dự án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</w:t>
      </w:r>
    </w:p>
    <w:p>
      <w:pPr>
        <w:pStyle w:val="Normal"/>
        <w:tabs>
          <w:tab w:val="clear" w:pos="720"/>
          <w:tab w:val="left" w:pos="1120" w:leader="none"/>
        </w:tabs>
        <w:ind w:left="1260" w:right="129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___________</w:t>
      </w:r>
    </w:p>
    <w:p>
      <w:pPr>
        <w:pStyle w:val="Heading4"/>
        <w:spacing w:lineRule="auto" w:line="240"/>
        <w:ind w:left="1260" w:right="129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4"/>
        <w:spacing w:lineRule="auto" w:line="240"/>
        <w:ind w:left="1260" w:right="129" w:hanging="0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HỦ TRƯỞNG CƠ QUAN  PHÊ DUYỆT</w:t>
      </w:r>
    </w:p>
    <w:p>
      <w:pPr>
        <w:pStyle w:val="Footer"/>
        <w:tabs>
          <w:tab w:val="left" w:pos="1120" w:leader="none"/>
          <w:tab w:val="center" w:pos="4320" w:leader="none"/>
          <w:tab w:val="right" w:pos="8640" w:leader="none"/>
        </w:tabs>
        <w:ind w:left="1260" w:right="129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Căn cứ ……….</w:t>
      </w:r>
    </w:p>
    <w:p>
      <w:pPr>
        <w:pStyle w:val="BodyText2"/>
        <w:spacing w:lineRule="auto" w:line="240"/>
        <w:ind w:right="129" w:firstLine="72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 xml:space="preserve">Căn cứ Thông tư  số …  ngày …   của Bộ Tài chính quy 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 xml:space="preserve">ịnh về quản lý, sử dụng các khoản thu từ hoạt 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 xml:space="preserve">ộng quản lý dự án của các chủ 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ầu t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, ban quản lý dự án sử dụng vốn ngân sách nhà nước và vốn trái phiếu Chính phủ;</w:t>
      </w:r>
    </w:p>
    <w:p>
      <w:pPr>
        <w:pStyle w:val="BodyText2"/>
        <w:spacing w:lineRule="auto" w:line="240"/>
        <w:ind w:right="129" w:firstLine="72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  <w:t>ề nghị của ….</w:t>
      </w:r>
    </w:p>
    <w:p>
      <w:pPr>
        <w:pStyle w:val="BodyText2"/>
        <w:spacing w:lineRule="auto" w:line="240"/>
        <w:ind w:right="129" w:firstLine="720"/>
        <w:rPr>
          <w:rFonts w:ascii="Times New Roman" w:hAnsi="Times New Roman" w:cs="Times New Roman"/>
          <w:i w:val="false"/>
          <w:i w:val="false"/>
          <w:color w:val="000000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nl-NL"/>
        </w:rPr>
      </w:r>
    </w:p>
    <w:p>
      <w:pPr>
        <w:pStyle w:val="BodyText2"/>
        <w:spacing w:lineRule="auto" w:line="240"/>
        <w:ind w:left="12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nl-NL"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Điều 1</w:t>
      </w:r>
      <w:r>
        <w:rPr>
          <w:rFonts w:cs="Times New Roman" w:ascii="Times New Roman" w:hAnsi="Times New Roman"/>
          <w:szCs w:val="28"/>
          <w:lang w:val="nl-NL"/>
        </w:rPr>
        <w:t xml:space="preserve"> : Duyệt quyết toán thu, chi quản lý dự án năm…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szCs w:val="28"/>
          <w:lang w:val="nl-NL"/>
        </w:rPr>
        <w:t xml:space="preserve">Của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(hoặc Ban quản lý dự án)..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46"/>
        <w:gridCol w:w="1559"/>
        <w:gridCol w:w="1134"/>
      </w:tblGrid>
      <w:tr>
        <w:trPr>
          <w:trHeight w:val="12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5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Dự toán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ợc duyệt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ồ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Quyết toán (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ồng)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NGUỒN TH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ồn kinh phí 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 t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ớc chuyển s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Nguồn trích từ các dự á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ợc giao quản l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Dự án bổ sung trong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 (nếu c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Nguồn thu từ hoạ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ộng dịch vụ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vấn (nếu c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ã trừ các khoản thuế phải nộ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guồn thu từ bán hồ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mời thầu và nguồn thu hợp pháp khá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ÁC KHOẢN CH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i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ờng x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l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u nhập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thê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c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phụ cấp lươ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iền 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úc lợi tập th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óng gó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nh toán dịch vụ công cộ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mua vật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ăn phò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anh toán thông tin, tuyên tr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hội ngh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công tác ph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uê m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ớ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àn và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i sửa chữa tài sả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phí khá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i không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ờng xu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xây dựng 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ua sắm trang thiết bị, tài sản dùng cho quản lý dự 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ửa chữa lớn tài sản cố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hực hiện tinh giản biên chế (nếu c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kh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hanging="0"/>
        <w:jc w:val="both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Điều 2</w:t>
      </w:r>
      <w:r>
        <w:rPr>
          <w:rFonts w:cs="Times New Roman" w:ascii="Times New Roman" w:hAnsi="Times New Roman"/>
          <w:szCs w:val="28"/>
          <w:lang w:val="nl-NL"/>
        </w:rPr>
        <w:t xml:space="preserve">: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, Giám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c BQLDA và các đơn vị có liên quan chịu trách nhiệm  thi hành Quyết định này./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129"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91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240"/>
      </w:tblGrid>
      <w:tr>
        <w:trPr>
          <w:trHeight w:val="1314" w:hRule="atLeast"/>
        </w:trPr>
        <w:tc>
          <w:tcPr>
            <w:tcW w:w="386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QLDA….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KBNN nơi mở tài khoản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</w:t>
            </w:r>
          </w:p>
        </w:tc>
        <w:tc>
          <w:tcPr>
            <w:tcW w:w="5240" w:type="dxa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4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Ủ TRƯỞNG CƠ QUA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Ê DUYỆT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76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họ tên, đóng dấu)</w:t>
            </w:r>
          </w:p>
        </w:tc>
      </w:tr>
    </w:tbl>
    <w:p>
      <w:pPr>
        <w:pStyle w:val="Heading1"/>
        <w:ind w:left="-420" w:firstLine="420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191" w:gutter="0" w:header="567" w:top="1247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0</w:t>
    </w:r>
    <w:r>
      <w:rPr>
        <w:sz w:val="22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lang w:val="nl-NL"/>
      </w:rPr>
    </w:pPr>
    <w:r>
      <w:rPr>
        <w:rFonts w:cs="Times New Roman" w:ascii="Times New Roman" w:hAnsi="Times New Roman"/>
        <w:sz w:val="22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7"/>
      <w:jc w:val="both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00" w:before="6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320" w:before="120" w:after="0"/>
      <w:ind w:firstLine="72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547"/>
      <w:jc w:val="both"/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i/>
    </w:rPr>
  </w:style>
  <w:style w:type="paragraph" w:styleId="BodyText3">
    <w:name w:val="Body Text 3"/>
    <w:basedOn w:val="Normal"/>
    <w:qFormat/>
    <w:pPr>
      <w:spacing w:lineRule="auto" w:line="312"/>
      <w:ind w:right="-93" w:hanging="0"/>
      <w:jc w:val="both"/>
    </w:pPr>
    <w:rPr/>
  </w:style>
  <w:style w:type="paragraph" w:styleId="BlockText">
    <w:name w:val="Block Text"/>
    <w:basedOn w:val="Normal"/>
    <w:qFormat/>
    <w:pPr>
      <w:spacing w:lineRule="auto" w:line="312" w:before="120" w:after="0"/>
      <w:ind w:left="720" w:right="4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24:00Z</dcterms:created>
  <dc:creator>LSK</dc:creator>
  <dc:description/>
  <cp:keywords>Birthday</cp:keywords>
  <dc:language>en-US</dc:language>
  <cp:lastModifiedBy> </cp:lastModifiedBy>
  <cp:lastPrinted>2014-01-13T11:10:00Z</cp:lastPrinted>
  <dcterms:modified xsi:type="dcterms:W3CDTF">2014-01-13T04:24:00Z</dcterms:modified>
  <cp:revision>2</cp:revision>
  <dc:subject>Birthday </dc:subject>
  <dc:title>Are You suprised ?</dc:title>
</cp:coreProperties>
</file>