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À8ó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Content_Types].xml ¢(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´UËnÛ0¼è?¼</w:t>
        <w:noBreakHyphen/>
        <w:t>‚ °œCš</w:t>
        <w:noBreakHyphen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Ñ^ireå</w:t>
        <w:br/>
        <w:t>ä:‰ÿ&gt;K©Ú8‘’¾ „Îì.——¤Öµw“ö®fgÕ‚§à¤WÚmkösý</w:t>
        <w:softHyphen/>
        <w:t>¼`EBá”0ÞAÍ</w:t>
      </w:r>
      <w:r>
        <w:br w:type="page"/>
      </w:r>
    </w:p>
    <w:p>
      <w:pPr>
        <w:pStyle w:val="PlainText"/>
        <w:rPr/>
      </w:pPr>
      <w:r>
        <w:rPr/>
        <w:t>Øåêã‡åú §TíRÍvˆá</w:t>
        <w:br/>
        <w:t>çIîÀŠT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Žþ4&gt;ZtŒ[</w:t>
        <w:noBreakHyphen/>
        <w:t>„ü#¶À?/ç\z‡à°ÄŒÁVË</w:t>
        <w:softHyphen/>
        <w:t>$ jÅˆø]Xâá÷&gt;*ÞxÎ#¤ŠàXqÕÕeêš‰Œ–I8¿sê</w:t>
        <w:tab/>
        <w:t>ié›FKP^î-QU.D/!%ºš5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ý)CóçEÈ}Bo[Ã5‚½‰&gt;¤³ÙRÐŒ</w:t>
      </w:r>
    </w:p>
    <w:p>
      <w:pPr>
        <w:pStyle w:val="PlainText"/>
        <w:rPr/>
      </w:pPr>
      <w:r>
        <w:rPr/>
        <w:t>5¤^ÃWhÄÞ`qý@þt‘D0ém7ÿkuE•</w:t>
        <w:softHyphen/>
        <w:t>;i§ÃÃ¸µ#î´</w:t>
      </w:r>
      <w:r>
        <w:br w:type="page"/>
      </w:r>
    </w:p>
    <w:p>
      <w:pPr>
        <w:pStyle w:val="PlainText"/>
        <w:rPr/>
      </w:pPr>
      <w:r>
        <w:rPr/>
        <w:t>Ã¼#¡ Ù</w:t>
      </w:r>
    </w:p>
    <w:p>
      <w:pPr>
        <w:pStyle w:val="PlainText"/>
        <w:rPr/>
      </w:pPr>
      <w:r>
        <w:rPr/>
        <w:t>íz‡^l§··ˆ”íì|ŽZe€žµ‘ð`NÑ¬î$=8u¢ié‘Ç$P^í„pšÌÙ!@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ª¤¡}2$/¶@çÒ/»ë¦ I›gº'm*sÞÕQíØMÛÆO€Híö’ÿ÷áäjê‘'%äqþF:êø</w:t>
      </w:r>
      <w:r>
        <w:br w:type="page"/>
      </w:r>
    </w:p>
    <w:p>
      <w:pPr>
        <w:pStyle w:val="PlainText"/>
        <w:rPr/>
      </w:pPr>
      <w:r>
        <w:rPr/>
        <w:t>x’</w:t>
        <w:softHyphen/>
        <w:t>iÝo¿óE´0“”</w:t>
      </w:r>
    </w:p>
    <w:p>
      <w:pPr>
        <w:pStyle w:val="PlainText"/>
        <w:rPr/>
      </w:pPr>
      <w:r>
        <w:rPr/>
        <w:t>= k±1ðŠlßh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)â</w:t>
        <w:noBreakHyphen/>
        <w:t>6·'Kÿ</w:t>
        <w:softHyphen/>
        <w:t>ð1!Ã´I</w:t>
        <w:softHyphen/>
        <w:t>ßaFÿHäêgfŒ·Ïû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>‘·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rels/.rels ¢(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Œ’ÛJA</w:t>
      </w:r>
      <w:r>
        <w:br w:type="page"/>
      </w:r>
    </w:p>
    <w:p>
      <w:pPr>
        <w:pStyle w:val="PlainText"/>
        <w:rPr/>
      </w:pPr>
      <w:r>
        <w:rPr/>
        <w:t>†</w:t>
      </w:r>
      <w:r>
        <w:rPr/>
        <w:t>ïßaÈ}7Û</w:t>
      </w:r>
    </w:p>
    <w:p>
      <w:pPr>
        <w:pStyle w:val="PlainText"/>
        <w:rPr/>
      </w:pPr>
      <w:r>
        <w:rPr/>
        <w:t>"ÒÙÞH¡w"ë„™ì w</w:t>
      </w:r>
      <w:r>
        <w:br w:type="page"/>
      </w:r>
    </w:p>
    <w:p>
      <w:pPr>
        <w:pStyle w:val="PlainText"/>
        <w:rPr/>
      </w:pPr>
      <w:r>
        <w:rPr/>
        <w:t>Ì¤Ú¾½£ ºPÛ^æôçËOÖ›ƒ›Ô;§&lt;¯aYÕ Ø›`Gßkxm·‹</w:t>
      </w:r>
    </w:p>
    <w:p>
      <w:pPr>
        <w:pStyle w:val="PlainText"/>
        <w:rPr/>
      </w:pPr>
      <w:r>
        <w:rPr/>
        <w:t>PYÈ[š‚g</w:t>
      </w:r>
    </w:p>
    <w:p>
      <w:pPr>
        <w:pStyle w:val="PlainText"/>
        <w:rPr/>
      </w:pPr>
      <w:r>
        <w:rPr/>
        <w:t>GÎ°inoÖ/&lt;‘”¡&lt;Œ1«¢â³†A$&gt;"f3°£\…È¾TºI</w:t>
        <w:tab/>
        <w:t>S‘ÌõŒ«º¾ÇôWš™¦ÚY</w:t>
      </w:r>
    </w:p>
    <w:p>
      <w:pPr>
        <w:pStyle w:val="PlainText"/>
        <w:rPr/>
      </w:pPr>
      <w:r>
        <w:rPr/>
        <w:t>igï@µÇX6_Ö</w:t>
      </w:r>
      <w:r>
        <w:br w:type="page"/>
      </w:r>
    </w:p>
    <w:p>
      <w:pPr>
        <w:pStyle w:val="PlainText"/>
        <w:rPr/>
      </w:pPr>
      <w:r>
        <w:rPr/>
        <w:t>]7~</w:t>
      </w:r>
    </w:p>
    <w:p>
      <w:pPr>
        <w:pStyle w:val="PlainText"/>
        <w:rPr/>
      </w:pPr>
      <w:r>
        <w:rPr/>
        <w:t>fïØË‰§È</w:t>
      </w:r>
    </w:p>
    <w:p>
      <w:pPr>
        <w:pStyle w:val="PlainText"/>
        <w:rPr/>
      </w:pPr>
      <w:r>
        <w:rPr/>
        <w:t>aoÙ.b*lIÆrj)õ,l0Ï%‘b¬</w:t>
      </w:r>
    </w:p>
    <w:p>
      <w:pPr>
        <w:pStyle w:val="PlainText"/>
        <w:rPr/>
      </w:pPr>
      <w:r>
        <w:rPr/>
        <w:t>6ài¢ÕõDÿ_‹Ž…,</w:t>
        <w:tab/>
        <w:t>¡</w:t>
        <w:tab/>
        <w:t>‰Ïó|uœZ^¤tÙ¢yÇ¯;</w:t>
        <w:softHyphen/>
        <w:t xml:space="preserve">!Y,}{ûCƒ³/h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ó·/º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word/_rels/document.xml.rels ¢ (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¬UËNÃ0¼#ñ¤‘ïÄMòPÓ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©W(‚«ë¬“ˆØŽì-Ð¿gÛªiJ‹¹øiÇòÎhvÖO¿u“|‚óµ59ËÒ KÀH[Ô¦ÌÙëüéâ–%</w:t>
        <w:noBreakHyphen/>
        <w:t>…)Dc</w:t>
      </w:r>
    </w:p>
    <w:p>
      <w:pPr>
        <w:pStyle w:val="PlainText"/>
        <w:rPr/>
      </w:pPr>
      <w:r>
        <w:rPr/>
        <w:t>älžM'çgãghÒ%_Õ</w:t>
        <w:softHyphen/>
        <w:t>O¨‹ñ9«Û{Î½¬@</w:t>
        <w:br/>
        <w:t>ŸÚ</w:t>
      </w:r>
      <w:r>
        <w:br w:type="page"/>
      </w:r>
    </w:p>
    <w:p>
      <w:pPr>
        <w:pStyle w:val="PlainText"/>
        <w:rPr/>
      </w:pPr>
      <w:r>
        <w:rPr/>
        <w:t>(ë´@*]É[!?D</w:t>
        <w:tab/>
        <w:t>|8Œ¸ë÷`“ƒžÉ¬È™›§Ä?_µÄüo«T-áÁÊ¥ƒ'(¸²ÁQGáJÀœmë,%‘ŒŸæ¿ŒÉïqÕÿ¶</w:t>
      </w:r>
      <w:r>
        <w:br w:type="page"/>
      </w:r>
    </w:p>
    <w:p>
      <w:pPr>
        <w:pStyle w:val="PlainText"/>
        <w:rPr/>
      </w:pPr>
      <w:r>
        <w:rPr/>
        <w:t>ÑßÄ¤</w:t>
      </w:r>
    </w:p>
    <w:p>
      <w:pPr>
        <w:pStyle w:val="PlainText"/>
        <w:rPr/>
      </w:pPr>
      <w:r>
        <w:rPr/>
        <w:t>S2 '`‡„$</w:t>
      </w:r>
      <w:r>
        <w:br w:type="page"/>
      </w:r>
    </w:p>
    <w:p>
      <w:pPr>
        <w:pStyle w:val="PlainText"/>
        <w:rPr/>
      </w:pPr>
      <w:r>
        <w:rPr/>
        <w:t>cJ0K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éÚ›ÐA!YLréÑêwz7‰4åÊk</w:t>
      </w:r>
      <w:r>
        <w:br w:type="page"/>
      </w:r>
    </w:p>
    <w:p>
      <w:pPr>
        <w:pStyle w:val="PlainText"/>
        <w:rPr/>
      </w:pPr>
      <w:r>
        <w:rPr/>
        <w:t>Å(¦šu¥ƒ‚–üå‰®¥³Þ*L¥Õ|»§ëm¸9\8¾Mß[Õ£R ±—‹££ë˜n|Áâ)!=9=0$$£×+ÞcôˆÁ&gt;!›’o¾Ál\ÅÔà¬Ø!!</w:t>
        <w:softHyphen/>
        <w:t>îbJPÖà\,šž§´Á¤þ“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ûÑÂgÒ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ord/document.xmlì}]oGšîý ÎhèjÈ6IñCrÖ½(Ë2ìh›ñÌ^Pµ-rE65dS¶r§M€</w:t>
      </w:r>
    </w:p>
    <w:p>
      <w:pPr>
        <w:pStyle w:val="PlainText"/>
        <w:rPr/>
      </w:pPr>
      <w:r>
        <w:rPr/>
        <w:t>¼Æbã“</w:t>
        <w:tab/>
        <w:t>v²ƒ9±bx&lt;IÖ°3™ƒÅŠ˜“</w:t>
        <w:br/>
        <w:t>zu¥?Árž·ª›ìju•(¥(VË ¶E5Éúx¿?ž÷ïþþQ³aíTÛzË¹6“¾œš±ªN¥µQw6¯Í|TZ¹4?cuÜ²³Qn´œêµ™Ýjgæïíÿù?þîáÕV¥Û¬:®…p:WwðÛšën_½r¥S©U›åÎåÖvÕÁ/</w:t>
        <w:softHyphen/>
        <w:t>´ÚÍ²‹</w:t>
        <w:softHyphen/>
        <w:t>Û›WšåöVwûR¥ÕÜ.»õõz£îî^É¤RùïcZ×fºmçª÷—šõJ»Õi=pé-W[¤</w:t>
        <w:noBreakHyphen/>
        <w:t>Ô+Uï/ÿíq¾—¿sÙ[2ûÆ+íjkh9Z}»ãZó¬Ÿ†-Öü¤ÙQmb§ÙðŸ{¸=Î·m´Ë¤q</w:t>
        <w:softHyphen/>
        <w:t>Í_öÃV{c»ÝªT;¼ºÌ9üÄtJõÝÞ ÒG</w:t>
      </w:r>
      <w:r>
        <w:br w:type="page"/>
      </w:r>
    </w:p>
    <w:p>
      <w:pPr>
        <w:pStyle w:val="PlainText"/>
        <w:rPr/>
      </w:pPr>
      <w:r>
        <w:rPr/>
        <w:t>ß1ÎÄïôWÒ,×áÇu„îxy—qyWøw_¡mgaƒ–Ö[»ô·»ÞðþºÓöþqÏÝmT</w:t>
        <w:softHyphen/>
        <w:t>‡WwÊk3¥òz£z£]ß˜¹âýúWøÕÃk3</w:t>
        <w:br/>
        <w:t>ÙP*&gt;`wëØxT</w:t>
        <w:noBreakHyphen/>
        <w:t>&gt;pÓÙà\ÊÌg£</w:t>
        <w:softHyphen/>
        <w:t>YÂ’Àì[Ûþw9 xz¾óñµ°þ±]®àÃÙ¿+</w:t>
        <w:softHyphen/>
        <w:t>F</w:t>
        <w:br/>
        <w:t>„Wîº-þMê÷lï\o¹n«y¶÷¶ë›µ3~mÝéÔ7ª«gû^þæûgyó§vËÁ#_oÜnµ¶üÏJeSt¤ü¹!Ð¥Ómâïb«§qëséô?~áåü\½Ì?Â§ÛÆ› è6îâ</w:t>
      </w:r>
      <w:r>
        <w:br w:type="page"/>
      </w:r>
    </w:p>
    <w:p>
      <w:pPr>
        <w:pStyle w:val="PlainText"/>
        <w:rPr/>
      </w:pPr>
      <w:r>
        <w:rPr/>
        <w:t>SÙb&gt;3_ ke/ÝÁe¦R¹•ÔBÑ½Xb¯e³x8Ç¨Ô</w:t>
        <w:softHyphen/>
        <w:t>0©x‹ªx´ÇV¤h¾Û{(ê4ß{w¹ú Üm¸Ç—y'°HZÊ6_É¶À#Kà¥Rõ‘Ë¤†ˆbKX¯Bûô[~àVÛ·ëNµsm&amp;Ã(º</w:t>
        <w:softHyphen/>
        <w:t>p¢©á¤w»</w:t>
      </w:r>
    </w:p>
    <w:p>
      <w:pPr>
        <w:pStyle w:val="PlainText"/>
        <w:rPr/>
      </w:pPr>
      <w:r>
        <w:rPr/>
        <w:t>¼PvoWËïÃêŒ—</w:t>
        <w:noBreakHyphen/>
        <w:t>ÔÛ—Þ‹Õð/ióu´WZŽÛÁW•;•zÜZoV;ÖZõ¡u·Õ,CT&lt;¼Z[ÙEþ¦‚•„ßÀ˜|ýÉ</w:t>
      </w:r>
      <w:r>
        <w:br w:type="page"/>
      </w:r>
    </w:p>
    <w:p>
      <w:pPr>
        <w:pStyle w:val="PlainText"/>
        <w:rPr/>
      </w:pPr>
      <w:r>
        <w:rPr/>
        <w:softHyphen/>
        <w:t>ÀÄ@</w:t>
      </w:r>
    </w:p>
    <w:p>
      <w:pPr>
        <w:pStyle w:val="PlainText"/>
        <w:rPr/>
      </w:pPr>
      <w:r>
        <w:rPr/>
        <w:t>ÿ</w:t>
        <w:softHyphen/>
        <w:t>¬xüØ5“õ_)Ò"Ø“ü5\["þöŽlH</w:t>
        <w:br/>
        <w:t>ÂÅÓ™Æe/ /{iÐû½UêrÓ*®öÿem•1</w:t>
      </w:r>
    </w:p>
    <w:p>
      <w:pPr>
        <w:pStyle w:val="PlainText"/>
        <w:rPr/>
      </w:pPr>
      <w:r>
        <w:rPr/>
        <w:t>cHOÚ,#œÅYÉOdˆ„ü´‘_Ü(íÒð?í4&amp;Jâw’Æ.†pÓ²</w:t>
        <w:br/>
        <w:t>ˆ5ò|ck»]íTÛ;ÕûÞ ÷ôªe</w:t>
        <w:tab/>
        <w:t>ä</w:t>
      </w:r>
    </w:p>
    <w:p>
      <w:pPr>
        <w:pStyle w:val="PlainText"/>
        <w:rPr/>
      </w:pPr>
      <w:r>
        <w:rPr/>
        <w:t>ÁµnÅÅÜ\J¢Ó'Îpºvo§æd›&lt;_e¥mG0÷ÓsWJ¥KK¥¢°5®¢ð§oYÑ-ùf“ëÛWÌœÃ=_|û*.¶ÇE³£Š°£ÖnX«ýÿ½hýºÿ©µŠŸÉ¦ôþd</w:t>
        <w:softHyphen/>
        <w:t>ÝX}ûçEëþÍAïŸJÖÚâ</w:t>
      </w:r>
    </w:p>
    <w:p>
      <w:pPr>
        <w:pStyle w:val="PlainText"/>
        <w:rPr/>
      </w:pPr>
      <w:r>
        <w:rPr/>
        <w:t>µ</w:t>
      </w:r>
      <w:r>
        <w:br w:type="page"/>
      </w:r>
    </w:p>
    <w:p>
      <w:pPr>
        <w:pStyle w:val="PlainText"/>
        <w:rPr/>
      </w:pPr>
      <w:r>
        <w:rPr/>
        <w:t>K+(‡DvWàZÿ9cmü„Eå&lt;üÈ6ûíçƒÞW§«18xµm]²JƒÞ¤ÖF</w:t>
        <w:br/>
        <w:t>ÿZì;5k»Ö?¨h§=³</w:t>
      </w:r>
      <w:r>
        <w:br w:type="page"/>
      </w:r>
    </w:p>
    <w:p>
      <w:pPr>
        <w:pStyle w:val="PlainText"/>
        <w:rPr/>
      </w:pPr>
      <w:r>
        <w:rPr/>
        <w:t>üÒÞÄí</w:t>
      </w:r>
    </w:p>
    <w:p>
      <w:pPr>
        <w:pStyle w:val="PlainText"/>
        <w:rPr/>
      </w:pPr>
      <w:r>
        <w:rPr/>
        <w:t>î/‘ÙÐŽ—ý#‚Ä&lt;Mñ¨œ`u!í’HJ8’7J'Ïcr^</w:t>
      </w:r>
      <w:r>
        <w:br w:type="page"/>
      </w:r>
    </w:p>
    <w:p>
      <w:pPr>
        <w:pStyle w:val="PlainText"/>
        <w:rPr/>
      </w:pPr>
      <w:r>
        <w:rPr/>
        <w:t>ìÜ-5³$•,ö§(xy¢€0GMô®ë‰ŽM\ªi\6¤R´Çh)ÿä\È‘T‰´</w:t>
        <w:br/>
        <w:t xml:space="preserve">q4«ýgÖìú¬ålöŸíìWë¥µ;§/Þrký}gSuS¢è½m‰\HgTû¿ðÌo9o?mZµ“ŽAPñ[ïúJ.Ÿ&amp;ÈîFy¶±õÆøÞ`ÖL||Ú!å‰êî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%òB€vÎzž**'^H$Ý¼£÷§QàEÞŸÇÈô¯</w:t>
        <w:softHyphen/>
        <w:t>H"UÁ|ôyDwÄ{Ñ</w:t>
        <w:noBreakHyphen/>
        <w:t>+ôô§Ù¥^r{”ógi~ÔuSü™l8Å?,by/§µvUÛÑþËyžYÀ0”M”§~</w:t>
        <w:noBreakHyphen/>
        <w:t>ëÙ¥Õþï-.¾ŽÐŸêëUG}³éü|ž—š»I¿z#Ï.Ï»Wþ¯ÜH®§õag-</w:t>
      </w:r>
      <w:r>
        <w:br w:type="page"/>
      </w:r>
    </w:p>
    <w:p>
      <w:pPr>
        <w:pStyle w:val="PlainText"/>
        <w:rPr/>
      </w:pPr>
      <w:r>
        <w:rPr/>
        <w:t>‘</w:t>
      </w:r>
      <w:r>
        <w:rPr/>
        <w:t>ú«‡o½? ~fcpð½cUúÅ¿Ýþ~ÅÚ¬÷÷›V§¿ï*s’óóé•§T7z5¦q´eìvûß8p½—ÒM™²»‚U–-¤hv</w:t>
        <w:softHyphen/>
        <w:t>õ2®«þ—³UkÁÃ±Öjpqv{§ëíS$ëÖ</w:t>
      </w:r>
      <w:r>
        <w:br w:type="page"/>
      </w:r>
    </w:p>
    <w:p>
      <w:pPr>
        <w:pStyle w:val="PlainText"/>
        <w:rPr/>
      </w:pPr>
      <w:r>
        <w:rPr/>
        <w:t>®².ðl@¼ñÄê²¬Z</w:t>
        <w:br/>
        <w:t>™ —mî+¢Êv</w:t>
        <w:br/>
        <w:t>6Þ~‹d vúC%|$ªgÓÙ\n.&amp;dÊo^¶cµ§</w:t>
        <w:br/>
        <w:t>_CL”[</w:t>
        <w:noBreakHyphen/>
        <w:t>½'•Zè&gt;f</w:t>
        <w:softHyphen/>
        <w:t>R»Ë¤É7M«qø¦kmõÿzÆº_</w:t>
        <w:softHyphen/>
        <w:t>ô&gt;s</w:t>
        <w:softHyphen/>
        <w:t>µrS¶]¢ÛXÝž(YÈ8b¦‹/!i?b¬÷DwA|œ¹{ï”*¦1$I#</w:t>
        <w:tab/>
        <w:t>ÔyÇª0‹O</w:t>
        <w:br/>
        <w:t>Ó1—ÂþºÔ®ÔR 3aï`a&gt;Ë²òe©Mé¹</w:t>
      </w:r>
    </w:p>
    <w:p>
      <w:pPr>
        <w:pStyle w:val="PlainText"/>
        <w:rPr/>
      </w:pPr>
      <w:r>
        <w:rPr/>
        <w:t>§tŽ¥@</w:t>
      </w:r>
    </w:p>
    <w:p>
      <w:pPr>
        <w:pStyle w:val="PlainText"/>
        <w:rPr/>
      </w:pPr>
      <w:r>
        <w:rPr/>
        <w:t>ð2X6bäF ¶½vJ'b</w:t>
      </w:r>
      <w:r>
        <w:br w:type="page"/>
      </w:r>
    </w:p>
    <w:p>
      <w:pPr>
        <w:pStyle w:val="PlainText"/>
        <w:rPr/>
      </w:pPr>
      <w:r>
        <w:rPr/>
        <w:t>q@ËŸ]9h\9Å·ŸÂfÉbÝî"åïZEÑ~áaùÌ‚°µRy?l—Ê¿ï¿§3è½*3àKDò×</w:t>
      </w:r>
    </w:p>
    <w:p>
      <w:pPr>
        <w:pStyle w:val="PlainText"/>
        <w:rPr/>
      </w:pPr>
      <w:r>
        <w:rPr/>
        <w:t>½/</w:t>
        <w:softHyphen/>
      </w:r>
      <w:r>
        <w:br w:type="page"/>
      </w:r>
    </w:p>
    <w:p>
      <w:pPr>
        <w:pStyle w:val="PlainText"/>
        <w:rPr/>
      </w:pPr>
      <w:r>
        <w:rPr/>
        <w:t>©”&amp;Bû®…ß&gt;Å/¡AöºôU°–”ß•õ¿+ö¿+zÿ&lt;89!R&amp;Â}±g ‘®m‚&lt;Ÿ0R{û’‘Vnž</w:t>
      </w:r>
    </w:p>
    <w:p>
      <w:pPr>
        <w:pStyle w:val="PlainText"/>
        <w:rPr/>
      </w:pPr>
      <w:r>
        <w:rPr/>
        <w:t>û2WÖÞ~~©xÇK$eR&gt;§¥</w:t>
      </w:r>
    </w:p>
    <w:p>
      <w:pPr>
        <w:pStyle w:val="PlainText"/>
        <w:rPr/>
      </w:pPr>
      <w:r>
        <w:rPr/>
        <w:t>C*ÊxäW¬õ_±Rr0~ÓÝ~^¥V·Üúàà'×ÚÝ^½.¿…9wž’°é³&lt;’×Ã*</w:t>
        <w:tab/>
        <w:t>7„Z:˜¼×(}mh¶ÈŽâ†tšØ!5</w:t>
        <w:softHyphen/>
        <w:t>b‡‚Ï</w:t>
      </w:r>
      <w:r>
        <w:br w:type="page"/>
      </w:r>
    </w:p>
    <w:p>
      <w:pPr>
        <w:pStyle w:val="PlainText"/>
        <w:rPr/>
      </w:pPr>
      <w:r>
        <w:rPr/>
        <w:t>#¡šš?™ *Ä&gt;Î&amp;2´5ršäÔ½˜%¶@w¬•…1n©îã¤^t-—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„áü1</w:t>
      </w:r>
      <w:r>
        <w:br w:type="page"/>
      </w:r>
    </w:p>
    <w:p>
      <w:pPr>
        <w:pStyle w:val="PlainText"/>
        <w:rPr/>
      </w:pPr>
      <w:r>
        <w:rPr/>
        <w:t>‘</w:t>
      </w:r>
      <w:r>
        <w:rPr/>
        <w:t>¯Ð!ò¬Ž—‰÷~‡</w:t>
        <w:tab/>
        <w:t>¸T«¶˜ÈÝƒ°fòœ</w:t>
        <w:tab/>
        <w:t>™</w:t>
        <w:noBreakHyphen/>
        <w:t>/‰xÈITBI  "˜ Neñ·B.—^ÒHÐ(TÈÞªÌ</w:t>
      </w:r>
    </w:p>
    <w:p>
      <w:pPr>
        <w:pStyle w:val="PlainText"/>
        <w:rPr/>
      </w:pPr>
      <w:r>
        <w:rPr/>
        <w:t>«žK’2F2ÑÑN&amp;Ý6Ù_Ãh</w:t>
      </w:r>
      <w:r>
        <w:br w:type="page"/>
      </w:r>
    </w:p>
    <w:p>
      <w:pPr>
        <w:pStyle w:val="PlainText"/>
        <w:rPr/>
      </w:pPr>
      <w:r>
        <w:rPr/>
        <w:t>‹</w:t>
      </w:r>
      <w:r>
        <w:rPr/>
        <w:t>JUäfG©Æã¾‡oÄàELh¿&amp;~`Ñ¦šÑ÷#S</w:t>
      </w:r>
      <w:r>
        <w:br w:type="page"/>
      </w:r>
    </w:p>
    <w:p>
      <w:pPr>
        <w:pStyle w:val="PlainText"/>
        <w:rPr/>
      </w:pPr>
      <w:r>
        <w:rPr/>
        <w:t>½ë§EÑ›lèý&lt;vÀuÉP}03luR&lt;^ÉQÚòz¤À&gt;mèÎFÆ„¤5óË¹ôÂ):×¤!)½ûŒ&amp;Õ²òÊ–³™L¦hœ ½§éNL‘ŒÔö¨J"0</w:t>
      </w:r>
    </w:p>
    <w:p>
      <w:pPr>
        <w:pStyle w:val="PlainText"/>
        <w:rPr/>
      </w:pPr>
      <w:r>
        <w:rPr/>
        <w:t>àTy„ËFÚA?¿ZgrvÐ(¶hJ‰Bäþüèö»t„ZL•pä0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»b¥Oæ–äª !2è</w:t>
      </w:r>
    </w:p>
    <w:p>
      <w:pPr>
        <w:pStyle w:val="PlainText"/>
        <w:rPr/>
      </w:pPr>
      <w:r>
        <w:rPr/>
        <w:t>©–Ó|Õ</w:t>
        <w:softHyphen/>
        <w:t>~ô¤µßýóÚ*š&gt;?Z»qò¥'"ò4—</w:t>
        <w:noBreakHyphen/>
        <w:t>;9¡Ü–Fº¥#õPw~~Ú@ãºHt¾ýœçœÒ—</w:t>
        <w:softHyphen/>
        <w:t>;µ¦DèÅ7ˆÅ{u8.yvÏáô÷·©6âE¨!!!—™‰tuý|BÑ’ñ&amp;</w:t>
        <w:tab/>
        <w:t>DTê?</w:t>
      </w:r>
    </w:p>
    <w:p>
      <w:pPr>
        <w:pStyle w:val="PlainText"/>
        <w:rPr/>
      </w:pPr>
      <w:r>
        <w:rPr/>
        <w:t>e|êÞÑ ì]Aüœ§3± ¸¬ïµ¾ç/:å.±ÿÍ.} eœÜÁÁk×j€&gt;?Z*ÞZ[{Ï§ÓëÅææS¹ÅE</w:t>
      </w:r>
    </w:p>
    <w:p>
      <w:pPr>
        <w:pStyle w:val="PlainText"/>
        <w:rPr/>
      </w:pPr>
      <w:r>
        <w:rPr/>
        <w:t>¾Ž®s•x9þIÊû*TÃLÁ¡¿ÜØàÉhvž‚Ôb¢Mx›'ùJª«¿wc¹xë½SºSN¹i©&gt;´Tº}‹&gt;•—æù·0JÒÌ†ˆQy¢ùm–ê¡?öÂõ`$E‰!žà3IŠþRTŒ´Œáß©¢</w:t>
      </w:r>
    </w:p>
    <w:p>
      <w:pPr>
        <w:pStyle w:val="PlainText"/>
        <w:rPr/>
      </w:pPr>
      <w:r>
        <w:rPr/>
        <w:t>¾Œ”Þˆ³òªÉ9'Ò¼Z(Ï×¹‘úI&lt;¥kÖÄÇ“C%as¼ÐdßjB”ªÑóéU‹ìÖ¸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ÑŠÊ7eš‡B¥ó¹\n9£AçêÝ-í)={(Qï</w:t>
      </w:r>
    </w:p>
    <w:p>
      <w:pPr>
        <w:pStyle w:val="PlainText"/>
        <w:rPr/>
      </w:pPr>
      <w:r>
        <w:rPr/>
        <w:t>£ü²õá±‚·</w:t>
      </w:r>
    </w:p>
    <w:p>
      <w:pPr>
        <w:pStyle w:val="PlainText"/>
        <w:rPr/>
      </w:pPr>
      <w:r>
        <w:rPr/>
        <w:t>ã 6¬;àÆ§·Ä€iÂ³3ÜP&amp;8v*]LåóEÖ§t[÷TµÊZ´6¹¿&amp;s</w:t>
        <w:softHyphen/>
        <w:t>žæ¤!OS‹dÔµÊè³FÏ,õ*]</w:t>
        <w:softHyphen/>
        <w:t>&lt;w˜Ñ¾ÍÝjÁfgæb +)QT]–6y:ácØ®•öÈAésôœÊ¿;ú¦ïá›£=žeÄ¯Q¤UÆ«¨&lt;zÎ</w:t>
      </w:r>
      <w:r>
        <w:br w:type="page"/>
      </w:r>
    </w:p>
    <w:p>
      <w:pPr>
        <w:pStyle w:val="PlainText"/>
        <w:rPr/>
      </w:pPr>
      <w:r>
        <w:rPr/>
        <w:t>äÃý£O˜…,&gt;¦:¤ãˆWBª=µÒéL!§AGêºS;Øe1_</w:t>
        <w:br/>
        <w:t>í/Ì;Rí#¥«˜HÛ&gt;Ä*¢€ø ÓÄ¸c?éGþ6¬‘ÿ@é/U8nCþHþïÁ·Ía!$5ÿñ2rŽ?Df(ºäRœø)cxÍï /¢…m´z!ZVDAæ2:. J RÜÓ)ŽJÅ%ÒW©µ¸xå‘,&amp;a&lt;Ál</w:t>
        <w:tab/>
        <w:t>Õ&gt;Å°„Å˜ŽéöÕrçrsKÎ 6ºBSâq</w:t>
      </w:r>
    </w:p>
    <w:p>
      <w:pPr>
        <w:pStyle w:val="PlainText"/>
        <w:rPr/>
      </w:pPr>
      <w:r>
        <w:rPr/>
        <w:t>?)W“°±ŽTnÈ´k(&gt;&amp;øƒAo„þ÷ëÈýò|Õ\Ûø™¬Ë®•Íùí#bŒUy±¹\Ê»ŒÌ”¸hÆñ™ä‚Ucž1éápQC</w:t>
        <w:softHyphen/>
        <w:t>OÇ¨–</w:t>
        <w:softHyphen/>
        <w:t>“+€üó</w:t>
      </w:r>
      <w:r>
        <w:br w:type="page"/>
      </w:r>
    </w:p>
    <w:p>
      <w:pPr>
        <w:pStyle w:val="PlainText"/>
        <w:rPr/>
      </w:pPr>
      <w:r>
        <w:rPr/>
        <w:t>6²Æâ´¡ÆÜÜ</w:t>
        <w:softHyphen/>
        <w:t>:˜UÝ¸SÞ¬.µ«å-ÞA÷@È</w:t>
      </w:r>
    </w:p>
    <w:p>
      <w:pPr>
        <w:pStyle w:val="PlainText"/>
        <w:rPr/>
      </w:pPr>
      <w:r>
        <w:rPr/>
        <w:t>ßB²</w:t>
      </w:r>
      <w:r>
        <w:br w:type="page"/>
      </w:r>
    </w:p>
    <w:p>
      <w:pPr>
        <w:pStyle w:val="PlainText"/>
        <w:rPr/>
      </w:pPr>
      <w:r>
        <w:rPr/>
        <w:t>N¹4K)HN/ý£@f89«£:Èì\n~Î(%(ZÓ /éì±P]</w:t>
      </w:r>
    </w:p>
    <w:p>
      <w:pPr>
        <w:pStyle w:val="PlainText"/>
        <w:rPr/>
      </w:pPr>
      <w:r>
        <w:rPr/>
        <w:t>zÁ‘„5ßÍ°æÜe ÿ¤…Ì‚‹¤¶`ØqØ§„ÇU,iœ»`oÁÄ ê£Û.ËÖm,oFÄ4»G™Ï¯25N.Jd¤3P‘ò×£=”I!d‰¿Xˆ,àÃ‰U‡€ã¾IšF¿ùÅ¤Óg;+cS</w:t>
      </w:r>
    </w:p>
    <w:p>
      <w:pPr>
        <w:pStyle w:val="PlainText"/>
        <w:rPr/>
      </w:pPr>
      <w:r>
        <w:rPr/>
        <w:t>4ªBQÓñÒ/[¥`™–lñÓ?X</w:t>
        <w:tab/>
        <w:t>¤ŽdŒlétîÆ‰uÉn„h»lC¦Þ…ˆ—–¾ŽcQ</w:t>
      </w:r>
    </w:p>
    <w:p>
      <w:pPr>
        <w:pStyle w:val="PlainText"/>
        <w:rPr/>
      </w:pPr>
      <w:r>
        <w:rPr/>
        <w:t>žP’wq»$</w:t>
      </w:r>
    </w:p>
    <w:p>
      <w:pPr>
        <w:pStyle w:val="PlainText"/>
        <w:rPr/>
      </w:pPr>
      <w:r>
        <w:rPr/>
        <w:t>1®</w:t>
        <w:softHyphen/>
        <w:t>šT(yð¼É“</w:t>
        <w:softHyphen/>
        <w:t>0</w:t>
        <w:noBreakHyphen/>
        <w:t>ß%óœÞ&gt;=$¬*[cÕžø™*€ÃµÐ</w:t>
      </w:r>
    </w:p>
    <w:p>
      <w:pPr>
        <w:pStyle w:val="PlainText"/>
        <w:rPr/>
      </w:pPr>
      <w:r>
        <w:rPr/>
        <w:t>”</w:t>
      </w:r>
      <w:r>
        <w:rPr/>
        <w:softHyphen/>
        <w:t>#ß*¥‰8¯³ÕÆ‹õ6</w:t>
      </w:r>
    </w:p>
    <w:p>
      <w:pPr>
        <w:pStyle w:val="PlainText"/>
        <w:rPr/>
      </w:pPr>
      <w:r>
        <w:rPr/>
        <w:t>½ èÈ°öSvÄ÷æEE¥†Ïô¹Ú</w:t>
        <w:noBreakHyphen/>
        <w:t xml:space="preserve"> cRÐï©Î×8KÍí</w:t>
        <w:softHyphen/>
        <w:t>€i`¤ú–;¢ìŒ´ó+¹"Ç&gt;^©áCJÐÄf%øéÚº/t…6ìœ’Çµ¯§d3ª–«¢Ì©,WÂc%dH¤ò5l`8¦".« ÔÃèñ</w:t>
      </w:r>
      <w:r>
        <w:br w:type="page"/>
      </w:r>
    </w:p>
    <w:p>
      <w:pPr>
        <w:pStyle w:val="PlainText"/>
        <w:rPr/>
      </w:pPr>
      <w:r>
        <w:rPr/>
        <w:t>žÐÛdˆ \òÚ</w:t>
        <w:tab/>
        <w:t>/²8*Ç÷?çIò</w:t>
      </w:r>
    </w:p>
    <w:p>
      <w:pPr>
        <w:pStyle w:val="PlainText"/>
        <w:rPr/>
      </w:pPr>
      <w:r>
        <w:rPr/>
        <w:t>ÄÊÉ»Õ</w:t>
      </w:r>
    </w:p>
    <w:p>
      <w:pPr>
        <w:pStyle w:val="PlainText"/>
        <w:rPr/>
      </w:pPr>
      <w:r>
        <w:rPr/>
        <w:t>Õx!]Öþ‰§!€É1„xcÝê¿B\ƒ·Nø—9H¯³7½ÄÐá¥l¼¾2·²ƒ–ö"e£ÊÉŠ"Á&amp;þ´Yþt4÷æÕuŒ*</w:t>
      </w:r>
    </w:p>
    <w:p>
      <w:pPr>
        <w:pStyle w:val="PlainText"/>
        <w:rPr/>
      </w:pPr>
      <w:r>
        <w:rPr/>
        <w:t>˜Š</w:t>
      </w:r>
      <w:r>
        <w:br w:type="page"/>
      </w:r>
    </w:p>
    <w:p>
      <w:pPr>
        <w:pStyle w:val="PlainText"/>
        <w:rPr/>
      </w:pPr>
      <w:r>
        <w:rPr/>
        <w:t>²:¶ÇVc÷h¤U</w:t>
        <w:br/>
        <w:t>¬ˆ%</w:t>
      </w:r>
      <w:r>
        <w:br w:type="page"/>
      </w:r>
    </w:p>
    <w:p>
      <w:pPr>
        <w:pStyle w:val="PlainText"/>
        <w:rPr/>
      </w:pPr>
      <w:r>
        <w:rPr/>
        <w:t>Y-</w:t>
      </w:r>
      <w:r>
        <w:br w:type="page"/>
      </w:r>
    </w:p>
    <w:p>
      <w:pPr>
        <w:pStyle w:val="PlainText"/>
        <w:rPr/>
      </w:pPr>
      <w:r>
        <w:rPr/>
        <w:t>e,âÒ!ÒµW9XÇèH&amp;¤&amp;bR</w:t>
        <w:br/>
        <w:t>|µ²“DsÁ€b‚h*í¤Ð</w:t>
        <w:noBreakHyphen/>
        <w:t>Ì£ ’ÉªS7Ï˜.ŸC83¿F›¦%ÅšfšFË‰cÊb½ÕÚj–Û[÷ÜrÛ…IPß€wHU·è</w:t>
        <w:br/>
        <w:t>ÄÀÏÿu£µT®lñ\Ú0¶#</w:t>
      </w:r>
    </w:p>
    <w:p>
      <w:pPr>
        <w:pStyle w:val="PlainText"/>
        <w:rPr/>
      </w:pPr>
      <w:r>
        <w:rPr/>
        <w:t>r©¿ß"%Ò:ŽF™0AX–TIIÓ”</w:t>
      </w:r>
    </w:p>
    <w:p>
      <w:pPr>
        <w:pStyle w:val="PlainText"/>
        <w:rPr/>
      </w:pPr>
      <w:r>
        <w:rPr/>
        <w:t>ºH@XÜú§xÝÙž!K»›}dvPºå£çÊÉùëÀ</w:t>
      </w:r>
    </w:p>
    <w:p>
      <w:pPr>
        <w:pStyle w:val="PlainText"/>
        <w:rPr/>
      </w:pPr>
      <w:r>
        <w:rPr/>
        <w:t>]!Ú8îhOÅ”ˆ&amp;qëƒîÂrñJ&gt;H¶l1GWÀ®è¶è0ùEÛ ž&amp;¿Æ</w:t>
        <w:noBreakHyphen/>
        <w:t>3:RmAëºí†âìÆ€Ñz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ðy9!‚¾A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ój 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&lt;Ê¼yá•¥ -¯w¯6oŽµVž˜™wµ7Òk•§í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</w:t>
      </w:r>
    </w:p>
    <w:p>
      <w:pPr>
        <w:pStyle w:val="PlainText"/>
        <w:rPr/>
      </w:pPr>
      <w:r>
        <w:rPr/>
        <w:t>!µK~</w:t>
      </w:r>
    </w:p>
    <w:p>
      <w:pPr>
        <w:pStyle w:val="PlainText"/>
        <w:rPr/>
      </w:pPr>
      <w:r>
        <w:rPr/>
        <w:t>T@xw@ú[</w:t>
        <w:softHyphen/>
        <w:t>š\&lt;ô&amp;&amp;Ceyý2‡*¨/ Èà4Î—×7œ]~éŠ£aO tú}VA?&amp;¦Qw×`™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û,½‚&gt;jšª¯ë©µ`ÑÒl1T% ©I¶xc/‹³§q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)E¶</w:t>
        <w:br/>
        <w:t>#9DB…áŽWÙžŒ½ªuf|âlv</w:t>
      </w:r>
    </w:p>
    <w:p>
      <w:pPr>
        <w:pStyle w:val="PlainText"/>
        <w:rPr/>
      </w:pPr>
      <w:r>
        <w:rPr/>
        <w:t>½/0n°Žÿ™µÜ</w:t>
        <w:noBreakHyphen/>
        <w:t>š„‚Cƒ9ì6</w:t>
        <w:noBreakHyphen/>
        <w:t> ”Å¾l¯t¹Böú²d2õT,›\@=„ÀÓ`B</w:t>
      </w:r>
    </w:p>
    <w:p>
      <w:pPr>
        <w:pStyle w:val="PlainText"/>
        <w:rPr/>
      </w:pPr>
      <w:r>
        <w:rPr/>
        <w:t>»ƒÇìI‰P¶</w:t>
      </w:r>
    </w:p>
    <w:p>
      <w:pPr>
        <w:pStyle w:val="PlainText"/>
        <w:rPr/>
      </w:pPr>
      <w:r>
        <w:rPr/>
        <w:t>!ZŠÛâOäoÄêñMÆë²‡MÅJ¥¸5Q´è</w:t>
        <w:softHyphen/>
      </w:r>
      <w:r>
        <w:br w:type="page"/>
      </w:r>
    </w:p>
    <w:p>
      <w:pPr>
        <w:pStyle w:val="PlainText"/>
        <w:rPr/>
      </w:pPr>
      <w:r>
        <w:rPr/>
        <w:t>–§y‹%ÑhÊ’£í</w:t>
      </w:r>
      <w:r>
        <w:br w:type="page"/>
      </w:r>
    </w:p>
    <w:p>
      <w:pPr>
        <w:pStyle w:val="PlainText"/>
        <w:rPr/>
      </w:pPr>
      <w:r>
        <w:rPr/>
        <w:t>§ëgHDŸl¤Óu6õ</w:t>
        <w:softHyphen/>
        <w:t>ƒÃß~ÚœeŒ*[*I*óúÖÖdëþÑJhÁ…0¥HU:õ`„ÊÛY</w:t>
      </w:r>
    </w:p>
    <w:p>
      <w:pPr>
        <w:pStyle w:val="PlainText"/>
        <w:rPr/>
      </w:pPr>
      <w:r>
        <w:rPr/>
        <w:t>ŒfTm</w:t>
      </w:r>
    </w:p>
    <w:p>
      <w:pPr>
        <w:pStyle w:val="PlainText"/>
        <w:rPr/>
      </w:pPr>
      <w:r>
        <w:rPr/>
        <w:t>z?ŠP</w:t>
        <w:noBreakHyphen/>
        <w:t>:Ä</w:t>
      </w:r>
    </w:p>
    <w:p>
      <w:pPr>
        <w:pStyle w:val="PlainText"/>
        <w:rPr/>
      </w:pPr>
      <w:r>
        <w:rPr/>
        <w:t>oÃÛ‘?CY¼Ò@Ëär</w:t>
        <w:br/>
        <w:t>)S|µI JôaÆÛ#D`_¸±»¾-Lô’-ÚHk</w:t>
      </w:r>
      <w:r>
        <w:br w:type="page"/>
      </w:r>
    </w:p>
    <w:p>
      <w:pPr>
        <w:pStyle w:val="PlainText"/>
        <w:rPr/>
      </w:pPr>
      <w:r>
        <w:rPr/>
        <w:t>`ßP~§Ð" ˜=ƒO&lt;Tº–„!xBcÀG«Y q]ª8'U</w:t>
      </w:r>
    </w:p>
    <w:p>
      <w:pPr>
        <w:pStyle w:val="PlainText"/>
        <w:rPr/>
      </w:pPr>
      <w:r>
        <w:rPr/>
        <w:t>t•,·¸”[I/hÈPèÝÑ$zW</w:t>
        <w:softHyphen/>
        <w:t>¡.[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ó&lt;ú´lí ¥bUÐ±¤V1††6£wÇ&lt;@{’HY‰Ì™yWCŸñRêK„Ü #EÆH&amp;Ÿ_^XÖ uÑ&lt;iU€€V‰ÕH6¢Úƒ61©ë2l%@q´c¿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5Æ]ƒ„ò%</w:t>
        <w:tab/>
        <w:t>ž@Š5</w:t>
      </w:r>
    </w:p>
    <w:p>
      <w:pPr>
        <w:pStyle w:val="PlainText"/>
        <w:rPr/>
      </w:pPr>
      <w:r>
        <w:rPr/>
        <w:t>sÙ••Ô˜0Œ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ÆŽjOq¹8oÊ´</w:t>
      </w:r>
    </w:p>
    <w:p>
      <w:pPr>
        <w:pStyle w:val="PlainText"/>
        <w:rPr/>
      </w:pPr>
      <w:r>
        <w:rPr/>
        <w:t>¤Ú‘qå™Rôæö©¶“vXg3„t$Z«¡TiLî'Œ¤º'ó"ŽJ“!©Î&gt;&amp;l˜•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PlainText"/>
        <w:rPr/>
      </w:pPr>
      <w:r>
        <w:rPr/>
        <w:t>Ÿ;È‘”/M</w:t>
      </w:r>
    </w:p>
    <w:p>
      <w:pPr>
        <w:pStyle w:val="PlainText"/>
        <w:rPr/>
      </w:pPr>
      <w:r>
        <w:rPr/>
        <w:t>C{</w:t>
      </w:r>
    </w:p>
    <w:p>
      <w:pPr>
        <w:pStyle w:val="PlainText"/>
        <w:rPr/>
      </w:pPr>
      <w:r>
        <w:rPr/>
        <w:t>ËÁJP^ ôvŸ„e{Fk„à.yÝ‰Œî½.¤ç¤ÍnŸIi&lt;&gt;ãµ›(*‘:-|y¥ŠC÷Š%¦O=¡ñ¾áÀ£ªÉTûÊ</w:t>
        <w:softHyphen/>
        <w:t>µŠ¹¬A1¤û&gt;Õ„¸ÖZ¹©Zw*^\1jÝI}Æ»UŸ</w:t>
        <w:softHyphen/>
        <w:t>&lt; 7]BqO M†@‚Y®ú«@Ñ§ÄÿWQ¼q%ö</w:t>
        <w:tab/>
        <w:t>=$Ó—ïÑW„</w:t>
        <w:br/>
        <w:t>âåf(Ó"”å¡Ó</w:t>
        <w:br/>
        <w:br/>
        <w:t>:†œk‹B&amp;bæÝ36À*E‰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#Ü6ŠYbŽ†Å´¬æàà§•ñºÂ!†¾°:‡û&gt;ØV·¤W»(RÄëT¦Kó{ö —óÚû-Gº§Ë‰ªãžOÂAùÌ|Á7¢âÙ</w:t>
        <w:softHyphen/>
        <w:t>¦E@i</w:t>
        <w:softHyphen/>
        <w:t>˜Ð²"*¤ÌbDµÏ'‹P…ñË]Æ*/‰ú¯PCöPd³TIö„ÆD`Ü&amp;Šz</w:t>
        <w:tab/>
        <w:t>lT™â¢ Ó0</w:t>
      </w:r>
      <w:r>
        <w:br w:type="page"/>
      </w:r>
    </w:p>
    <w:p>
      <w:pPr>
        <w:pStyle w:val="PlainText"/>
        <w:rPr/>
      </w:pPr>
      <w:r>
        <w:rPr/>
        <w:t>Ùí×¥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t</w:t>
      </w:r>
    </w:p>
    <w:p>
      <w:pPr>
        <w:pStyle w:val="PlainText"/>
        <w:rPr/>
      </w:pPr>
      <w:r>
        <w:rPr/>
        <w:t>g¯9„XòSj! )ó@3{¤þ+±</w:t>
        <w:softHyphen/>
        <w:t>}üék8ó‰Bâ</w:t>
        <w:softHyphen/>
        <w:t>‡ír¥Žs|xu½ú ÕFvš\•</w:t>
        <w:softHyphen/>
        <w:t>¸Õöð§FÝÁ¯2YÖ®M?Üí6ðB¹ë¶xî~BÓµ¯‘ìµmTåŽ5Í·ý</w:t>
        <w:noBreakHyphen/>
        <w:t>h¯X.¤ŠFÕU–dJËT³§däU‡?m80ó9Á#”À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^â‡B4¡þ™ð#²£¢›I_°Œdû1õê¡…žAIí $UÝ_f\XÐ</w:t>
      </w:r>
      <w:r>
        <w:br w:type="page"/>
      </w:r>
    </w:p>
    <w:p>
      <w:pPr>
        <w:pStyle w:val="PlainText"/>
        <w:rPr/>
      </w:pPr>
      <w:r>
        <w:rPr/>
        <w:t>Ä£âvê4´{Ìs7Ž</w:t>
        <w:tab/>
        <w:t>¼sWOÞ›&gt;¹Û8ã@•¾oZ»9"þâíSÌxÛ´¶úƒÉTnÑ„Ï'•šøŒ—Ùòº0ÝF¶ãÙàó^÷™ZØ½o=ô^Y</w:t>
      </w:r>
    </w:p>
    <w:p>
      <w:pPr>
        <w:pStyle w:val="PlainText"/>
        <w:rPr/>
      </w:pPr>
      <w:r>
        <w:rPr/>
        <w:t>|• 3˜9èÓXÑ</w:t>
      </w:r>
    </w:p>
    <w:p>
      <w:pPr>
        <w:pStyle w:val="PlainText"/>
        <w:rPr/>
      </w:pPr>
      <w:r>
        <w:rPr/>
        <w:t>ÛbòUFÚ$ ³Ø¢§¸4O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•4Ð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öŒXÀD¤Ù¸.Ï8:ëÀç€X</w:t>
        <w:br/>
        <w:t>(M1Æª0.ò|Êû4’&amp;íR›¢ÿ&amp;‡ƒÖÈMÈCh¬ÇòAJ&gt;[Î¥†N¸  tö.¡n*—lš3'!%‘[ØhNqrøÍÀóz‡24ÌZ</w:t>
        <w:noBreakHyphen/>
        <w:t>ÿ</w:t>
        <w:softHyphen/>
        <w:t>R‘Û’šò‹^Sn³.Ò%(Œ</w:t>
        <w:softHyphen/>
        <w:t>-}³Á€H0Š¢b¢¸</w:t>
      </w:r>
      <w:r>
        <w:br w:type="page"/>
      </w:r>
    </w:p>
    <w:p>
      <w:pPr>
        <w:pStyle w:val="PlainText"/>
        <w:rPr/>
      </w:pPr>
      <w:r>
        <w:rPr/>
        <w:t>ã=Æ</w:t>
        <w:tab/>
        <w:t>¼¶âµÉó¬û÷e3}£A"Êd</w:t>
        <w:br/>
        <w:t>&amp;</w:t>
        <w:softHyphen/>
        <w:t>HãÅ¢ŽÎ(-Á</w:t>
        <w:softHyphen/>
        <w:t>Š\®Ë–;ýóµ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6À-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¦4 h|3Y[BŸú”÷ëŠ</w:t>
        <w:softHyphen/>
        <w:t xml:space="preserve"> =nS;èo</w:t>
        <w:softHyphen/>
        <w:t>[µ å`ƒÌÚsÅç½Ù÷Šn</w:t>
        <w:tab/>
        <w:t>¡</w:t>
        <w:tab/>
        <w:t>ñ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èŽìôÌ4=øneö¢%Tá²u+Hø³Ì</w:t>
      </w:r>
    </w:p>
    <w:p>
      <w:pPr>
        <w:pStyle w:val="PlainText"/>
        <w:rPr/>
      </w:pPr>
      <w:r>
        <w:rPr/>
        <w:t>ÝóÀ‡è µÈó"ÃIè³¤O_•Ù¾¬ÏbZKïK«Ã2</w:t>
        <w:softHyphen/>
        <w:t>”lPqƒqª%úp&gt;JÛò]CHÙþ</w:t>
      </w:r>
      <w:r>
        <w:br w:type="page"/>
      </w:r>
    </w:p>
    <w:p>
      <w:pPr>
        <w:pStyle w:val="PlainText"/>
        <w:rPr/>
      </w:pPr>
      <w:r>
        <w:rPr/>
        <w:t>•b[1¹Ê¥Ú±.Kšîýýw†Æ</w:t>
      </w:r>
      <w:r>
        <w:br w:type="page"/>
      </w:r>
    </w:p>
    <w:p>
      <w:pPr>
        <w:pStyle w:val="PlainText"/>
        <w:rPr/>
      </w:pPr>
      <w:r>
        <w:rPr/>
        <w:t>×Wrù¬§ÇÃ</w:t>
      </w:r>
    </w:p>
    <w:p>
      <w:pPr>
        <w:pStyle w:val="PlainText"/>
        <w:rPr/>
      </w:pPr>
      <w:r>
        <w:rPr/>
        <w:t>æ{ˆO8aù§¬`§Ü¸6S©:ÈÍpû–×€k½ÒrÜ</w:t>
      </w:r>
      <w:r>
        <w:br w:type="page"/>
      </w:r>
    </w:p>
    <w:p>
      <w:pPr>
        <w:pStyle w:val="PlainText"/>
        <w:rPr/>
      </w:pPr>
      <w:r>
        <w:rPr/>
        <w:noBreakHyphen/>
      </w:r>
      <w:r>
        <w:rPr/>
        <w:t>¨t®Í”¢ÀºþËØùæa (rvþÒxµ¤¯ªÆúrà¼Œ !"€É›J¡‘Œ1XçcŸK3Yÿ•"1&amp;ã\þŽLÿT</w:t>
        <w:softHyphen/>
        <w:t>DàÚkýß=¿i-´vÃºq³¿÷u¯¿W²J</w:t>
        <w:softHyphen/>
        <w:t>õ»f•V</w:t>
      </w:r>
    </w:p>
    <w:p>
      <w:pPr>
        <w:pStyle w:val="PlainText"/>
        <w:rPr/>
      </w:pPr>
      <w:r>
        <w:rPr/>
        <w:t>½?%TpU‹ƒB</w:t>
      </w:r>
      <w:r>
        <w:br w:type="page"/>
      </w:r>
    </w:p>
    <w:p>
      <w:pPr>
        <w:pStyle w:val="PlainText"/>
        <w:rPr/>
      </w:pPr>
      <w:r>
        <w:rPr/>
        <w:t>µ3àAïó›ÖýAïßoJ</w:t>
        <w:softHyphen/>
        <w:t>ò</w:t>
      </w:r>
    </w:p>
    <w:p>
      <w:pPr>
        <w:pStyle w:val="PlainText"/>
        <w:rPr/>
      </w:pPr>
      <w:r>
        <w:rPr/>
        <w:t>´õòh¦í{‡Ï0§äÆÍÅ_ZË7žW</w:t>
        <w:softHyphen/>
        <w:t>âêáë£=ú</w:t>
        <w:softHyphen/>
        <w:t>Õ_.â</w:t>
        <w:softHyphen/>
        <w:t>m›'£cÔl\¥Ò</w:t>
      </w:r>
    </w:p>
    <w:p>
      <w:pPr>
        <w:pStyle w:val="PlainText"/>
        <w:rPr/>
      </w:pPr>
      <w:r>
        <w:rPr/>
        <w:t>Ô`l·«j{§:c[âmDJfÑdÃ»R</w:t>
      </w:r>
      <w:r>
        <w:br w:type="page"/>
      </w:r>
    </w:p>
    <w:p>
      <w:pPr>
        <w:pStyle w:val="PlainText"/>
        <w:rPr/>
      </w:pPr>
      <w:r>
        <w:rPr/>
        <w:t>m=±p|žŒ&lt;BÆüÄ#µ</w:t>
        <w:softHyphen/>
        <w:t>Ÿ°‘8¡2</w:t>
      </w:r>
      <w:r>
        <w:br w:type="page"/>
      </w:r>
    </w:p>
    <w:p>
      <w:pPr>
        <w:pStyle w:val="PlainText"/>
        <w:rPr/>
      </w:pPr>
      <w:r>
        <w:rPr/>
        <w:t>è</w:t>
        <w:softHyphen/>
        <w:t>ml¸jØy-</w:t>
      </w:r>
    </w:p>
    <w:p>
      <w:pPr>
        <w:pStyle w:val="PlainText"/>
        <w:rPr/>
      </w:pPr>
      <w:r>
        <w:rPr/>
        <w:t>$êLE’Ž¸3ÄÚ”H2u§”©zåFˆ"M«ƒ?]K</w:t>
      </w:r>
    </w:p>
    <w:p>
      <w:pPr>
        <w:pStyle w:val="PlainText"/>
        <w:rPr/>
      </w:pPr>
      <w:r>
        <w:rPr/>
        <w:t>‘</w:t>
      </w:r>
      <w:r>
        <w:rPr/>
        <w:t>böÉ‹³ø†1Q³x—ˆ_[ÔC£˜¡°ïŽŒcM¹ål°l¡tºÚÂéšO—¤B¤ŠÜ/</w:t>
        <w:softHyphen/>
        <w:t>ujC!Iõ»OÜ=ž´Ô¥* ÈsD|&lt;žºÔ&lt;§AËŠˆáÖF9ˆ@&amp;AH9‰‹¨3›u½Žº$Ìšþ¢yU`ŠHêM«-±ÅL~1›Iú</w:t>
        <w:br/>
        <w:t>è`õ¹œº¨'Ú§IŸ`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{c4Î[ªH¬Ã;^Iç|bµiw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hl’â¡]eN–&gt;”†Iîz:•3+=DÐC^</w:t>
        <w:tab/>
        <w:t>³"</w:t>
        <w:noBreakHyphen/>
        <w:t>³Ä2N4¨”RNôšr2šqtÍ·³”sA’gÿ*½#S‰Ê¡)</w:t>
        <w:noBreakHyphen/>
        <w:t>^2]ÐB!Ã×¸»ðê•Y‘</w:t>
        <w:softHyphen/>
        <w:t>3È8Îˆ¦"¿ÜtVJBfŠÒ</w:t>
        <w:br/>
        <w:t>rö^-ŠŒ¦Ï¾6aãÉ–G¤:ç]’ô6Ç’RíÌ&lt;Ùóö)Z£÷Ð·</w:t>
        <w:tab/>
        <w:t>Éÿ%L¢u¯ÚK\nI(:PmÈ¸Ë‰¯^5˜l'ð7+é</w:t>
        <w:softHyphen/>
        <w:t>¼/,™5iB,3</w:t>
        <w:tab/>
        <w:t>Y</w:t>
      </w:r>
      <w:r>
        <w:br w:type="page"/>
      </w:r>
    </w:p>
    <w:p>
      <w:pPr>
        <w:pStyle w:val="PlainText"/>
        <w:rPr/>
      </w:pPr>
      <w:r>
        <w:rPr/>
        <w:t>q¡tQßF:ß¹Ba1·µíÀ$¡›ÎÇç’õ×å\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Ü</w:t>
        <w:tab/>
        <w:t>x®Òà5±Ü\:U˜7ª</w:t>
        <w:tab/>
        <w:t>Y</w:t>
      </w:r>
      <w:r>
        <w:br w:type="page"/>
      </w:r>
    </w:p>
    <w:p>
      <w:pPr>
        <w:pStyle w:val="PlainText"/>
        <w:rPr/>
      </w:pPr>
      <w:r>
        <w:rPr/>
        <w:t>Z</w:t>
      </w:r>
    </w:p>
    <w:p>
      <w:pPr>
        <w:pStyle w:val="PlainText"/>
        <w:rPr/>
      </w:pPr>
      <w:r>
        <w:rPr/>
        <w:t>C’*Ñ¡-°ªë$B:µT§Y3,_µL9¨óE–</w:t>
      </w:r>
    </w:p>
    <w:p>
      <w:pPr>
        <w:pStyle w:val="PlainText"/>
        <w:rPr/>
      </w:pPr>
      <w:r>
        <w:rPr/>
        <w:t>Õ</w:t>
        <w:noBreakHyphen/>
        <w:t>â†</w:t>
      </w:r>
      <w:r>
        <w:br w:type="page"/>
      </w:r>
    </w:p>
    <w:p>
      <w:pPr>
        <w:pStyle w:val="PlainText"/>
        <w:rPr/>
      </w:pPr>
      <w:r>
        <w:rPr/>
        <w:t>ö›Bé!ýX5˜Í²rô"\"æ/</w:t>
      </w:r>
    </w:p>
    <w:p>
      <w:pPr>
        <w:pStyle w:val="PlainText"/>
        <w:rPr/>
      </w:pPr>
      <w:r>
        <w:rPr/>
        <w:t>z@qöÆàà{VM82hÐ"(</w:t>
        <w:br/>
        <w:t>ÕUbv*7M¥</w:t>
      </w:r>
    </w:p>
    <w:p>
      <w:pPr>
        <w:pStyle w:val="PlainText"/>
        <w:rPr/>
      </w:pPr>
      <w:r>
        <w:rPr/>
        <w:t>ÌPÄ.Ryœ2r+&gt;</w:t>
        <w:noBreakHyphen/>
        <w:t>Ï¸¿Æô‹Öø</w:t>
        <w:softHyphen/>
        <w:t>Æu!</w:t>
      </w:r>
    </w:p>
    <w:p>
      <w:pPr>
        <w:pStyle w:val="PlainText"/>
        <w:rPr/>
      </w:pPr>
      <w:r>
        <w:rPr/>
        <w:t>M±Î¡çeìyvûø&lt;Î\Tè¢ŠµQüè`WY?žìªE©keT-+’²èp·8(0Çó;‚0šI$™</w:t>
      </w:r>
    </w:p>
    <w:p>
      <w:pPr>
        <w:pStyle w:val="PlainText"/>
        <w:rPr/>
      </w:pPr>
      <w:r>
        <w:rPr/>
        <w:t>"</w:t>
      </w:r>
    </w:p>
    <w:p>
      <w:pPr>
        <w:pStyle w:val="PlainText"/>
        <w:rPr/>
      </w:pPr>
      <w:r>
        <w:rPr/>
        <w:t>k2bõ|øèmcƒ·È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ÄÚê</w:t>
        <w:softHyphen/>
        <w:t>&amp;{ÃÊK‹‰1Ìº?UwañE+DÞSÇ(Îšåbt¸z¼cªXÈ¥†‰k8ªx 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&amp;ùá&gt;,ò›÷</w:t>
        <w:softHyphen/>
        <w:t>Û@}¢ùíE“ºG-”4Ð}/f(AÑ¤vÊq</w:t>
        <w:noBreakHyphen/>
        <w:t>Å £</w:t>
        <w:tab/>
        <w:t>¤6œÜ¡"9mõ—Á'å+b"†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¾Y€t¯ê†b"˜ebT{Š</w:t>
        <w:tab/>
        <w:t>Õm´”ªß¸›±OŒúÇäà-V?Ë&amp;¢´ƒÔ</w:t>
      </w:r>
    </w:p>
    <w:p>
      <w:pPr>
        <w:pStyle w:val="PlainText"/>
        <w:rPr/>
      </w:pPr>
      <w:r>
        <w:rPr/>
        <w:t>Íà&gt;®ûo‘¶yìXikè(g•W1åPn)&amp;F´P¿¨’</w:t>
      </w:r>
    </w:p>
    <w:p>
      <w:pPr>
        <w:pStyle w:val="PlainText"/>
        <w:rPr/>
      </w:pPr>
      <w:r>
        <w:rPr/>
        <w:t>Ù,@ªïòÛ£1ÚXµð¸ðß©$)ã® Ú@#æ‡í©ºãÀïì·OUë5îämªè‚]O/Ìö&amp;d4Œ™Vm!.lÐ)wÅJiÓ£1ÑL $ÿ¸Ü…@O:©"</w:t>
        <w:softHyphen/>
        <w:t>I©Û÷ÜÝFÕo1¿]ï¸wÊíòf»¼]›a=éN·ÉŒë†ÿ\jø»›þkiz</w:t>
      </w:r>
    </w:p>
    <w:p>
      <w:pPr>
        <w:pStyle w:val="PlainText"/>
        <w:rPr/>
      </w:pPr>
      <w:r>
        <w:rPr/>
        <w:t>ë</w:t>
        <w:noBreakHyphen/>
        <w:t>¾A:øxa½åz«j{MÏ'"WhqÉŒŒÄÚRôl</w:t>
      </w:r>
    </w:p>
    <w:p>
      <w:pPr>
        <w:pStyle w:val="PlainText"/>
        <w:rPr/>
      </w:pPr>
      <w:r>
        <w:rPr/>
        <w:t>+g—Gs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x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*Š°^Uò÷|&amp;}=gREAôN»</w:t>
      </w:r>
      <w:r>
        <w:br w:type="page"/>
      </w:r>
    </w:p>
    <w:p>
      <w:pPr>
        <w:pStyle w:val="PlainText"/>
        <w:rPr/>
      </w:pPr>
      <w:r>
        <w:rPr/>
        <w:t>§è+«ÙßßeP]b</w:t>
        <w:softHyphen/>
        <w:t>›r³Æ]«½XX</w:t>
      </w:r>
      <w:r>
        <w:br w:type="page"/>
      </w:r>
    </w:p>
    <w:p>
      <w:pPr>
        <w:pStyle w:val="PlainText"/>
        <w:rPr/>
      </w:pPr>
      <w:r>
        <w:rPr/>
        <w:t>vg Í¨ÝûŒá˜+õ»qfC·{ÈÅ4m‚ÎÜ!µê¦ —M×ö™9ÄDï[•Ñü</w:t>
      </w:r>
    </w:p>
    <w:p>
      <w:pPr>
        <w:pStyle w:val="PlainText"/>
        <w:rPr/>
      </w:pPr>
      <w:r>
        <w:rPr/>
        <w:t>€</w:t>
      </w:r>
      <w:r>
        <w:rPr/>
        <w:t>j³ùu@¼§hxÌýové·?8›TP €9‡A2£*ÿ+^§IXWOØð(ƒt</w:t>
        <w:softHyphen/>
        <w:t>:ÅÅt6[0‰ƒ‰ x-á¬6äûoºeG¬ÎÓ¡£EÛ&lt;ÑÑ¤º</w:t>
      </w:r>
      <w:r>
        <w:br w:type="page"/>
      </w:r>
    </w:p>
    <w:p>
      <w:pPr>
        <w:pStyle w:val="PlainText"/>
        <w:rPr/>
      </w:pPr>
      <w:r>
        <w:rPr/>
        <w:t>ÀÃÑb5PSc)¨àT&lt; k„Î£µX°I</w:t>
        <w:br/>
        <w:br/>
        <w:t>¤¡*5ˆ1÷¡VÙæi±@ùb@†D¨êþŒSjÑ÷g!œËC9 {Dµ/ã®*z_ï+</w:t>
        <w:softHyphen/>
        <w:t>&amp;óR J«b</w:t>
        <w:softHyphen/>
        <w:t>'|XCÔ9{¥.1}æ^U*Gä¦Óh&lt;N¬¨Êæƒ</w:t>
        <w:tab/>
        <w:t>(@ÊM2•`ô¥ã›Mýö˜¨PîÙ¸˜.³rZý}Gµì˜#ëFQíÃ8 m—¹$V-º¸’Ë.²±i†H{VµÜ¸ÐŠj¤¹Böú²Åu*%Ó¶«Z®qGnûóyË%  U›0ïÌ2?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+¹JRôV%¤“ˆ+¹|¬/Å†µU&lt;ÿY</w:t>
      </w:r>
    </w:p>
    <w:p>
      <w:pPr>
        <w:pStyle w:val="PlainText"/>
        <w:rPr/>
      </w:pPr>
      <w:r>
        <w:rPr/>
        <w:t>b)</w:t>
        <w:softHyphen/>
        <w:t>[ã4[´¹8ô&lt;T’À&lt;q6¦Ÿd^</w:t>
      </w:r>
      <w:r>
        <w:br w:type="page"/>
      </w:r>
    </w:p>
    <w:p>
      <w:pPr>
        <w:pStyle w:val="PlainText"/>
        <w:rPr/>
      </w:pPr>
      <w:r>
        <w:rPr/>
        <w:t>kœ`UV^fÑ…)ú‚I°ê"</w:t>
      </w:r>
    </w:p>
    <w:p>
      <w:pPr>
        <w:pStyle w:val="PlainText"/>
        <w:rPr/>
      </w:pPr>
      <w:r>
        <w:rPr/>
        <w:t>«à</w:t>
        <w:tab/>
        <w:t>¼è²R=6ý€~ `4Zr^ÎËßUÜlžß-2E šoª“-J~!g1Ò˜pñ…ãâÊÑ</w:t>
        <w:softHyphen/>
        <w:t>7Q3È;¨jéV#ØØ=Ú³¼</w:t>
        <w:tab/>
        <w:t>Ÿ¨dÙSºæqï§™°1•{ý™©tìpyÜ¢ãµ{±</w:t>
      </w:r>
    </w:p>
    <w:p>
      <w:pPr>
        <w:pStyle w:val="PlainText"/>
        <w:rPr/>
      </w:pPr>
      <w:r>
        <w:rPr/>
        <w:t>ùO3@‘2„ðÑ¹FãbewÃøË¸</w:t>
        <w:noBreakHyphen/>
        <w:t>µWJK´^ÑÒ16ã“—8’7¤ /Th&lt;&amp;3</w:t>
      </w:r>
    </w:p>
    <w:p>
      <w:pPr>
        <w:pStyle w:val="PlainText"/>
        <w:rPr/>
      </w:pPr>
      <w:r>
        <w:rPr/>
        <w:t>û¸F¤ÖûÌÁˆµ]6¤ÍÂ4fù</w:t>
      </w:r>
    </w:p>
    <w:p>
      <w:pPr>
        <w:pStyle w:val="PlainText"/>
        <w:rPr/>
      </w:pPr>
      <w:r>
        <w:rPr/>
        <w:t>DuÔhå</w:t>
        <w:br/>
        <w:t>uqbW¯±§¼8DüëµçÿC=ÄQ”</w:t>
      </w:r>
      <w:r>
        <w:br w:type="page"/>
      </w:r>
    </w:p>
    <w:p>
      <w:pPr>
        <w:pStyle w:val="PlainText"/>
        <w:rPr/>
      </w:pPr>
      <w:r>
        <w:rPr/>
        <w:t>xâÌì €ŽIÙ§*¨ –q¿ÅjIh°d§£ƒÞ÷0•q°¸Ýê#•\7Žmnøh88</w:t>
      </w:r>
    </w:p>
    <w:p>
      <w:pPr>
        <w:pStyle w:val="PlainText"/>
        <w:rPr/>
      </w:pPr>
      <w:r>
        <w:rPr/>
        <w:t>—</w:t>
      </w:r>
      <w:r>
        <w:rPr/>
        <w:t>¸ñïE±žjÇÆÑ12WªõÆ3.¡è#ŒŠKaŒÄ£¹`</w:t>
        <w:noBreakHyphen/>
        <w:t>Mt8ñÃ€Gƒ¸êÑ'4÷”UjÅ×ÐŽÞiQn}»‡oXÏ!úÀ%i”ý‘í</w:t>
      </w:r>
      <w:r>
        <w:br w:type="page"/>
      </w:r>
    </w:p>
    <w:p>
      <w:pPr>
        <w:pStyle w:val="PlainText"/>
        <w:rPr/>
      </w:pPr>
      <w:r>
        <w:rPr/>
        <w:t>týZ—ìö/âÖ,</w:t>
        <w:noBreakHyphen/>
        <w:t>¯*gwÕƒ=</w:t>
      </w:r>
    </w:p>
    <w:p>
      <w:pPr>
        <w:pStyle w:val="PlainText"/>
        <w:rPr/>
      </w:pPr>
      <w:r>
        <w:rPr/>
        <w:t>í¤`nó</w:t>
        <w:tab/>
        <w:t>Ê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‰!3</w:t>
      </w:r>
    </w:p>
    <w:p>
      <w:pPr>
        <w:pStyle w:val="PlainText"/>
        <w:rPr/>
      </w:pPr>
      <w:r>
        <w:rPr/>
        <w:t>Ç¹ÔGR=I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q}¥p}a1Šo:</w:t>
        <w:tab/>
        <w:t>OµF3</w:t>
      </w:r>
      <w:r>
        <w:br w:type="page"/>
      </w:r>
    </w:p>
    <w:p>
      <w:pPr>
        <w:pStyle w:val="PlainText"/>
        <w:rPr/>
      </w:pPr>
      <w:r>
        <w:rPr/>
        <w:t>A.škÁpÕþ|Û¤®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‡ LH:ÿ‰B&gt;¦™q&amp;ø÷ÇðcÃÛ=6¯œ3AH1¢™Ë]·Å»S’¾š÷*N”"øµYe¡Êïý2§¸ªJÐp£</w:t>
      </w:r>
    </w:p>
    <w:p>
      <w:pPr>
        <w:pStyle w:val="PlainText"/>
        <w:rPr/>
      </w:pPr>
      <w:r>
        <w:rPr/>
        <w:t>´`MW…ï/TÅ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žƒ†%nAâžs7ïTâvúaÊ¼ótÁÄ›à\$ÞÂóìU</w:t>
        <w:softHyphen/>
      </w:r>
      <w:r>
        <w:br w:type="page"/>
      </w:r>
    </w:p>
    <w:p>
      <w:pPr>
        <w:pStyle w:val="PlainText"/>
        <w:rPr/>
      </w:pPr>
      <w:r>
        <w:rPr/>
        <w:t>ã¤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†š”þRF(‘DtÂö</w:t>
      </w:r>
    </w:p>
    <w:p>
      <w:pPr>
        <w:pStyle w:val="PlainText"/>
        <w:rPr/>
      </w:pPr>
      <w:r>
        <w:rPr/>
        <w:t>ðÈ\…zÜvž„ñ</w:t>
        <w:noBreakHyphen/>
        <w:t>µ~0›î''</w:t>
        <w:tab/>
        <w:t>¢ÑpÇÞÛû6^×0››°ÂºS½Ûm`&gt;jbM&lt;¼*G£–Z!</w:t>
        <w:noBreakHyphen/>
        <w:t>¤à÷§˜mH¡RËas¾x™Œ</w:t>
        <w:tab/>
        <w:t>î¯Š…Œ«y²ƒÍn`' $S¶“éÛßQïña</w:t>
      </w:r>
      <w:r>
        <w:br w:type="page"/>
      </w:r>
    </w:p>
    <w:p>
      <w:pPr>
        <w:pStyle w:val="PlainText"/>
        <w:rPr/>
      </w:pPr>
      <w:r>
        <w:rPr/>
        <w:t>e»c‰4!4g@ØŸ·öTô</w:t>
        <w:noBreakHyphen/>
        <w:t>K;¸&gt;+ËG&gt;"j*&gt;žØAÞ</w:t>
      </w:r>
      <w:r>
        <w:br w:type="page"/>
      </w:r>
    </w:p>
    <w:p>
      <w:pPr>
        <w:pStyle w:val="PlainText"/>
        <w:rPr/>
      </w:pPr>
      <w:r>
        <w:rPr/>
        <w:t>"!ì j«¬v}9½’Y1($Q°¼0ñl</w:t>
        <w:softHyphen/>
        <w:t>ÆÅÔû¥</w:t>
        <w:noBreakHyphen/>
        <w:t>$™,2VÒ’ñðX©€øçáÝsì{2iŸàhü#Ù¤4V‡)V•ª5</w:t>
      </w:r>
      <w:r>
        <w:br w:type="page"/>
      </w:r>
    </w:p>
    <w:p>
      <w:pPr>
        <w:pStyle w:val="PlainText"/>
        <w:rPr/>
      </w:pPr>
      <w:r>
        <w:rPr/>
        <w:t>Ç÷&amp;6abBìŒ¢Ig²</w:t>
        <w:tab/>
        <w:t>o</w:t>
        <w:softHyphen/>
        <w:t>¾A</w:t>
        <w:tab/>
        <w:t>i{Ð{Mø</w:t>
      </w:r>
    </w:p>
    <w:p>
      <w:pPr>
        <w:pStyle w:val="PlainText"/>
        <w:rPr/>
      </w:pPr>
      <w:r>
        <w:rPr/>
        <w:t>Ï[VÕDjè*ãÌ¼haæúS÷å“æ¦/¨Ã‘•í"Ìõ}õ î¯Lp’V4Ïª$2I&amp;“ê</w:t>
      </w:r>
      <w:r>
        <w:br w:type="page"/>
      </w:r>
    </w:p>
    <w:p>
      <w:pPr>
        <w:pStyle w:val="PlainText"/>
        <w:rPr/>
      </w:pPr>
      <w:r>
        <w:rPr/>
        <w:t>!2=¨·;îm¸±×f</w:t>
      </w:r>
    </w:p>
    <w:p>
      <w:pPr>
        <w:pStyle w:val="PlainText"/>
        <w:rPr/>
      </w:pPr>
      <w:r>
        <w:rPr/>
        <w:t>©…$</w:t>
        <w:noBreakHyphen/>
        <w:t>.›§$õ`‹¤‰CŠòä¹zÆÉ+o¦'oùÁLNÑÆˆ”¢âz6½T4Èz´Çµ×Wrù¬¤å3Òq</w:t>
      </w:r>
    </w:p>
    <w:p>
      <w:pPr>
        <w:pStyle w:val="PlainText"/>
        <w:rPr/>
      </w:pPr>
      <w:r>
        <w:rPr/>
        <w:t>&gt;.qœôƒŸUªŽ[msVnÛ·Î0Ü´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 hZRŒãÄà/îjé;ÑxµÔ~ù fIU¬9¹“«6ŽHóU¯õwôü¦µüÑÚ</w:t>
      </w:r>
    </w:p>
    <w:p>
      <w:pPr>
        <w:pStyle w:val="PlainText"/>
        <w:rPr/>
      </w:pPr>
      <w:r>
        <w:rPr/>
        <w:t>ëÆÍþÞ</w:t>
      </w:r>
    </w:p>
    <w:p>
      <w:pPr>
        <w:pStyle w:val="PlainText"/>
        <w:rPr/>
      </w:pPr>
      <w:r>
        <w:rPr/>
        <w:t>Ö½þ^É*}ÔÿíšUZôþ”PÁU</w:t>
        <w:softHyphen/>
        <w:t>2Ó&lt;†o”;îÝª³QmW7î”7«Kíjy‹)</w:t>
        <w:br/>
        <w:t>éµ®Aïó›ÖýAïßoŠMiÍ‘·°˜É/¯H´é©ê‰4S}é.Ñ{©ÿÛ¤¬Û‡¯?²nýJŠ«‡¯öðú</w:t>
        <w:softHyphen/>
        <w:t>Õ_.â</w:t>
        <w:softHyphen/>
        <w:t>Öý›ý&gt;z^²Ö?8™</w:t>
        <w:tab/>
        <w:t>ÃÁ¯/QEbk8w¥2</w:t>
        <w:noBreakHyphen/>
        <w:t>ðíÏ*-ÒH×þÑXðì‘ë’ºUÃs–¯5i¤wGvA¶h³Ï&lt;4R3tØs…\:ŸÖà±i&gt;ìA¨Ai‹ƒÙ'/V¢</w:t>
      </w:r>
      <w:r>
        <w:br w:type="page"/>
      </w:r>
    </w:p>
    <w:p>
      <w:pPr>
        <w:pStyle w:val="PlainText"/>
        <w:rPr/>
      </w:pPr>
      <w:r>
        <w:rPr/>
        <w:t>êJõ©-„ ù&gt;vL'~=t,°,[(¤eÎ-Ì£v‡U‡O£</w:t>
        <w:noBreakHyphen/>
        <w:t>±»KJ(`bÅÃÂ¶"=³L.· g</w:t>
        <w:softHyphen/>
        <w:t>Ç</w:t>
        <w:softHyphen/>
        <w:t>gq</w:t>
      </w:r>
      <w:r>
        <w:br w:type="page"/>
      </w:r>
    </w:p>
    <w:p>
      <w:pPr>
        <w:pStyle w:val="PlainText"/>
        <w:rPr/>
      </w:pPr>
      <w:r>
        <w:rPr/>
        <w:t>ï%2Ó¶yˆA—&gt;!]jž•®eEä¯±:™</w:t>
      </w:r>
    </w:p>
    <w:p>
      <w:pPr>
        <w:pStyle w:val="PlainText"/>
        <w:rPr/>
      </w:pPr>
      <w:r>
        <w:rPr/>
        <w:t>^½ÖG3a‡ªgxÝš7oS(\</w:t>
        <w:br/>
        <w:t>+þ³]ŒjYhAü¢)Nyˆ¤žâB~ee)š5"¨§/,ˆmÂQ°„z:</w:t>
        <w:softHyphen/>
        <w:t>ã</w:t>
      </w:r>
      <w:r>
        <w:br w:type="page"/>
      </w:r>
    </w:p>
    <w:p>
      <w:pPr>
        <w:pStyle w:val="PlainText"/>
        <w:rPr/>
      </w:pPr>
      <w:r>
        <w:rPr/>
        <w:t>~n</w:t>
      </w:r>
    </w:p>
    <w:p>
      <w:pPr>
        <w:pStyle w:val="PlainText"/>
        <w:rPr/>
      </w:pPr>
      <w:r>
        <w:rPr/>
        <w:t>.</w:t>
        <w:softHyphen/>
        <w:t>6D`B±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–WªH¬«h÷T&gt;§6îeÕ^Èy¢¶þ±Õ ?Ï"Wøæèq™êðZ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T ŠR‡Î ˆ¶S¡*ËÛÓì/*Lý)8ßÞbø</w:t>
        <w:noBreakHyphen/>
        <w:t>ì÷Â žªgÿÃ"ólP4áÍ‘'É"è˜°¡˜N§æMBiÎÅ–</w:t>
        <w:softHyphen/>
        <w:t>Réö</w:t>
        <w:softHyphen/>
        <w:t>â-¥‘§“h'</w:t>
      </w:r>
      <w:r>
        <w:br w:type="page"/>
      </w:r>
    </w:p>
    <w:p>
      <w:pPr>
        <w:pStyle w:val="PlainText"/>
        <w:rPr/>
      </w:pPr>
      <w:r>
        <w:rPr/>
        <w:t>¬5®</w:t>
      </w:r>
    </w:p>
    <w:p>
      <w:pPr>
        <w:pStyle w:val="PlainText"/>
        <w:rPr/>
      </w:pPr>
      <w:r>
        <w:rPr/>
        <w:t>£ú</w:t>
      </w:r>
    </w:p>
    <w:p>
      <w:pPr>
        <w:pStyle w:val="PlainText"/>
        <w:rPr/>
      </w:pPr>
      <w:r>
        <w:rPr/>
        <w:t>Èµñ1u¼å”ÝJª=Eè!‘õ=Ó</w:t>
        <w:softHyphen/>
        <w:t>í</w:t>
        <w:softHyphen/>
        <w:t>ÓÙ½#]r0šG31ÖCRW”ôŠv§£‡D4è`0¢ø¹Ba1'1§²™hb»^NµWã.N²×H@µ±˜\¢¼rJ«×®K¬Ùw `(ºÁÁ÷Î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±aÁs3¹%5F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ÆWFËÕ</w:t>
      </w:r>
    </w:p>
    <w:p>
      <w:pPr>
        <w:pStyle w:val="PlainText"/>
        <w:rPr/>
      </w:pPr>
      <w:r>
        <w:rPr/>
        <w:t>ånÃ¥ûµ</w:t>
        <w:softHyphen/>
        <w:t>§ÎÖ^K¢øI¥sm¦ToV;ÖZõ¡u·Õ,;3,!©ñ¤)®2/ãÖ³[KzW-ú/[ gXø¼:a³‘q</w:t>
        <w:softHyphen/>
        <w:t>UÀ9‚wÅÇãÉ»ZÔ€V®Õ²"iÖÍ</w:t>
        <w:br/>
        <w:t>º4¤</w:t>
        <w:tab/>
        <w:t>3Äùµ[Bç</w:t>
        <w:softHyphen/>
        <w:t>†§Ýnÿ„šk]„(‚þŸsâ—</w:t>
      </w:r>
      <w:r>
        <w:br w:type="page"/>
      </w:r>
    </w:p>
    <w:p>
      <w:pPr>
        <w:pStyle w:val="PlainText"/>
        <w:rPr/>
      </w:pPr>
      <w:r>
        <w:rPr/>
        <w:t>sÄ_¯ñ0ÐFcòBpÿº˜P7Ô™¢À71p©pµ‡û°Gî[·q•4ºÉ</w:t>
      </w:r>
    </w:p>
    <w:p>
      <w:pPr>
        <w:pStyle w:val="PlainText"/>
        <w:rPr/>
      </w:pPr>
      <w:r>
        <w:rPr/>
        <w:t>O!áÌá;Ð£yËy‹®ÌL*•çA$Ùž4Á¢¥dI#¬%]äO–aÃá&lt;`ç{Q-–DähWoŸÒC</w:t>
        <w:softHyphen/>
        <w:t>ç¶[4ü±c¥</w:t>
        <w:softHyphen/>
        <w:t>aÆ=+=…ÝoÉƒ&amp; î§KpÈHÖÔ‹§µ·w¥;@bþÄâé½qî,0||ä¸Eóº-ñ</w:t>
        <w:noBreakHyphen/>
        <w:t>#uºh`‹‘ü.N]èt}“¢çÈ®Ãº“IÑ®ÒðÕ%cì¤elBœŸ_È®¬,Gçý¦æ±eÈ~ª]Ä%€Ãó·œóÅ¤lÀÈ0òZ¢§®(ŒB{P‰¡©Vô</w:t>
        <w:noBreakHyphen/>
        <w:t>Š§XTcø—\²•Ó&amp;crI#_ÅÏj†!µ£qãvWTR.&amp;wuœRµ©˜ˆnÁt“ígúv§D‚•-“µLLŽ]EÃu)¨fbb#1</w:t>
        <w:softHyphen/>
        <w:t>Å 52îf¿ý\ÅkÆÙØÑ†ŸBAÃjb&gt;Ï]²½Ïý1~Å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ý_</w:t>
      </w:r>
      <w:r>
        <w:br w:type="page"/>
      </w:r>
    </w:p>
    <w:p>
      <w:pPr>
        <w:pStyle w:val="PlainText"/>
        <w:rPr/>
      </w:pPr>
      <w:r>
        <w:rPr/>
        <w:t>`ÆÍjß¤7Îj°$¹ŠaŒ›=§MQÁûù</w:t>
      </w:r>
    </w:p>
    <w:p>
      <w:pPr>
        <w:pStyle w:val="PlainText"/>
        <w:rPr/>
      </w:pPr>
      <w:r>
        <w:rPr/>
        <w:t>†</w:t>
      </w:r>
      <w:r>
        <w:rPr/>
        <w:t>:=w¬†5ûÏ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—qãå@3ãø š¨€Ó2B„Bh—!‡ó¸³Iu</w:t>
      </w:r>
    </w:p>
    <w:p>
      <w:pPr>
        <w:pStyle w:val="PlainText"/>
        <w:rPr/>
      </w:pPr>
      <w:r>
        <w:rPr/>
        <w:t>¬[Aïk‚ó</w:t>
        <w:noBreakHyphen/>
        <w:t>Ç·</w:t>
        <w:br/>
        <w:t>‹™àªÑu ÏÄ¿é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!Ncð</w:t>
        <w:noBreakHyphen/>
        <w:t>ÝÓg</w:t>
      </w:r>
      <w:r>
        <w:br w:type="page"/>
      </w:r>
    </w:p>
    <w:p>
      <w:pPr>
        <w:pStyle w:val="PlainText"/>
        <w:rPr/>
      </w:pPr>
      <w:r>
        <w:rPr/>
        <w:t>%ö)².Ã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*ñWÈäç®çLŠÉUjúË@›øbÛÄ·U$</w:t>
        <w:noBreakHyphen/>
        <w:t>“˜@Ë¶No/-çò&amp;ÕNÚb;»éZÌñúšº†¦‰ÛV§‰Ãüv+ý¿©èË¸ˆVö!{Kµ#ãÌû}ÕrãbÂo©6aÞ™Ó¬OÄWë³ªeç‹…b* ®ª=Ä„ÛýŒTmÄ&lt;Âà¡—M</w:t>
      </w:r>
    </w:p>
    <w:p>
      <w:pPr>
        <w:pStyle w:val="PlainText"/>
        <w:rPr/>
      </w:pPr>
      <w:r>
        <w:rPr/>
        <w:t>¬*a</w:t>
        <w:softHyphen/>
        <w:t>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[IóÆ³Dà{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Ãù¯èëƒo œ§až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softHyphen/>
        <w:t>†× &amp;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hÉ¬ˆ±qmiUeŒ</w:t>
      </w:r>
    </w:p>
    <w:p>
      <w:pPr>
        <w:pStyle w:val="PlainText"/>
        <w:rPr/>
      </w:pPr>
      <w:r>
        <w:rPr/>
        <w:noBreakHyphen/>
      </w:r>
      <w:r>
        <w:rPr/>
        <w:t>P\¹·m5ËGŸ¢!Ÿ¦eÅwÜ¤]ä£!f6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Óx:</w:t>
      </w:r>
    </w:p>
    <w:p>
      <w:pPr>
        <w:pStyle w:val="PlainText"/>
        <w:rPr/>
      </w:pPr>
      <w:r>
        <w:rPr/>
        <w:t>S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ÎÆt8uÅ0C_Æ™êïX</w:t>
        <w:br/>
        <w:t>ŒJñ™'»*(‚mÁ“HDW"º »ÇÇSP‹.ó,%B</w:t>
        <w:tab/>
        <w:t xml:space="preserve"> fí}ÅG’£ ˜Ï%WÆ[c“á£ü˜ð}·F§Ê„íô«N¢m]</w:t>
        <w:softHyphen/>
        <w:t>‹!nþÑhdÜN¼Âºw\Œº{æÔâ–</w:t>
        <w:br/>
        <w:t>R&amp;ïæ0ˆ cPJ$šä…ä]ì¨'RmpóO¶2ÝÓÑwÃ«®åÂhúbT(Þ*ßô[¬c5r&amp;M</w:t>
        <w:softHyphen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å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I§HiU„þXW1pL</w:t>
      </w:r>
      <w:r>
        <w:br w:type="page"/>
      </w:r>
    </w:p>
    <w:p>
      <w:pPr>
        <w:pStyle w:val="PlainText"/>
        <w:rPr/>
      </w:pPr>
      <w:r>
        <w:rPr/>
        <w:t>¿.ú¤¨åôè #ÖhN«‹67ÌU</w:t>
        <w:softHyphen/>
        <w:t>¿\Í€‹¹§º‰˜D1‘([Aïßê¬ZïåîðJÐ]Œ</w:t>
        <w:softHyphen/>
        <w:t>¨ÍãÒDv#V÷ƒZºWÛÁT)Ðå¨þ~óªý°;èýU ü›½õ\µ7ãâ5Ñj&lt;HgúÕ¢È€I/$Ùw©ÔÊ</w:t>
      </w:r>
    </w:p>
    <w:p>
      <w:pPr>
        <w:pStyle w:val="PlainText"/>
        <w:rPr/>
      </w:pPr>
      <w:r>
        <w:rPr/>
        <w:t>Çâ8</w:t>
      </w:r>
      <w:r>
        <w:br w:type="page"/>
      </w:r>
    </w:p>
    <w:p>
      <w:pPr>
        <w:pStyle w:val="PlainText"/>
        <w:rPr/>
      </w:pPr>
      <w:r>
        <w:rPr/>
        <w:t>¥™…Ú£1tÂµ:pˆ7ÂÍ/¦9i±â[˜ê&amp;[úô§ „«‘Õ~ÿ¹nIo3kì\i9çÔÛ2se£Æ</w:t>
        <w:tab/>
        <w:t>V5çÀÊ—u«Ý’q</w:t>
        <w:tab/>
        <w:t>“zÅB.e~ÄAY{`œJ‡‡[½Ð§nª|%u{P˜K</w:t>
        <w:softHyphen/>
        <w:t>7Ëü</w:t>
        <w:softHyphen/>
        <w:t>´^ÅÔSgµûëýÿ‚ÍJPËÌ</w:t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öëðW[T ¾ä*Ej7Cx¨‘˜</w:t>
        <w:noBreakHyphen/>
        <w:t>â¼ö1=ÄÇ;ö¢Ù±!½ç¶A_hLHÆ»Ï„, ¶¤6ó„a·i›$B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]›UÀ½kï</w:t>
        <w:noBreakHyphen/>
        <w:t>D’¢4QâCËŠ!ŽHf)w&gt;&gt;§YÊæ™®&lt;æ±¦aÊc0_2eðBOÍ4eÂ³–&lt;Öy`âò™Å*</w:t>
        <w:softHyphen/>
        <w:t>~q)·’6pÞWVXt¤½/¢O´÷ÅÇ%ö¾®i^</w:t>
        <w:tab/>
        <w:t>Íúáp…2´‹«ƒƒ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ÎAï÷ÖRï—Vœ|ñ‰¼¿Ðòþ¸Q™L•»… :w0Ä¸§˜+ ÆÈùÏfñ¿Žžz½šÍ^-úì1-½+Œ&gt;óPÈ*tØ™|æú²ySe£·²DÅÑ¦ß‚ÍJ¸¹</w:t>
        <w:br/>
        <w:t>rïÆ2œQJƒ;#ÂÚ#‰Ürf±(éG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softHyphen/>
        <w:t>—újÃò¤M±îøœ’fŒâAQÀµRm</w:t>
      </w:r>
    </w:p>
    <w:p>
      <w:pPr>
        <w:pStyle w:val="PlainText"/>
        <w:rPr/>
      </w:pPr>
      <w:r>
        <w:rPr/>
        <w:t>z?žLF‹sÙôâ\tn-/¦ó£šÝ‰“Ñ|BF4ýíÜr¯ÑÒt$œz</w:t>
      </w:r>
    </w:p>
    <w:p>
      <w:pPr>
        <w:pStyle w:val="PlainText"/>
        <w:rPr/>
      </w:pPr>
      <w:r>
        <w:rPr/>
        <w:t>)§%µÀ</w:t>
      </w:r>
    </w:p>
    <w:p>
      <w:pPr>
        <w:pStyle w:val="PlainText"/>
        <w:rPr/>
      </w:pPr>
      <w:r>
        <w:rPr/>
        <w:t>{Ü6Ë×8,‘Ó”ê</w:t>
        <w:br/>
        <w:t>25®rËi¦†ÀDz³N*ŽþÜ‰å3QmÅ¸ˆæ•-´i¹¼. ·óWäg]&amp;ói,(R˜E%å±)-x]IÆ1Æ‚JÔL@,œÝÞÕÅ&amp;Ñ—ÄS´1;poÆ</w:t>
        <w:br/>
        <w:t>ÃËuF“Äù¤~.KEßA†ê•ò¾¨X©43*…—2|ˆ1%Š¬</w:t>
        <w:softHyphen/>
        <w:t>þŸ›Hi ‚74‡CÅŠó</w:t>
        <w:br/>
        <w:t>©Â¢Äô4HÒ£&lt;¶þÛéÿ¦SÞ´œFÿYÓÚ¡Ô}eØû\ï‡Šsð`gÁ&amp;é¸uðñ6;ÕI˜Ç–cd</w:t>
        <w:softHyphen/>
        <w:t>T‹Ž0ùDÁ›˜|«ì Qî¸w«ÎFµ]Ý¸SÞ¬.µ«å-6¤Ï–#cÐ³¤Tüaœ¤€Ïý#ä‚`÷</w:t>
      </w:r>
    </w:p>
    <w:p>
      <w:pPr>
        <w:pStyle w:val="PlainText"/>
        <w:rPr/>
      </w:pPr>
      <w:r>
        <w:rPr/>
        <w:t>-)˜!²ÍL_“ÙÅ[²ÅEšwÒkk²õNÿ0£IÚð»£=²Þ0iË·ÞÐ42ß0LOj¾aˆÅÑsÏïVš¢¤-¦</w:t>
      </w:r>
      <w:r>
        <w:br w:type="page"/>
      </w:r>
    </w:p>
    <w:p>
      <w:pPr>
        <w:pStyle w:val="PlainText"/>
        <w:rPr/>
      </w:pPr>
      <w:r>
        <w:rPr/>
        <w:t>RŸ¬ŒMº‘éß¡M³îÐ5Æ”&lt;Ækýu</w:t>
      </w:r>
      <w:r>
        <w:br w:type="page"/>
      </w:r>
    </w:p>
    <w:p>
      <w:pPr>
        <w:pStyle w:val="PlainText"/>
        <w:rPr/>
      </w:pPr>
      <w:r>
        <w:rPr/>
        <w:t>Ý]cæµ¯áv÷¨Ç7]¹Æ¤</w:t>
      </w:r>
      <w:r>
        <w:br w:type="page"/>
      </w:r>
    </w:p>
    <w:p>
      <w:pPr>
        <w:pStyle w:val="PlainText"/>
        <w:rPr/>
      </w:pPr>
      <w:r>
        <w:rPr/>
        <w:t>G”Q,qXL®Ù{A£°Á¬Ð´#ÛÝôïRÂünƒ…páEî»d¹õ¾</w:t>
      </w:r>
    </w:p>
    <w:p>
      <w:pPr>
        <w:pStyle w:val="PlainText"/>
        <w:rPr/>
      </w:pPr>
      <w:r>
        <w:rPr/>
        <w:t>¿rC–]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&amp;•]&lt;ÄOcÜÑ•1¹gž)Ï°ëæÿž3™Yƒî†îòù”¬|</w:t>
      </w:r>
      <w:r>
        <w:br w:type="page"/>
      </w:r>
    </w:p>
    <w:p>
      <w:pPr>
        <w:pStyle w:val="PlainText"/>
        <w:rPr/>
      </w:pPr>
      <w:r>
        <w:rPr/>
        <w:t>þ</w:t>
      </w:r>
    </w:p>
    <w:p>
      <w:pPr>
        <w:pStyle w:val="PlainText"/>
        <w:rPr/>
      </w:pPr>
      <w:r>
        <w:rPr/>
        <w:t>?9TÇ</w:t>
      </w:r>
      <w:r>
        <w:br w:type="page"/>
      </w:r>
    </w:p>
    <w:p>
      <w:pPr>
        <w:pStyle w:val="PlainText"/>
        <w:rPr/>
      </w:pPr>
      <w:r>
        <w:rPr/>
        <w:t>/f–]ížõ@¡/\ë</w:t>
      </w:r>
      <w:r>
        <w:br w:type="page"/>
      </w:r>
    </w:p>
    <w:p>
      <w:pPr>
        <w:pStyle w:val="PlainText"/>
        <w:rPr/>
      </w:pPr>
      <w:r>
        <w:rPr/>
        <w:t>~</w:t>
      </w:r>
    </w:p>
    <w:p>
      <w:pPr>
        <w:pStyle w:val="PlainText"/>
        <w:rPr/>
      </w:pPr>
      <w:r>
        <w:rPr/>
        <w:t>DìþïÉ¨×Hí§$hî‘dÆôHØHÏ€?¢ßÂ‚ÄÂ¿X¾ÄŽ/RXjdú5¤#¨ø-&amp;2Yd”P7</w:t>
        <w:softHyphen/>
        <w:t>ò¬µn°pŒøÊ ‘ÙÀ×Ao¯Ëç£ÒŒØA¤#bÔ&amp;ÌÄ?Cõc¨</w:t>
      </w:r>
      <w:r>
        <w:br w:type="page"/>
      </w:r>
    </w:p>
    <w:p>
      <w:pPr>
        <w:pStyle w:val="PlainText"/>
        <w:rPr/>
      </w:pPr>
      <w:r>
        <w:rPr/>
        <w:t>Ä</w:t>
      </w:r>
    </w:p>
    <w:p>
      <w:pPr>
        <w:pStyle w:val="PlainText"/>
        <w:rPr/>
      </w:pPr>
      <w:r>
        <w:rPr/>
        <w:t>š¤z’¢</w:t>
        <w:softHyphen/>
        <w:t>ÂÚ"é 0rGgµÉV”;YZÈg—óÑ</w:t>
        <w:tab/>
        <w:t>-ƒ¬k4ï|Fñ%</w:t>
        <w:noBreakHyphen/>
        <w:t>"®ËoÇTã</w:t>
      </w:r>
      <w:r>
        <w:br w:type="page"/>
      </w:r>
    </w:p>
    <w:p>
      <w:pPr>
        <w:pStyle w:val="PlainText"/>
        <w:rPr/>
      </w:pPr>
      <w:r>
        <w:rPr/>
        <w:t>Ýè¯</w:t>
        <w:softHyphen/>
        <w:t>ÅÑºPÙô7¦£M=TE™»^ZNç$`Æ(ññ‰ë§$wÍødÊIGÔ×y</w:t>
        <w:tab/>
        <w:t>._0iÖ=&amp;¥@¦</w:t>
        <w:tab/>
        <w:t>š)’À²Å¹ù9I„:‚ÀÄà‰„ÀtUZN¨ZLKÆ„</w:t>
      </w:r>
      <w:r>
        <w:br w:type="page"/>
      </w:r>
    </w:p>
    <w:p>
      <w:pPr>
        <w:pStyle w:val="PlainText"/>
        <w:rPr/>
      </w:pPr>
      <w:r>
        <w:rPr/>
        <w:t>óN›]¿LÓ—?ö±ã</w:t>
        <w:tab/>
        <w:t>A¼â</w:t>
        <w:softHyphen/>
        <w:t>µ5K</w:t>
        <w:tab/>
        <w:t>=&amp;–Ö‚a¡</w:t>
      </w:r>
    </w:p>
    <w:p>
      <w:pPr>
        <w:pStyle w:val="PlainText"/>
        <w:rPr/>
      </w:pPr>
      <w:r>
        <w:rPr/>
        <w:t>ÚÉµÅ$¸Ã£ÚHL.¤At</w:t>
        <w:tab/>
        <w:t>BHµAK™&gt;·D“(úTºh¢¤˜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`ŠµU«£½</w:t>
      </w:r>
      <w:r>
        <w:br w:type="page"/>
      </w:r>
    </w:p>
    <w:p>
      <w:pPr>
        <w:pStyle w:val="PlainText"/>
        <w:rPr/>
      </w:pPr>
      <w:r>
        <w:rPr/>
        <w:t>‘</w:t>
      </w:r>
      <w:r>
        <w:rPr/>
        <w:t>Y×êÔñ“QÖôoƒjü*ßóƒÅ‡Ë–£;°:å®lÓ?ñhú¿*¥‘8¼pê:</w:t>
      </w:r>
      <w:r>
        <w:br w:type="page"/>
      </w:r>
    </w:p>
    <w:p>
      <w:pPr>
        <w:pStyle w:val="PlainText"/>
        <w:rPr/>
      </w:pPr>
      <w:r>
        <w:rPr/>
        <w:softHyphen/>
        <w:t>Ñ—&gt;úªB³I9ß¹–ó©1®UFòT&lt;ei7HóuöÖ,“—ˆÝtZ}Äû©2šÂRM„‰9ìÅpê</w:t>
        <w:noBreakHyphen/>
        <w:t>ÁÙ#rü-&gt;ÅÂrñhZ»¬k</w:t>
      </w:r>
    </w:p>
    <w:p>
      <w:pPr>
        <w:pStyle w:val="PlainText"/>
        <w:rPr/>
      </w:pPr>
      <w:r>
        <w:rPr/>
        <w:t>Áfø§þ˜Ø ŠåQ÷Á¬KqîQ$k‰§Ô¢ÍèËËÕ</w:t>
      </w:r>
    </w:p>
    <w:p>
      <w:pPr>
        <w:pStyle w:val="PlainText"/>
        <w:rPr/>
      </w:pPr>
      <w:r>
        <w:rPr/>
        <w:t>ånÃ=nš%¬Egr‘PÇJ‚0</w:t>
      </w:r>
      <w:r>
        <w:br w:type="page"/>
      </w:r>
    </w:p>
    <w:p>
      <w:pPr>
        <w:pStyle w:val="PlainText"/>
        <w:rPr/>
      </w:pPr>
      <w:r>
        <w:rPr/>
        <w:t>˜€´Q1b!ÒÊTX+Z+2†"@Ì</w:t>
        <w:softHyphen/>
        <w:t>Eòô?À|ÄJ•ÊRÅ</w:t>
      </w:r>
    </w:p>
    <w:p>
      <w:pPr>
        <w:pStyle w:val="PlainText"/>
        <w:rPr/>
      </w:pPr>
      <w:r>
        <w:rPr/>
        <w:t>í-”(lxæäXÁFÞÊ|4l«ï¹ô RCxœ! (£Ìégêùr1¡,)wp¾A*ÕºÀTê}Q—ž3qªq´boÊØÎHÁ</w:t>
        <w:softHyphen/>
        <w:t>‰±;”&amp;</w:t>
      </w:r>
      <w:r>
        <w:br w:type="page"/>
      </w:r>
    </w:p>
    <w:p>
      <w:pPr>
        <w:pStyle w:val="PlainText"/>
        <w:rPr/>
      </w:pPr>
      <w:r>
        <w:rPr/>
        <w:t>€</w:t>
      </w:r>
      <w:r>
        <w:rPr/>
        <w:t>l^!ªÏF¤ ¢†¬%Õ&amp;Í»^áÃ</w:t>
        <w:br/>
        <w:t>§Ç0ñTAO|&lt;1ñˆÐ/‰Í"÷)ôÄ</w:t>
      </w:r>
      <w:r>
        <w:br w:type="page"/>
      </w:r>
    </w:p>
    <w:p>
      <w:pPr>
        <w:pStyle w:val="PlainText"/>
        <w:rPr/>
      </w:pPr>
      <w:r>
        <w:rPr/>
        <w:t>'¯`|Ðû’sŒ0©…i_&lt;’+ÑÎÁŸ³Šü“ÙLtÚ</w:t>
      </w:r>
    </w:p>
    <w:p>
      <w:pPr>
        <w:pStyle w:val="PlainText"/>
        <w:rPr/>
      </w:pPr>
      <w:r>
        <w:rPr/>
        <w:t>0.m~Ì‘’É</w:t>
      </w:r>
    </w:p>
    <w:p>
      <w:pPr>
        <w:pStyle w:val="PlainText"/>
        <w:rPr/>
      </w:pPr>
      <w:r>
        <w:rPr/>
        <w:t>tcèˆƒ² ‡¤Tí¯Pè‰«ý¶I§cƒ</w:t>
        <w:noBreakHyphen/>
        <w:t>Pè</w:t>
        <w:softHyphen/>
        <w:t>îvZùÃ¼M)$2t</w:t>
        <w:softHyphen/>
        <w:t>ˆÈzË</w:t>
        <w:softHyphen/>
        <w:t>Q°</w:t>
      </w:r>
    </w:p>
    <w:p>
      <w:pPr>
        <w:pStyle w:val="PlainText"/>
        <w:rPr/>
      </w:pPr>
      <w:r>
        <w:rPr/>
        <w:t>~‘—O:Ÿt¢‘</w:t>
        <w:tab/>
        <w:t>¬hARjÓ¸ø[</w:t>
      </w:r>
    </w:p>
    <w:p>
      <w:pPr>
        <w:pStyle w:val="PlainText"/>
        <w:rPr/>
      </w:pPr>
      <w:r>
        <w:rPr/>
        <w:t>/€öŽ6«tãQb$ÖIÙRÑ&amp;3V</w:t>
        <w:noBreakHyphen/>
        <w:t>'ˆ‡ í†ÈZÆ€Ì</w:t>
      </w:r>
    </w:p>
    <w:p>
      <w:pPr>
        <w:pStyle w:val="PlainText"/>
        <w:rPr/>
      </w:pPr>
      <w:r>
        <w:rPr/>
        <w:t>1</w:t>
        <w:softHyphen/>
        <w:t>6"6’#äM</w:t>
      </w:r>
    </w:p>
    <w:p>
      <w:pPr>
        <w:pStyle w:val="PlainText"/>
        <w:rPr/>
      </w:pPr>
      <w:r>
        <w:rPr/>
        <w:t>˜«žp8–¥”ÈµoZ,‰j§</w:t>
      </w:r>
      <w:r>
        <w:br w:type="page"/>
      </w:r>
    </w:p>
    <w:p>
      <w:pPr>
        <w:pStyle w:val="PlainText"/>
        <w:rPr/>
      </w:pPr>
      <w:r>
        <w:rPr/>
        <w:t>J–1JûŠéÜõåLtyK„‰"&gt;.1Q.rfã\Ëˆ</w:t>
      </w:r>
      <w:r>
        <w:br w:type="page"/>
      </w:r>
    </w:p>
    <w:p>
      <w:pPr>
        <w:pStyle w:val="PlainText"/>
        <w:rPr/>
      </w:pPr>
      <w:r>
        <w:rPr/>
        <w:t>z“ Æ¥µÛ^š</w:t>
        <w:tab/>
        <w:t>¦É</w:t>
        <w:br/>
        <w:t>BzŠáƒÞ</w:t>
        <w:softHyphen/>
        <w:t>êV  pTÃ®“8^Óç×”e€a„&lt;¦WS6Ëc ³</w:t>
        <w:noBreakHyphen/>
        <w:t>öUÛ†{dœþw]«Ýÿ¿t¡W¯+TÛ#&lt;+”ñÂF:|sHhµªªQ*Û</w:t>
        <w:noBreakHyphen/>
        <w:t>î áÓø^× ¯ï9‰ÂaO"‰&gt;L!¡w½d&gt;¡Õ9ÜgËÉÇ¤Þ(•¨cŸ¿3,Ã¤šì„Öùhu&lt;*7bí°»Dð4U½+º¼‘©l®Ÿ[</w:t>
        <w:noBreakHyphen/>
        <w:t>[(‹ÑáD(›+”OÐ</w:t>
        <w:noBreakHyphen/>
        <w:t>Rbb¶€Jžò’Ý‘èVYm*ê:?</w:t>
        <w:br/>
        <w:t>û¬GÁ¸</w:t>
        <w:tab/>
        <w:t>º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¢&gt; µXB¤</w:t>
        <w:softHyphen/>
        <w:t>™</w:t>
      </w:r>
    </w:p>
    <w:p>
      <w:pPr>
        <w:pStyle w:val="PlainText"/>
        <w:rPr/>
      </w:pPr>
      <w:r>
        <w:rPr/>
        <w:t>ò¦å¥)9ŽgÝ.•¦xq³a¥v@–@Eÿ€ƒTe</w:t>
      </w:r>
    </w:p>
    <w:p>
      <w:pPr>
        <w:pStyle w:val="PlainText"/>
        <w:rPr/>
      </w:pPr>
      <w:r>
        <w:rPr/>
        <w:t>í¿³?€!</w:t>
      </w:r>
    </w:p>
    <w:p>
      <w:pPr>
        <w:pStyle w:val="PlainText"/>
        <w:rPr/>
      </w:pPr>
      <w:r>
        <w:rPr/>
        <w:t>1Žþ[.ä—Æ/‡µ</w:t>
        <w:tab/>
        <w:t>N"ŸôU\ÀzÛ¨Ç«ó„…Ð</w:t>
      </w:r>
      <w:r>
        <w:br w:type="page"/>
      </w:r>
    </w:p>
    <w:p>
      <w:pPr>
        <w:pStyle w:val="PlainText"/>
        <w:rPr/>
      </w:pPr>
      <w:r>
        <w:rPr/>
        <w:t>oµQ</w:t>
        <w:tab/>
        <w:t>(QŸM+ 5ÆVüŠbÙfb&amp;k˜aìC}¡Å%T&amp;M"V¶Ssrc\[È “í)n·wÌ=“mŒ.K%ÂÍ7,ßñLÏª6iFïÎÉµíA(™-.÷góŽâ9Ù5ÅÉü8ÇBàHy[qÑhÑ„84&lt;©´çS‹ÁÛ9ÖÙsKùå•b´kk’Ü±yk Œlã¤ï¢/UM¯FöOœ6b~BÛã¾¯</w:t>
      </w:r>
    </w:p>
    <w:p>
      <w:pPr>
        <w:pStyle w:val="PlainText"/>
        <w:rPr/>
      </w:pPr>
      <w:r>
        <w:rPr/>
        <w:t>Yƒ¤lÏq</w:t>
        <w:softHyphen/>
        <w:t>'9XÍõË¼¦ä6ÃBD£+b Ïç²Óˆ¿Ñs¨¥±×Í:z )WÇ(‚@9b¦*Týz}9»¼1Ž Ž÷ó™ùB´RŒHÂU'dxn%óV“é</w:t>
        <w:tab/>
        <w:t>êAkPdòË•Æ~Ç]`Òµ›î…b@i•”6i</w:t>
      </w:r>
      <w:r>
        <w:br w:type="page"/>
      </w:r>
    </w:p>
    <w:p>
      <w:pPr>
        <w:pStyle w:val="PlainText"/>
        <w:rPr/>
      </w:pPr>
      <w:r>
        <w:rPr/>
        <w:t>Ã{IÉörv&lt;Ej</w:t>
        <w:br/>
        <w:t>…C’X›õ~.;´)</w:t>
      </w:r>
    </w:p>
    <w:p>
      <w:pPr>
        <w:pStyle w:val="PlainText"/>
        <w:rPr/>
      </w:pPr>
      <w:r>
        <w:rPr/>
        <w:t xml:space="preserve">w¡nÇ"02Àt3hYn¤ûK´ËL¼ôÊ$§ </w:t>
        <w:tab/>
        <w:t>Úkù÷Zrxb,</w:t>
      </w:r>
    </w:p>
    <w:p>
      <w:pPr>
        <w:pStyle w:val="PlainText"/>
        <w:rPr/>
      </w:pPr>
      <w:r>
        <w:rPr/>
        <w:t>'</w:t>
      </w:r>
      <w:r>
        <w:br w:type="page"/>
      </w:r>
    </w:p>
    <w:p>
      <w:pPr>
        <w:pStyle w:val="PlainText"/>
        <w:rPr/>
      </w:pPr>
      <w:r>
        <w:rPr/>
        <w:t>EäÙSk†</w:t>
        <w:noBreakHyphen/>
        <w:t>fœõÃä¢@q! —°”ÄT;mµÍÈNàìÂt½Ýè 20ïû5‚t</w:t>
      </w:r>
      <w:r>
        <w:br w:type="page"/>
      </w:r>
    </w:p>
    <w:p>
      <w:pPr>
        <w:pStyle w:val="PlainText"/>
        <w:rPr/>
      </w:pPr>
      <w:r>
        <w:rPr/>
        <w:t>ƒAöq¡</w:t>
        <w:softHyphen/>
        <w:t>Q§°õpè_F ä‹%|g×ê–µ¡8fŒF±Äçò’„8…&amp;Ô¦{\h+Z</w:t>
        <w:noBreakHyphen/>
        <w:t>¢ˆQÆ8ÆœMe—²UÇŠ°ºÖæÜME¯†SC³&gt;–âX&amp;T!_XJMpðd</w:t>
        <w:softHyphen/>
        <w:t>$á¡%J¶J€IP7\ÆETØ§§wÅå²ìZýh¤í!"=!à ù³†æ@Í£šÅÔB=à0Žö€–? •çMê</w:t>
        <w:noBreakHyphen/>
        <w:t>=VF¼Cäµ`I1|¥@]¡j¿±¹|Vmï–</w:t>
        <w:tab/>
        <w:t>Àüƒ.Ý8’ò„cÂ˜ä§iË6m¬Œ–E—-Ñ—‰]tdÔÿ6</w:t>
        <w:softHyphen/>
        <w:t>Áï'¨‹cçŒ #{2£b`Ï</w:t>
        <w:tab/>
        <w:t>{IÿÔäŽðíÒ ÷;</w:t>
        <w:br/>
        <w:t>ç{.Z%üõ¦h</w:t>
        <w:softHyphen/>
        <w:t>ÞôþiídRYÎ¤çVÆ¯÷</w:t>
        <w:softHyphen/>
        <w:t>—Ô{ëÊOÆFFÆŽ</w:t>
        <w:tab/>
        <w:t>',&lt;ùÔÏEÑJIæ—4on%µP˜Ÿ9UqàäiL™Å&gt;»|&gt;</w:t>
        <w:br/>
        <w:t>¿&lt;l×Â!</w:t>
        <w:br/>
        <w:t>Mºh3bx!'+±úDŒ</w:t>
        <w:softHyphen/>
        <w:t>_Ðb•IF‘´</w:t>
      </w:r>
    </w:p>
    <w:p>
      <w:pPr>
        <w:pStyle w:val="PlainText"/>
        <w:rPr/>
      </w:pPr>
      <w:r>
        <w:rPr/>
        <w:t>«I.TZ Ròjñ</w:t>
      </w:r>
      <w:r>
        <w:br w:type="page"/>
      </w:r>
    </w:p>
    <w:p>
      <w:pPr>
        <w:pStyle w:val="PlainText"/>
        <w:rPr/>
      </w:pPr>
      <w:r>
        <w:rPr/>
        <w:t>ßð‰"ÔîÍj„»44ö</w:t>
      </w:r>
    </w:p>
    <w:p>
      <w:pPr>
        <w:pStyle w:val="PlainText"/>
        <w:rPr/>
      </w:pPr>
      <w:r>
        <w:rPr/>
        <w:t>€ </w:t>
      </w:r>
      <w:r>
        <w:rPr/>
        <w:t>PZÑÙì?Û§ý±pîp9—É°æãv§¾!Ö©¸Â§`§³—¶qvÆŸðš£d*£¤žzÙvXü8.·’Ê¨¶1—ƒâ’\µ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fR‡òx¿ny—!$ýµŒ@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é`¥sé+™TjáJ©ti©Tô¤GfîJ½ìUÀ, cÉÃ{ødÌ~,õŸÕ‚Ó…h'›ðñ</w:t>
      </w:r>
    </w:p>
    <w:p>
      <w:pPr>
        <w:pStyle w:val="PlainText"/>
        <w:rPr/>
      </w:pPr>
      <w:r>
        <w:rPr/>
        <w:t>üÃ‹¾</w:t>
        <w:softHyphen/>
        <w:t>Æ7</w:t>
        <w:tab/>
        <w:t>A=úæyU§íÄ&amp;T=èýi—</w:t>
      </w:r>
    </w:p>
    <w:p>
      <w:pPr>
        <w:pStyle w:val="PlainText"/>
        <w:rPr/>
      </w:pPr>
      <w:r>
        <w:rPr/>
        <w:t>ã.¢Q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`¼Õn9l“4š7Ñ%@„àtøœÇÆÛoAÀ7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!:_ ;¿7è}mÝ¨—[ òÞ“càÕ2ºŽÛu³xµ46\Ú¦¢nÿ›¦åƒ‡È3vwf_¶î#¤ý›LñªÌúˆ¿¬S</w:t>
      </w:r>
    </w:p>
    <w:p>
      <w:pPr>
        <w:pStyle w:val="PlainText"/>
        <w:rPr/>
      </w:pPr>
      <w:r>
        <w:rPr/>
        <w:t>1°</w:t>
      </w:r>
      <w:r>
        <w:br w:type="page"/>
      </w:r>
    </w:p>
    <w:p>
      <w:pPr>
        <w:pStyle w:val="PlainText"/>
        <w:rPr/>
      </w:pPr>
      <w:r>
        <w:rPr/>
        <w:t>;Ø.aŠEÉz‡lÂ—Ü¸Çä²C ›d!;7·p=º^Þ$KQ¢Ì™Š*Ê6h,gÚ\©ú@c$€Ñ,~ùŠØ»æº¾’Ëgç£/,Âgµ</w:t>
        <w:softHyphen/>
        <w:t>Ÿ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qBa®Iô¾ÏyÖ?ß?÷&gt;8É›Þu&lt;X›g¶tù[m_›Á¤¬ìö¥»Þ }ã/Ž3‰ÜswU</w:t>
        <w:softHyphen/>
        <w:t>ªT^oTo´ë|Çøõ¯ð«‡JDÝîîvõÚL¹ë¶ø¯£ƒÓxÓR«½QmwØWµ¶ý¤wZN•&gt;¦ó±÷ytîø@öÙŒ ‚</w:t>
        <w:softHyphen/>
        <w:t>Þ¨&gt;pÏöN iº</w:t>
        <w:softHyphen/>
        <w:t>æÙÞÛ®oÖÎøµu</w:t>
      </w:r>
    </w:p>
    <w:p>
      <w:pPr>
        <w:pStyle w:val="PlainText"/>
        <w:rPr/>
      </w:pPr>
      <w:r>
        <w:rPr/>
        <w:t>~}uõlßËß|ÿ,o›„Ž|½q»ÕÚò?+•]dÌŸÞ;Ý2]Ð&amp;þ.¶x×œÍæøÝŠ/§S9z™„ÿN·7±`i</w:t>
        <w:softHyphen/>
        <w:t>1³fÂƒYüŸcO·Í—EHô]Þ¯Ý</w:t>
      </w:r>
    </w:p>
    <w:p>
      <w:pPr>
        <w:pStyle w:val="PlainText"/>
        <w:rPr/>
      </w:pPr>
      <w:r>
        <w:rPr/>
        <w:t>£¤Š·öŠG“l±X'ËGe‰ÞƒDx§YÞÝÀ&lt;q7LF«ä†')%7ê</w:t>
      </w:r>
      <w:r>
        <w:br w:type="page"/>
      </w:r>
    </w:p>
    <w:p>
      <w:pPr>
        <w:pStyle w:val="PlainText"/>
        <w:rPr/>
      </w:pPr>
      <w:r>
        <w:rPr/>
        <w:t>ˆ:“þp·Û°Íp_×¹(ŠW</w:t>
        <w:softHyphen/>
        <w:t>Ày-šÒš÷nÕô©nÜ)oV—ÚÕò;,×^;Ü÷Ñ¦®</w:t>
      </w:r>
    </w:p>
    <w:p>
      <w:pPr>
        <w:pStyle w:val="PlainText"/>
        <w:rPr/>
      </w:pPr>
      <w:r>
        <w:rPr/>
        <w:t>æ</w:t>
        <w:tab/>
        <w:t>Hm›(ÌT‚áŠ‡âµ™t§Ïa²ÅfÝÙä?³ýxè</w:t>
      </w:r>
      <w:r>
        <w:br w:type="page"/>
      </w:r>
    </w:p>
    <w:p>
      <w:pPr>
        <w:pStyle w:val="PlainText"/>
        <w:rPr/>
      </w:pPr>
      <w:r>
        <w:rPr/>
        <w:t>Tu</w:t>
        <w:noBreakHyphen/>
        <w:t>ê\K ±&gt;qÂ‡&lt;‰6l/I‰æÚ´</w:t>
      </w:r>
      <w:r>
        <w:br w:type="page"/>
      </w:r>
    </w:p>
    <w:p>
      <w:pPr>
        <w:pStyle w:val="PlainText"/>
        <w:rPr/>
      </w:pPr>
      <w:r>
        <w:rPr/>
        <w:t>ŠG³VX </w:t>
      </w:r>
      <w:r>
        <w:br w:type="page"/>
      </w:r>
    </w:p>
    <w:p>
      <w:pPr>
        <w:pStyle w:val="PlainText"/>
        <w:rPr/>
      </w:pPr>
      <w:r>
        <w:rPr/>
        <w:t>!ÙÙí0Ÿ$ð¢¾+µÛIr/åæÒK’AÄÄ?ž¸nO¼ú„ÚÜŸ}G`o-„7I</w:t>
      </w:r>
      <w:r>
        <w:br w:type="page"/>
      </w:r>
    </w:p>
    <w:p>
      <w:pPr>
        <w:pStyle w:val="PlainText"/>
        <w:rPr/>
      </w:pPr>
      <w:r>
        <w:rPr/>
        <w:t>¡%Ÿ</w:t>
        <w:br/>
        <w:t>Lº6§–H¤fÙ!sãáÕIÆ%kõíçkËTe½¶Ì</w:t>
        <w:br/>
        <w:t>8‘qÂä·!’9, ¦Lc(åAó—~5E©‚J¾ñtNFQBQçEQ§Õn$ùU„b”ä¿Ñ…@Óîÿ*®È#:Ä</w:t>
        <w:noBreakHyphen/>
        <w:t>/õ3ƒx$z=„„Î‹ìKVdJ,zía±S§Ì/a®Ï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U</w:t>
        <w:noBreakHyphen/>
        <w:softHyphen/>
        <w:t>n›</w:t>
        <w:tab/>
        <w:t>5U</w:t>
        <w:softHyphen/>
        <w:t>Zw[çrIäœqÇn0×Þ</w:t>
      </w:r>
      <w:r>
        <w:br w:type="page"/>
      </w:r>
    </w:p>
    <w:p>
      <w:pPr>
        <w:pStyle w:val="PlainText"/>
        <w:rPr/>
      </w:pPr>
      <w:r>
        <w:rPr/>
        <w:t>Qdj÷_A-</w:t>
        <w:softHyphen/>
        <w:t>¾I¨&amp;¡šc#5Èö©æCÌVzŠ¶%xmõ„d’ƒd¨ â%§¢Q†Ü«„HH'!1H‡Ù6 ŸÇ”Ö&gt;Øo±¿0ÆÃE½#@ž-M§&amp;O)±_+c¨xí¿Q~3‰Qt±æ1Â¿LLjó</w:t>
      </w:r>
    </w:p>
    <w:p>
      <w:pPr>
        <w:pStyle w:val="PlainText"/>
        <w:rPr/>
      </w:pPr>
      <w:r>
        <w:rPr/>
        <w:t>/};‹©"µ£üËR</w:t>
        <w:br/>
        <w:t>&lt;ACšœZÿ Ó</w:t>
        <w:softHyphen/>
        <w:t>»˜ÒT)·ôs„x.‰“ÉR,Ì7·€</w:t>
      </w:r>
    </w:p>
    <w:p>
      <w:pPr>
        <w:pStyle w:val="PlainText"/>
        <w:rPr/>
      </w:pPr>
      <w:r>
        <w:rPr/>
        <w:t>ˆšúÕûµ}ç</w:t>
        <w:softHyphen/>
        <w:t>þ¾›ÐÕéf</w:t>
      </w:r>
    </w:p>
    <w:p>
      <w:pPr>
        <w:pStyle w:val="PlainText"/>
        <w:rPr/>
      </w:pPr>
      <w:r>
        <w:rPr/>
        <w:t>bFBÅAïEÅ§ ·]</w:t>
      </w:r>
      <w:r>
        <w:br w:type="page"/>
      </w:r>
    </w:p>
    <w:p>
      <w:pPr>
        <w:pStyle w:val="PlainText"/>
        <w:rPr/>
      </w:pPr>
      <w:r>
        <w:rPr/>
        <w:t>ŽÅù/</w:t>
      </w:r>
      <w:r>
        <w:br w:type="page"/>
      </w:r>
    </w:p>
    <w:p>
      <w:pPr>
        <w:pStyle w:val="PlainText"/>
        <w:rPr/>
      </w:pPr>
      <w:r>
        <w:rPr/>
        <w:t>†</w:t>
      </w:r>
      <w:r>
        <w:rPr/>
        <w:t>Îf°³ï%’(1þ$Æ_‘Á`VKB$</w:t>
        <w:tab/>
        <w:t>‘DÉY</w:t>
      </w:r>
      <w:r>
        <w:br w:type="page"/>
      </w:r>
    </w:p>
    <w:p>
      <w:pPr>
        <w:pStyle w:val="PlainText"/>
        <w:rPr/>
      </w:pPr>
      <w:r>
        <w:rPr/>
        <w:t>¸xÏ"¡áÂäÛP×¹¾†i÷Ê</w:t>
        <w:br/>
        <w:t>ýÆ/¥L:A¶j–ÎÉ„hz´</w:t>
        <w:softHyphen/>
        <w:t>0Ò19ÆFŠ%{:Ç‘éI-@ýˆ[Üpá@8V°ñ)Qæ‰2RæH.°"0L9Å ]ìÉ°D„û</w:t>
      </w:r>
      <w:r>
        <w:br w:type="page"/>
      </w:r>
    </w:p>
    <w:p>
      <w:pPr>
        <w:pStyle w:val="PlainText"/>
        <w:rPr/>
      </w:pPr>
      <w:r>
        <w:rPr/>
        <w:t>£†Â„„4’œKÃä‹¿"–qRÙ…ùT!—£Jýivª</w:t>
      </w:r>
    </w:p>
    <w:p>
      <w:pPr>
        <w:pStyle w:val="PlainText"/>
        <w:rPr/>
      </w:pPr>
      <w:r>
        <w:rPr/>
        <w:t>–</w:t>
      </w:r>
      <w:r>
        <w:rPr/>
        <w:t>+Q–²=LIé</w:t>
      </w:r>
    </w:p>
    <w:p>
      <w:pPr>
        <w:pStyle w:val="PlainText"/>
        <w:rPr/>
      </w:pPr>
      <w:r>
        <w:rPr/>
        <w:t>ló¶EÙÉø2îíeÙr</w:t>
      </w:r>
    </w:p>
    <w:p>
      <w:pPr>
        <w:pStyle w:val="PlainText"/>
        <w:rPr/>
      </w:pPr>
      <w:r>
        <w:rPr/>
        <w:t>8OeYªyGyËà£ÄœmÙêŒ¤Ëhæ/Ý¾U¼eZAvP°ŽQ×Z+7µúî¨U©</w:t>
        <w:softHyphen/>
        <w:t>•8võfµc</w:t>
        <w:softHyphen/>
        <w:t>½C¤pûðM÷ªu¿äãcG5CbøÍm”ætµ¸Qã</w:t>
      </w:r>
      <w:r>
        <w:br w:type="page"/>
      </w:r>
    </w:p>
    <w:p>
      <w:pPr>
        <w:pStyle w:val="PlainText"/>
        <w:rPr/>
      </w:pPr>
      <w:r>
        <w:rPr/>
        <w:t>±ø¶¸M</w:t>
        <w:br/>
        <w:t>ÚÕ—Åø[_ù ïcûY§ÿþºÈ</w:t>
      </w:r>
    </w:p>
    <w:p>
      <w:pPr>
        <w:pStyle w:val="PlainText"/>
        <w:rPr/>
      </w:pPr>
      <w:r>
        <w:rPr/>
        <w:t>¿UºL}8¿·Jw¤_¤zÿgí† ™iéD§¦¶¥:Î’Kî”ÔöI]!ÁK&amp;0Ò?'7ìO</w:t>
      </w:r>
    </w:p>
    <w:p>
      <w:pPr>
        <w:pStyle w:val="PlainText"/>
        <w:rPr/>
      </w:pPr>
      <w:r>
        <w:rPr/>
        <w:t>ÿ</w:t>
        <w:softHyphen/>
        <w:t>¬ðÎ™ÎÇâ©Qgx±#¾æŸ$ñU ëà</w:t>
        <w:tab/>
        <w:t>¤r_Dþ</w:t>
        <w:softHyphen/>
        <w:t>Þ¢Š„'ü»•Ý$</w:t>
        <w:tab/>
        <w:t>¾_rNKžÑ|ri“ýöixå§ªNÒ°HŸ!è1x«ÿ·÷‚Kú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ÿÿìVÍRƒ0~§&amp;/ ¡hiGz°ª</w:t>
      </w:r>
    </w:p>
    <w:p>
      <w:pPr>
        <w:pStyle w:val="PlainText"/>
        <w:rPr/>
      </w:pPr>
      <w:r>
        <w:rPr/>
        <w:t>¦öà§’ÐâPÂ„ Ó&gt;ãÅwðê“ø&amp;î&amp;…âxñÒé¥=Ð°Ùìn¾ë‹f\N®áá4cUe|×õ§W^0$</w:t>
        <w:softHyphen/>
        <w:t>(R(¼œ»£aÐ</w:t>
        <w:tab/>
        <w:t>g"ë\ÿ5z"9RøW•1ËŠ§ÄŒS-0"†Ê³B„Äó»—Eƒ ®µ$èöÂÀê5ÎCÂD ~VªlL5—…®À€U!YfQ9¢qrÖ01A˜Ì¥jã¸ð›Ï</w:t>
        <w:softHyphen/>
        <w:t>ºÚµRÏo%S</w:t>
      </w:r>
      <w:r>
        <w:br w:type="page"/>
      </w:r>
    </w:p>
    <w:p>
      <w:pPr>
        <w:pStyle w:val="PlainText"/>
        <w:rPr/>
      </w:pPr>
      <w:r>
        <w:rPr/>
        <w:t>hv´2¨Ù</w:t>
      </w:r>
      <w:r>
        <w:br w:type="page"/>
      </w:r>
    </w:p>
    <w:p>
      <w:pPr>
        <w:pStyle w:val="PlainText"/>
        <w:rPr/>
      </w:pPr>
      <w:r>
        <w:rPr/>
        <w:t>+…Ûž+Ö¯</w:t>
      </w:r>
      <w:r>
        <w:br w:type="page"/>
      </w:r>
    </w:p>
    <w:p>
      <w:pPr>
        <w:pStyle w:val="PlainText"/>
        <w:rPr/>
      </w:pPr>
      <w:r>
        <w:rPr/>
        <w:t>4vw®</w:t>
      </w:r>
      <w:r>
        <w:br w:type="page"/>
      </w:r>
    </w:p>
    <w:p>
      <w:pPr>
        <w:pStyle w:val="PlainText"/>
        <w:rPr/>
      </w:pPr>
      <w:r>
        <w:rPr/>
        <w:t>êyÆì5ÛrŠ[</w:t>
        <w:tab/>
        <w:t>ÛÂµ5ö</w:t>
        <w:br/>
        <w:t>®CNÍXO–êûó£pžë¯÷Â¹ûzCèÐ@Ž#&gt;À÷%é ï A©×åþ]‘#L5™*h[ä&amp;Ý¶È</w:t>
        <w:softHyphen/>
        <w:t>7SÎhG6¿ZÚÚõhoÞ;õ)O˜(˜ŽºüçžÀ</w:t>
        <w:tab/>
        <w:t>MG õ</w:t>
      </w:r>
    </w:p>
    <w:p>
      <w:pPr>
        <w:pStyle w:val="PlainText"/>
        <w:rPr/>
      </w:pPr>
      <w:r>
        <w:rPr/>
        <w:t>¾ia*%pÞB¤B‰‚</w:t>
        <w:tab/>
        <w:t>8¹Þ–ÀÜ’/qÔ8ã!Q÷&lt;°-WOHiMH(¹†Â×°¾</w:t>
      </w:r>
    </w:p>
    <w:p>
      <w:pPr>
        <w:pStyle w:val="PlainText"/>
        <w:rPr/>
      </w:pPr>
      <w:r>
        <w:rPr/>
        <w:t>,Ã2ÉÁ{ÔÚ&gt;Ä˜£–%˜øÔr{¶ZC”B ƒ‘ÑrsPç"EíÐ5½Y‹˜#•¤=Ãß6ÛîuUë=Ñ·$ŒÌŠß º1—ìVe4ø-ešAÂƒ€¢FÅVÒ,É·f .õ¾&amp;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 xml:space="preserve">¶ÝA†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word/endnotes.xmlÄTËNë0Ý#ñ¤‘÷</w:t>
        <w:softHyphen/>
        <w:t>ÓŠ</w:t>
        <w:br/>
        <w:t>(jŠå®Q¤ðuja{,Ûièß3Žã .¨ªØ°I4¯sæÌL²ºyÓªØ</w:t>
        <w:br/>
        <w:t>ç%˜š,æ%)„áÐHóR“ç§¿³kRøÀLÃµQ“ƒðäf}~¶ê+aAø!Œ¯öÝ…`+J=ß</w:t>
        <w:tab/>
        <w:t>Íü¬0lÁiÐt/T3÷ÚÙ</w:t>
      </w:r>
    </w:p>
    <w:p>
      <w:pPr>
        <w:pStyle w:val="PlainText"/>
        <w:rPr/>
      </w:pPr>
      <w:r>
        <w:rPr/>
        <w:t>mYÿ¤’á@—eyIF¨IçL5BÌ´ä</w:t>
      </w:r>
      <w:r>
        <w:br w:type="page"/>
      </w:r>
    </w:p>
    <w:p>
      <w:pPr>
        <w:pStyle w:val="PlainText"/>
        <w:rPr/>
      </w:pPr>
      <w:r>
        <w:rPr/>
        <w:t>&lt;´!–TÐ¶’‹ñ•+Ü)¼©r¼ÓÂ„‘:¡°</w:t>
      </w:r>
    </w:p>
    <w:p>
      <w:pPr>
        <w:pStyle w:val="PlainText"/>
        <w:rPr/>
      </w:pPr>
      <w:r>
        <w:rPr/>
        <w:t>0~'</w:t>
        <w:softHyphen/>
        <w:t>Ïhú§h(q—AöÇDìµÊy½=…</w:t>
        <w:softHyphen/>
        <w:t>q¬Ç}h•ÚîÁ5Ö Þ£w“‚â¢&lt;Æ=</w:t>
      </w:r>
      <w:r>
        <w:br w:type="page"/>
      </w:r>
    </w:p>
    <w:p>
      <w:pPr>
        <w:pStyle w:val="PlainText"/>
        <w:rPr/>
      </w:pPr>
      <w:r>
        <w:rPr/>
        <w:t>0BL§§´ð™3w¢™4L¼Žÿö?-oŽË£‰›F¨¤!8‹õÇ-§}§</w:t>
      </w:r>
      <w:r>
        <w:br w:type="page"/>
      </w:r>
    </w:p>
    <w:p>
      <w:pPr>
        <w:pStyle w:val="PlainText"/>
        <w:rPr/>
      </w:pPr>
      <w:r>
        <w:rPr/>
        <w:t>¼°Ì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Ž K65™-†&lt;‹&amp;Þj³</w:t>
        <w:softHyphen/>
        <w:tab/>
        <w:t>ÞÌŸÅíÝ}Ì\Ñ²N…¯‘‡èº¸»\^_%</w:t>
      </w:r>
    </w:p>
    <w:p>
      <w:pPr>
        <w:pStyle w:val="PlainText"/>
        <w:rPr/>
      </w:pPr>
      <w:r>
        <w:rPr/>
        <w:t>9½e</w:t>
      </w:r>
    </w:p>
    <w:p>
      <w:pPr>
        <w:pStyle w:val="PlainText"/>
        <w:rPr/>
      </w:pPr>
      <w:r>
        <w:rPr/>
        <w:t>ˆå¬</w:t>
      </w:r>
    </w:p>
    <w:p>
      <w:pPr>
        <w:pStyle w:val="PlainText"/>
        <w:rPr/>
      </w:pPr>
      <w:r>
        <w:rPr/>
        <w:t>¯o¿¯”ŒB–“±íµ:X€ÐõŠö•Må</w:t>
        <w:tab/>
        <w:t>#÷™Bè‹</w:t>
        <w:tab/>
        <w:t>Ãsü&lt;¾SÇÁiºáø</w:t>
        <w:noBreakHyphen/>
        <w:t>3BVZ¦</w:t>
        <w:noBreakHyphen/>
        <w:t>³ª¯r¶¿!ôÛ–ˆÆ1äÿÃ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 xml:space="preserve">]Pœ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word/footnotes.xmlÄSMÚ0½WÚÿù</w:t>
      </w:r>
      <w:r>
        <w:br w:type="page"/>
      </w:r>
    </w:p>
    <w:p>
      <w:pPr>
        <w:pStyle w:val="PlainText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PlainText"/>
        <w:rPr/>
      </w:pPr>
      <w:r>
        <w:rPr/>
        <w:t>ˆÒUD@ZhÏˆ¶?Àu°j{,Û!åßwã´»‹ê¥"ÏÇ{óf</w:t>
        <w:noBreakHyphen/>
        <w:t>«Í/</w:t>
        <w:softHyphen/>
        <w:t>Š³p^‚©ÉlZ’B</w:t>
      </w:r>
      <w:r>
        <w:br w:type="page"/>
      </w:r>
    </w:p>
    <w:p>
      <w:pPr>
        <w:pStyle w:val="PlainText"/>
        <w:rPr/>
      </w:pPr>
      <w:r>
        <w:rPr/>
        <w:t>4Çš|ÿöeòL</w:t>
      </w:r>
    </w:p>
    <w:p>
      <w:pPr>
        <w:pStyle w:val="PlainText"/>
        <w:rPr/>
      </w:pPr>
      <w:r>
        <w:rPr/>
        <w:softHyphen/>
        <w:t>˜i˜#jržlÖO</w:t>
        <w:softHyphen/>
        <w:t>V}ÕAø1Œ¯Î˜&gt;…`+J=?</w:t>
        <w:tab/>
        <w:t>Íüµ¬0˜lÁiðéŽT3÷³³</w:t>
      </w:r>
      <w:r>
        <w:br w:type="page"/>
      </w:r>
    </w:p>
    <w:p>
      <w:pPr>
        <w:pStyle w:val="PlainText"/>
        <w:rPr/>
      </w:pPr>
      <w:r>
        <w:rPr/>
        <w:t>Ú² H%Ã…ÎËrI®0P“Î™ê</w:t>
      </w:r>
    </w:p>
    <w:p>
      <w:pPr>
        <w:pStyle w:val="PlainText"/>
        <w:rPr/>
      </w:pPr>
      <w:r>
        <w:rPr/>
        <w:t>1Ñ’;ðÐ†ØRAÛJ.®ŸÜá</w:t>
        <w:noBreakHyphen/>
        <w:t>áM;à&amp;</w:t>
      </w:r>
      <w:r>
        <w:br w:type="page"/>
      </w:r>
    </w:p>
    <w:p>
      <w:pPr>
        <w:pStyle w:val="PlainText"/>
        <w:rPr/>
      </w:pPr>
      <w:r>
        <w:rPr/>
        <w:t>ŒÔ</w:t>
        <w:tab/>
        <w:t>…3€ñ'i}FÓÿŠ†Oä|OÄY«\×ÛGØÇz&lt;ˆViì</w:t>
        <w:noBreakHyphen/>
        <w:t>\cpá=Fw)9"ÎÊ{Ü×Fˆ±ã‘^sæI4“f„‰öxsÿñxS&lt;</w:t>
        <w:noBreakHyphen/>
        <w:t>MÜ4Bý‚»Xÿe¦¢¯ÂÅ"’–9À</w:t>
      </w:r>
      <w:r>
        <w:br w:type="page"/>
      </w:r>
    </w:p>
    <w:p>
      <w:pPr>
        <w:pStyle w:val="PlainText"/>
        <w:rPr/>
      </w:pPr>
      <w:r>
        <w:rPr/>
        <w:t>É¦&amp;“ÙPhñ‰nm</w:t>
      </w:r>
      <w:r>
        <w:br w:type="page"/>
      </w:r>
    </w:p>
    <w:p>
      <w:pPr>
        <w:pStyle w:val="PlainText"/>
        <w:rPr/>
      </w:pPr>
      <w:r>
        <w:rPr/>
        <w:t>5AÓ|œ½l?ÇŠ!´-ëTxŸÙÇÐb»œ?J {I½e7ˆí¬</w:t>
      </w:r>
    </w:p>
    <w:p>
      <w:pPr>
        <w:pStyle w:val="PlainText"/>
        <w:rPr/>
      </w:pPr>
      <w:r>
        <w:rPr/>
        <w:t>m„îï+%£’ùb|:… Ö t½¢}eS{ÂÈs¦µÆbÁð›ÿ 7õq0Ašnðß×Œ‘µ–iÊ¬ë½ Ãÿzsä{²qy</w:t>
      </w:r>
    </w:p>
    <w:p>
      <w:pPr>
        <w:pStyle w:val="PlainText"/>
        <w:rPr/>
      </w:pPr>
      <w:r>
        <w:rPr/>
        <w:t>~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³Ó·×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P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word/footer1.xml¤UMsÚ0½w¦ÿAãSÛ°¡</w:t>
        <w:tab/>
        <w:t>q&lt;LÂ×)‡’[/Â–A©õQI†_Ÿ•e;i¥'I+ïÛ·»oå«ë'–£5Qš</w:t>
      </w:r>
    </w:p>
    <w:p>
      <w:pPr>
        <w:pStyle w:val="PlainText"/>
        <w:rPr/>
      </w:pPr>
      <w:r>
        <w:rPr/>
        <w:t>Þ÷:íÀC„'"¥|Ù÷</w:t>
        <w:noBreakHyphen/>
        <w:t>æ“Vè!m0Oq.8é{[¢½ëÁçOW›(3</w:t>
      </w:r>
    </w:p>
    <w:p>
      <w:pPr>
        <w:pStyle w:val="PlainText"/>
        <w:rPr/>
      </w:pPr>
      <w:r>
        <w:rPr/>
        <w:t>7×Ñ.VÆÈÈ÷u²"</w:t>
      </w:r>
      <w:r>
        <w:br w:type="page"/>
      </w:r>
    </w:p>
    <w:p>
      <w:pPr>
        <w:pStyle w:val="PlainText"/>
        <w:rPr/>
      </w:pPr>
      <w:r>
        <w:rPr/>
        <w:t>ë¶„Ãe&amp;µÃŽjé3¬~²•&amp;±¡</w:t>
        <w:br/>
        <w:t>šS³õ»AÐó*Ñ÷</w:t>
      </w:r>
    </w:p>
    <w:p>
      <w:pPr>
        <w:pStyle w:val="PlainText"/>
        <w:rPr/>
      </w:pPr>
      <w:r>
        <w:rPr/>
        <w:t>Å£</w:t>
      </w:r>
    </w:p>
    <w:p>
      <w:pPr>
        <w:pStyle w:val="PlainText"/>
        <w:rPr/>
      </w:pPr>
      <w:r>
        <w:rPr/>
        <w:t>¢Åh¢„™±.‘È2šj©=Ô1qçH$#Ü”}Erà ¸^Q©k4v*¤¸ªAÖ‡’X³¼þn#‰–*¼V°ÜÑÞ•J%¢5XGî²Aì‡bW´Ç1µöcÖL¦¼±ÂxÓÿ¦ymhžïbûê5¨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d¤SS-±²š¢M´Æyßk}¤Îƒ°tzžooR‘ÄX™ûÅãÎiŠóœ¨míã%A?</w:t>
      </w:r>
    </w:p>
    <w:p>
      <w:pPr>
        <w:pStyle w:val="PlainText"/>
        <w:rPr/>
      </w:pP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I£/·ÂÁÈµÝƒyàôO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ØßG†#Pr\`3æ©Û+·p+!²’~®ÃvÏ¶~</w:t>
        <w:noBreakHyphen/>
        <w:t>ê}À•ž</w:t>
      </w:r>
      <w:r>
        <w:br w:type="page"/>
      </w:r>
    </w:p>
    <w:p>
      <w:pPr>
        <w:pStyle w:val="PlainText"/>
        <w:rPr/>
      </w:pPr>
      <w:r>
        <w:rPr/>
        <w:t>¶Aä¡àis‘à#˜Îú^„ag2¡¨L1ˆ&lt;Î†½nxÑG$ÃEnìM/ìŽo/ËRJGQþ4ÛœÔ4&amp;B¢½Ç¤¶*º\g¬ûÇdªXê¯4mN'ÀÂ›’§Ã§¶ Õn¾• ®Y‚Ü\¯J‘4a?*ØÉL(×FÍÉ“±S¤%N€‡TDµ&amp;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Å7Ó1Bè×7t7žMÇ“ûÙÝÍY15ž¥´öéî5ódnïTI‰§6äÝBO‚Ë‹°”Êªy™AÇ&amp;</w:t>
        <w:br/>
        <w:t>òµ</w:t>
      </w:r>
    </w:p>
    <w:p>
      <w:pPr>
        <w:pStyle w:val="PlainText"/>
        <w:rPr/>
      </w:pPr>
      <w:r>
        <w:rPr/>
        <w:t>/SùH</w:t>
      </w:r>
    </w:p>
    <w:p>
      <w:pPr>
        <w:pStyle w:val="PlainText"/>
        <w:rPr/>
      </w:pPr>
      <w:r>
        <w:rPr/>
        <w:t>§ŽN#†·² &lt;}Í§hÈ’ÌîhŽ–Ý¡Û™¦jøJÃÓdãÙ/š¸ð?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0ÝC)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word/theme/theme1.xmlìYOoÛ6µ¿¤Øw toc'v</w:t>
      </w:r>
    </w:p>
    <w:p>
      <w:pPr>
        <w:pStyle w:val="PlainText"/>
        <w:rPr/>
      </w:pPr>
      <w:r>
        <w:rPr/>
        <w:t>uŠØ±›-MÄn‡</w:t>
        <w:noBreakHyphen/>
        <w:t>i‰–ØP¢@ÒI}Úã€ Ãºa‡§Øm‡a[Ø¥û4Ù:lÐ¯°GR’ÅX^’6ØŠ</w:t>
        <w:softHyphen/>
        <w:t>&gt;$ùãûÿ</w:t>
        <w:noBreakHyphen/>
        <w:softHyphen/>
        <w:t>©«×îÇ</w:t>
      </w:r>
      <w:r>
        <w:br w:type="page"/>
      </w:r>
    </w:p>
    <w:p>
      <w:pPr>
        <w:pStyle w:val="PlainText"/>
        <w:rPr/>
      </w:pPr>
      <w:r>
        <w:rPr/>
        <w:t>!)OÚ^ýrÍC$ñy@“°íÝ</w:t>
        <w:noBreakHyphen/>
        <w:t>ö/</w:t>
        <w:softHyphen/>
        <w:t>yH*œ˜ñ„´½)‘Þµ÷ß»Š×UDb‚`}"×qÛ‹”J×—–¤¤ÃX^æ)I`nÌEŒ§¼Šp)øèÆli¹V[]Š1M&lt;”àÈÞ©OÐP“ô6râ=¯‰’zÀgb Ig…Á</w:t>
      </w:r>
    </w:p>
    <w:p>
      <w:pPr>
        <w:pStyle w:val="PlainText"/>
        <w:rPr/>
      </w:pPr>
      <w:r>
        <w:rPr/>
        <w:t>uSÙebÖö€OÀ†ä¾òÃRÁDÛ«™Ÿ·´qu</w:t>
        <w:tab/>
        <w:t>¯g‹˜Z°¶´®o~ÙºlAp°lxŠpT0</w:t>
        <w:softHyphen/>
        <w:t>÷</w:t>
        <w:softHyphen/>
        <w:t>+[}`j</w:t>
        <w:noBreakHyphen/>
        <w:t>×ëõº½zA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°ïƒ¦V–2ÍF</w:t>
        <w:softHyphen/>
        <w:t>ÞÉi–@öqžv·Ö¬5\|‰þÊœÌ</w:t>
        <w:softHyphen/>
        <w:t>N§Óle²X¢d</w:t>
        <w:softHyphen/>
        <w:t>søµÚjcsÙÁÅ7çðÎf·»êà</w:t>
      </w:r>
    </w:p>
    <w:p>
      <w:pPr>
        <w:pStyle w:val="PlainText"/>
        <w:rPr/>
      </w:pPr>
      <w:r>
        <w:rPr/>
        <w:t>ÈâWçðý+</w:t>
        <w:softHyphen/>
        <w:t>Õ†‹7 ˆÑä`</w:t>
      </w:r>
      <w:r>
        <w:br w:type="page"/>
      </w:r>
    </w:p>
    <w:p>
      <w:pPr>
        <w:pStyle w:val="PlainText"/>
        <w:rPr/>
      </w:pPr>
      <w:r>
        <w:rPr/>
        <w:softHyphen/>
        <w:t>ÚïgÔ</w:t>
        <w:br/>
        <w:t>È˜³íJøÀ×j|†‚h(¢K³óD-Šµßã¢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PlainText"/>
        <w:rPr/>
      </w:pPr>
      <w:r>
        <w:rPr/>
        <w:t>dXÑ©iJÆØ‡(îâx$(Ö</w:t>
      </w:r>
      <w:r>
        <w:br w:type="page"/>
      </w:r>
    </w:p>
    <w:p>
      <w:pPr>
        <w:pStyle w:val="PlainText"/>
        <w:rPr/>
      </w:pPr>
      <w:r>
        <w:rPr/>
        <w:t>ð:Á¥;äË¹!Í</w:t>
        <w:br/>
        <w:t>I_ÐTµ½¤S</w:t>
      </w:r>
      <w:r>
        <w:br w:type="page"/>
      </w:r>
    </w:p>
    <w:p>
      <w:pPr>
        <w:pStyle w:val="PlainText"/>
        <w:rPr/>
      </w:pPr>
      <w:r>
        <w:rPr/>
        <w:t>1£÷êù÷¯ž?EÇ¤ž?øéøáÃã</w:t>
      </w:r>
    </w:p>
    <w:p>
      <w:pPr>
        <w:pStyle w:val="PlainText"/>
        <w:rPr/>
      </w:pPr>
      <w:r>
        <w:rPr/>
        <w:t>?ZBÎªmœ„åU/¿ýìÏÇ</w:t>
        <w:softHyphen/>
        <w:t>£?ž~óòÑÕxYÆÿúÃ'¿üüy5Òg&amp;Î‹/ŸüöìÉ‹¯&gt;ýý»G§ðMGeøÆD¢›äíóµ3Vq%'#q¾§ÃÓòŠÍ$”8ÁšKýžŠôÍ)f™w9:Äµà å£</w:t>
      </w:r>
    </w:p>
    <w:p>
      <w:pPr>
        <w:pStyle w:val="PlainText"/>
        <w:rPr/>
      </w:pPr>
      <w:r>
        <w:rPr/>
        <w:t>x}rÏx‰‰¢§œw¢Ø îrÎ:\TZaGó*™y8IÂjæbRÆíc|XÅ»‹Ç¿½I</w:t>
      </w:r>
    </w:p>
    <w:p>
      <w:pPr>
        <w:pStyle w:val="PlainText"/>
        <w:rPr/>
      </w:pPr>
      <w:r>
        <w:rPr/>
        <w:t>u3¤KGñnD1÷Nµ</w:t>
      </w:r>
      <w:r>
        <w:br w:type="page"/>
      </w:r>
    </w:p>
    <w:p>
      <w:pPr>
        <w:pStyle w:val="PlainText"/>
        <w:rPr/>
      </w:pPr>
      <w:r>
        <w:rPr/>
        <w:t>IBµÒsü€</w:t>
      </w:r>
    </w:p>
    <w:p>
      <w:pPr>
        <w:pStyle w:val="PlainText"/>
        <w:rPr/>
      </w:pPr>
      <w:r>
        <w:rPr/>
        <w:t>íîRêØu—ú‚K&gt;Vè.EL+M2¤#'šf‹¶i</w:t>
      </w:r>
      <w:r>
        <w:br w:type="page"/>
      </w:r>
    </w:p>
    <w:p>
      <w:pPr>
        <w:pStyle w:val="PlainText"/>
        <w:rPr/>
      </w:pPr>
      <w:r>
        <w:rPr/>
        <w:t>~™Vé</w:t>
      </w:r>
      <w:r>
        <w:br w:type="page"/>
      </w:r>
    </w:p>
    <w:p>
      <w:pPr>
        <w:pStyle w:val="PlainText"/>
        <w:rPr/>
      </w:pPr>
      <w:r>
        <w:rPr/>
        <w:t>þvl³{</w:t>
      </w:r>
    </w:p>
    <w:p>
      <w:pPr>
        <w:pStyle w:val="PlainText"/>
        <w:rPr/>
      </w:pPr>
      <w:r>
        <w:rPr/>
        <w:t>u8«Òz‹ºHÈ</w:t>
      </w:r>
    </w:p>
    <w:p>
      <w:pPr>
        <w:pStyle w:val="PlainText"/>
        <w:rPr/>
      </w:pPr>
      <w:r>
        <w:rPr/>
        <w:t>Ì*„</w:t>
        <w:softHyphen/>
        <w:t>æ˜ñ:ž(W‘â˜•</w:t>
      </w:r>
    </w:p>
    <w:p>
      <w:pPr>
        <w:pStyle w:val="PlainText"/>
        <w:rPr/>
      </w:pPr>
      <w:r>
        <w:rPr/>
        <w:t>~«¨JÈÁTøe\O*ðtHG½€HYµæ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}KNßÁP±*Ý¾Ë¦±‹µŠ</w:t>
        <w:noBreakHyphen/>
        <w:t>TÑ¼9/#·øA7ÂqZ…Ð$*c?</w:t>
      </w:r>
    </w:p>
    <w:p>
      <w:pPr>
        <w:pStyle w:val="PlainText"/>
        <w:rPr/>
      </w:pPr>
      <w:r>
        <w:rPr/>
        <w:t>¢íqUßån†èwðNºû</w:t>
      </w:r>
      <w:r>
        <w:br w:type="page"/>
      </w:r>
    </w:p>
    <w:p>
      <w:pPr>
        <w:pStyle w:val="PlainText"/>
        <w:rPr/>
      </w:pPr>
      <w:r>
        <w:rPr/>
        <w:t>%Ž»O¯·ièˆ4</w:t>
        <w:br/>
        <w:t>=3§¾¼N¸¿ƒ)cbJ</w:t>
      </w:r>
    </w:p>
    <w:p>
      <w:pPr>
        <w:pStyle w:val="PlainText"/>
        <w:rPr/>
      </w:pPr>
      <w:r>
        <w:rPr/>
        <w:t>µu§VÇ4ù»ÂÍ(TnËáâ</w:t>
      </w:r>
    </w:p>
    <w:p>
      <w:pPr>
        <w:pStyle w:val="PlainText"/>
        <w:rPr/>
      </w:pPr>
      <w:r>
        <w:rPr/>
        <w:t>7”Ê_?®ûm-Ù›°{UåÌö‰B½w²&lt;w¹èÛ_·ð$Ù#ó[Ô»âü®8{ÿùâ¼(Ÿ/¾$Ïª0µhÝ‹ØFÛ´ÝñÂ®{L¨)#7¤i¼%ì=A</w:t>
        <w:softHyphen/>
        <w:t>õ:sâ$Å),àQg20pp¡Àf</w:t>
      </w:r>
    </w:p>
    <w:p>
      <w:pPr>
        <w:pStyle w:val="PlainText"/>
        <w:rPr/>
      </w:pPr>
      <w:r>
        <w:rPr/>
        <w:t>\}DU4ˆp</w:t>
      </w:r>
    </w:p>
    <w:p>
      <w:pPr>
        <w:pStyle w:val="PlainText"/>
        <w:rPr/>
      </w:pPr>
      <w:r>
        <w:rPr/>
        <w:t>M{ÝÓDB™‘</w:t>
      </w:r>
      <w:r>
        <w:br w:type="page"/>
      </w:r>
    </w:p>
    <w:p>
      <w:pPr>
        <w:pStyle w:val="PlainText"/>
        <w:rPr/>
      </w:pPr>
      <w:r>
        <w:rPr/>
        <w:t>%J¹„Ã¢®¤</w:t>
        <w:softHyphen/>
        <w:t>ñÐø+{ÔlêCˆ</w:t>
        <w:softHyphen/>
        <w:t>«]</w:t>
        <w:noBreakHyphen/>
        <w:t>Øá§=œŸ5</w:t>
      </w:r>
    </w:p>
    <w:p>
      <w:pPr>
        <w:pStyle w:val="PlainText"/>
        <w:rPr/>
      </w:pPr>
      <w:r>
        <w:rPr/>
        <w:t>2FªÐhsF+šÀY™</w:t>
        <w:softHyphen/>
        <w:t>\Éˆ‚n¯Ã¬®…:3·ºÍµE‡[¡²6±9”ƒÉ</w:t>
        <w:br/>
        <w:t>Õ`°°&amp;45Z!°ò*œù5k8ì`Fmwë£Ü-Æ</w:t>
        <w:br/>
        <w:t>é"á€d&gt;ÒzÏû¨nœ”ÇÊœ"Z¤</w:t>
      </w:r>
      <w:r>
        <w:br w:type="page"/>
      </w:r>
    </w:p>
    <w:p>
      <w:pPr>
        <w:pStyle w:val="PlainText"/>
        <w:rPr/>
      </w:pPr>
      <w:r>
        <w:rPr/>
        <w:t>úàxŠÕJÜZšìp;‹“Êì</w:t>
        <w:br/>
        <w:t>ØåÞ{/å&lt;óP;™Ž,)''KÐQÛk5—›</w:t>
        <w:noBreakHyphen/>
        <w:t>òqÚöÆpN†Ç8¯KÝGbÂe“¯„</w:t>
      </w:r>
    </w:p>
    <w:p>
      <w:pPr>
        <w:pStyle w:val="PlainText"/>
        <w:rPr/>
      </w:pPr>
      <w:r>
        <w:rPr/>
        <w:t>ûS“ÙdùÌ›</w:t>
        <w:softHyphen/>
        <w:t>\17</w:t>
        <w:tab/>
        <w:t>êpõaí&gt;§°S</w:t>
      </w:r>
    </w:p>
    <w:p>
      <w:pPr>
        <w:pStyle w:val="PlainText"/>
        <w:rPr/>
      </w:pPr>
      <w:r>
        <w:rPr/>
        <w:t>R!Õ–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•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K4'+ÿrÌzQ</w:t>
      </w:r>
    </w:p>
    <w:p>
      <w:pPr>
        <w:pStyle w:val="PlainText"/>
        <w:rPr/>
      </w:pPr>
      <w:r>
        <w:rPr/>
        <w:t>TT£³I±²Áð¯I vt]KÆcâ«²³K#Úvö5+¥|¢ˆDÁ±‰ØÇà~ª O@%\w˜Š _ànN[ÛL¹Å9Kºò˜ÁÙqÌÒgåV§hžÉn</w:t>
      </w:r>
    </w:p>
    <w:p>
      <w:pPr>
        <w:pStyle w:val="PlainText"/>
        <w:rPr/>
      </w:pPr>
      <w:r>
        <w:rPr/>
        <w:t>R!ƒy+‰</w:t>
      </w:r>
    </w:p>
    <w:p>
      <w:pPr>
        <w:pStyle w:val="PlainText"/>
        <w:rPr/>
      </w:pPr>
      <w:r>
        <w:rPr/>
        <w:t>ºUÊn”;¿*&amp;å/H•rÿÏTÑû</w:t>
        <w:tab/>
        <w:t>Ü&gt;¬Ú&gt;\</w:t>
      </w:r>
    </w:p>
    <w:p>
      <w:pPr>
        <w:pStyle w:val="PlainText"/>
        <w:rPr/>
      </w:pPr>
      <w:r>
        <w:rPr/>
        <w:br/>
        <w:t>Œt¦´=.TÄ¡</w:t>
      </w:r>
    </w:p>
    <w:p>
      <w:pPr>
        <w:pStyle w:val="PlainText"/>
        <w:rPr/>
      </w:pPr>
      <w:r>
        <w:rPr/>
        <w:t>¥õû</w:t>
      </w:r>
    </w:p>
    <w:p>
      <w:pPr>
        <w:pStyle w:val="PlainText"/>
        <w:rPr/>
      </w:pPr>
      <w:r>
        <w:rPr/>
        <w:t>S; Zà~¦!¨à‚ÚüäPÿ·9gi˜´†C¤Ú§!µö#§</w:t>
        <w:tab/>
        <w:t>Bö ,™è;…X=Û»,I–2UW¦Vì9$l¨kàªÞÛ=µA¨›j’• ƒ;î{–A£P79å|s*Y±÷Úø§;</w:t>
        <w:softHyphen/>
        <w:t>›Ì ”[‡MC“Û¿±h¤f»ª]o–ç{oY=1k³y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³ÒVÐÊÒþ5E8çVk+ÖœÆËÍ\8ðâ¼Æ0X4D)Ü!!ý</w:t>
      </w:r>
    </w:p>
    <w:p>
      <w:pPr>
        <w:pStyle w:val="PlainText"/>
        <w:rPr/>
      </w:pPr>
      <w:r>
        <w:rPr/>
        <w:t>ö?*|f¿vè</w:t>
      </w:r>
    </w:p>
    <w:p>
      <w:pPr>
        <w:pStyle w:val="PlainText"/>
        <w:rPr/>
      </w:pPr>
      <w:r>
        <w:rPr/>
        <w:t>uÈ÷¡¶"øx¡‰AØ@T_²</w:t>
      </w:r>
    </w:p>
    <w:p>
      <w:pPr>
        <w:pStyle w:val="PlainText"/>
        <w:rPr/>
      </w:pPr>
      <w:r>
        <w:rPr/>
        <w:t>ÒÒ</w:t>
      </w:r>
      <w:r>
        <w:br w:type="page"/>
      </w:r>
    </w:p>
    <w:p>
      <w:pPr>
        <w:pStyle w:val="PlainText"/>
        <w:rPr/>
      </w:pPr>
      <w:r>
        <w:rPr/>
        <w:t>Ž q²ƒ6˜4)kÚ¬uÒVË7ë</w:t>
        <w:br/>
        <w:t>ît</w:t>
        <w:br/>
        <w:t>¾'Œ</w:t>
        <w:softHyphen/>
        <w:t>%;‹¿Ïiì¢9sÙ9¹x‘ÆÎ,ìØÚŽ-45xödŠÂÐ8?ÈÇ˜Ïdå/Y|t¤½ß</w:t>
      </w:r>
      <w:r>
        <w:br w:type="page"/>
      </w:r>
    </w:p>
    <w:p>
      <w:pPr>
        <w:pStyle w:val="PlainText"/>
        <w:rPr/>
      </w:pPr>
      <w:r>
        <w:rPr/>
        <w:t>&amp;LILðJ`è¡</w:t>
      </w:r>
    </w:p>
    <w:p>
      <w:pPr>
        <w:pStyle w:val="PlainText"/>
        <w:rPr/>
      </w:pPr>
      <w:r>
        <w:rPr/>
        <w:t>&amp;¤ ù-G³tã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«Bâ©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word/settings.xmlœXÛnã6}/Ð0üÜlx§dÔ[H"Ù</w:t>
        <w:br/>
        <w:t>vÛ¢iû.ÛJ"¬n”xÓ¯ïÈ–êõîIQôÉò</w:t>
      </w:r>
      <w:r>
        <w:br w:type="page"/>
      </w:r>
    </w:p>
    <w:p>
      <w:pPr>
        <w:pStyle w:val="PlainText"/>
        <w:rPr/>
      </w:pPr>
      <w:r>
        <w:rPr/>
        <w:t>g8w’çÛï&gt;ÖÕê¹è‡²m¶kþ†</w:t>
        <w:softHyphen/>
        <w:t>WE³o¤eó°]ÿñ{¸‰Ö«aÌ›C^µM±]¿µÃú»·_õíq3µãHË†§©h†M»]?õÍfØ?u&gt;ÜÔå¾o‡ö~¼Ù·õ¦½¿/÷Åü³ž%úíúq»Ííí,ô¦íŠ†´Ý·}Ã›¶¸=KºvÿTÍx+3·}Qå#&lt;&lt;–Ý°h«ÿ¯6ÚêqQòüoN&lt;×Õ²îÈÙ¿</w:t>
        <w:softHyphen/>
        <w:t>œÝ=¶ýá</w:t>
        <w:softHyphen/>
        <w:t>‰ÿbÞ$Ðõí¾Šl]Ý</w:t>
        <w:softHyphen/>
        <w:t>ó²YÔ</w:t>
      </w:r>
      <w:r>
        <w:br w:type="page"/>
      </w:r>
    </w:p>
    <w:p>
      <w:pPr>
        <w:pStyle w:val="PlainText"/>
        <w:rPr/>
      </w:pPr>
      <w:r>
        <w:rPr/>
        <w:t>ÕÑsŽç»r×çýË'JÞRÚþjÛzuÜtE¿§€n×1[ßNôCqŸ?Uãïùînl;ZñœÓ^V,ì&gt;?’Mß÷åá‡¶/ÿj›1¯îº|OÄe1W_.þ³èÇrÿÅRñyÛrèªüå¢Ó]6òT˜/‹rq^¿Ìû|?ý¼wF†ômµ¬:´?·cÖÖ]O1&lt;KÜ·íØ´cñk?¹¹ü#ò°]ßÌf|F&gt;ùq{Y}–-šÃEÑüç3=×ÔEÍ• õC—§˜SÛ†Éªéã7²sqƒ1•Ù³</w:t>
      </w:r>
    </w:p>
    <w:p>
      <w:pPr>
        <w:pStyle w:val="PlainText"/>
        <w:rPr/>
      </w:pPr>
      <w:r>
        <w:rPr/>
        <w:t>÷Â¡</w:t>
      </w:r>
      <w:r>
        <w:br w:type="page"/>
      </w:r>
    </w:p>
    <w:p>
      <w:pPr>
        <w:pStyle w:val="PlainText"/>
        <w:rPr/>
      </w:pPr>
      <w:r>
        <w:rPr/>
        <w:t>`.ƒÎ“  G˜À5ä(#e9VkžBNl¤Á¶eV³9SŸYÙD&amp;P›&lt;ƒÎ</w:t>
      </w:r>
    </w:p>
    <w:p>
      <w:pPr>
        <w:pStyle w:val="PlainText"/>
        <w:rPr/>
      </w:pPr>
      <w:r>
        <w:rPr/>
        <w:t>K¡Õ\p.°ŒÒ‚AÛx,}2èµm&lt;3ÁCOiÜ¤s4³i@þ</w:t>
        <w:softHyphen/>
        <w:t>cf Çïæ‚»¶@ãb</w:t>
      </w:r>
    </w:p>
    <w:p>
      <w:pPr>
        <w:pStyle w:val="PlainText"/>
        <w:rPr/>
      </w:pPr>
      <w:r>
        <w:rPr/>
        <w:t>eRn—ýL&amp;µY€þÇE„9Aq¤ó#‚ôGrf#èä&amp;“P›µÂ9‰ü‘J(\½RËÔbmZ†µú#µÒ æGZÍ</w:t>
      </w:r>
    </w:p>
    <w:p>
      <w:pPr>
        <w:pStyle w:val="PlainText"/>
        <w:rPr/>
      </w:pPr>
      <w:r>
        <w:rPr/>
        <w:t>ŒµŒ˜N`íH¯Œ~…£½ÆþRXoŠ+eµ7‘u</w:t>
        <w:softHyphen/>
        <w:t>¤ŽpD•¢™€e´5ÖŽ2Ü¤0*‘)î,•Šw‰Êd$a¬_ŸUÊq/¨</w:t>
      </w:r>
      <w:r>
        <w:br w:type="page"/>
      </w:r>
    </w:p>
    <w:p>
      <w:pPr>
        <w:pStyle w:val="PlainText"/>
        <w:rPr/>
      </w:pPr>
      <w:r>
        <w:rPr/>
        <w:t>”</w:t>
      </w:r>
      <w:r>
        <w:rPr/>
        <w:t>WÂÃ¹£¹Ê"X</w:t>
      </w:r>
    </w:p>
    <w:p>
      <w:pPr>
        <w:pStyle w:val="PlainText"/>
        <w:rPr/>
      </w:pPr>
      <w:r>
        <w:rPr/>
        <w:t>Ú*ï°Œµµ:´¶6ÑÐjˆÔÃÌéÔ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'¬v"É°6'‚Æ¶yÎt</w:t>
      </w:r>
      <w:r>
        <w:br w:type="page"/>
      </w:r>
    </w:p>
    <w:p>
      <w:pPr>
        <w:pStyle w:val="PlainText"/>
        <w:rPr/>
      </w:pPr>
      <w:r>
        <w:rPr/>
        <w:t>m</w:t>
        <w:br/>
        <w:t>,¶X&amp;ØLÃIn¨D”14</w:t>
        <w:softHyphen/>
        <w:t>3ö1‘ð)´ÀÄ*X;&amp;ãq</w:t>
      </w:r>
      <w:r>
        <w:br w:type="page"/>
      </w:r>
    </w:p>
    <w:p>
      <w:pPr>
        <w:pStyle w:val="PlainText"/>
        <w:rPr/>
      </w:pPr>
      <w:r>
        <w:rPr/>
        <w:t>c`2›18)ˆpÇb</w:t>
      </w:r>
      <w:r>
        <w:br w:type="page"/>
      </w:r>
    </w:p>
    <w:p>
      <w:pPr>
        <w:pStyle w:val="PlainText"/>
        <w:rPr/>
      </w:pPr>
      <w:r>
        <w:rPr/>
        <w:t>sjœ2</w:t>
      </w:r>
      <w:r>
        <w:br w:type="page"/>
      </w:r>
    </w:p>
    <w:p>
      <w:pPr>
        <w:pStyle w:val="PlainText"/>
        <w:rPr/>
      </w:pPr>
      <w:r>
        <w:rPr/>
        <w:t>FÔ8Íc˜</w:t>
        <w:softHyphen/>
        <w:t>ã9°AgËåzZZ:0,¬Ëe„ûÔ</w:t>
      </w:r>
    </w:p>
    <w:p>
      <w:pPr>
        <w:pStyle w:val="PlainText"/>
        <w:rPr/>
      </w:pPr>
      <w:r>
        <w:rPr/>
        <w:t>F0nVé±6I…¶YeâËn-–16Åg‰Ï(Û–"°\Ä®c1</w:t>
        <w:br/>
        <w:t>X;7"¤-ÜkÌ‘ÆH8]"</w:t>
        <w:softHyphen/>
        <w:t>©Q ¶ˆ‡Wö‰™M`D±ÔkK¬‹¡?±0ÞÀÌÅ’1|ÆJÊØ#«c¥3</w:t>
        <w:br/>
        <w:t>»$¶t8Ã#®$ìà„“ÁÓ,áJYë„dÈ¶D(Î¡m</w:t>
        <w:tab/>
        <w:t>U¯‚U•“(Qâ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#šHÅ8É¥&lt;ÎB¢…À7ÈÄ2¥pt"cq¬“ØdN¤$ÕÃl'©uÞÇsâ¸y½âO0tƒCYHµäø6Ho5©¥¤Âl§Ôt</w:t>
      </w:r>
      <w:r>
        <w:br w:type="page"/>
      </w:r>
    </w:p>
    <w:p>
      <w:pPr>
        <w:pStyle w:val="PlainText"/>
        <w:rPr/>
      </w:pPr>
      <w:r>
        <w:rPr/>
        <w:t>VHå°LÊS</w:t>
      </w:r>
      <w:r>
        <w:br w:type="page"/>
      </w:r>
    </w:p>
    <w:p>
      <w:pPr>
        <w:pStyle w:val="PlainText"/>
        <w:rPr/>
      </w:pPr>
      <w:r>
        <w:rPr/>
        <w:t>»1ÍHæÐéÃ</w:t>
      </w:r>
    </w:p>
    <w:p>
      <w:pPr>
        <w:pStyle w:val="PlainText"/>
        <w:rPr/>
      </w:pPr>
      <w:r>
        <w:rPr/>
        <w:t>I‰ñ½7cü•É—qíq×gÚ$øõ‘Å&amp;àû[–h‰;+sôø€“"</w:t>
        <w:br/>
        <w:t>Jà³1</w:t>
        <w:br/>
        <w:t>Zá[cLãiIÏºv¢l;%®DgMcja&lt;w\bd'¹£âÁÕëµ¬ç,Ë`…8¯ž×.Xæä©çBXñ^æá&lt;ðtñöX›æ</w:t>
        <w:tab/>
        <w:t>‡ÓÅ[™zØÁÞj‡kÇ§Bâ»</w:t>
        <w:br/>
        <w:t>=²‚€uíJqUÇáûŽwZã—¸÷Š®\0nA&amp;ö'Ñ8:A…£¬¡</w:t>
      </w:r>
      <w:r>
        <w:br w:type="page"/>
      </w:r>
    </w:p>
    <w:p>
      <w:pPr>
        <w:pStyle w:val="PlainText"/>
        <w:rPr/>
      </w:pPr>
      <w:r>
        <w:rPr/>
        <w:t>=êCÂ‘ÓC/À</w:t>
        <w:softHyphen/>
        <w:t>èþv~}À1]¨7</w:t>
      </w:r>
    </w:p>
    <w:p>
      <w:pPr>
        <w:pStyle w:val="PlainText"/>
        <w:rPr/>
      </w:pPr>
      <w:r>
        <w:rPr/>
        <w:t>6¡ç¯@¨Êª&gt;C@Y^ïú2_½Ÿp2‚-êÍ®ÿ–ÍÂß§„×§Ÿrîžv</w:t>
        <w:br/>
        <w:t>óææÌê¼ª!7</w:t>
        <w:br/>
        <w:t>ƒ ²3ç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+îOŠ«÷yÿpÑ|*ðzÓC*áU?ý£m‚²Šþû¾}êÎZ}ÞýØˆ¼lHgë¬¯lÆwe½Ð‡§ÝÝ"Õ\ö</w:t>
        <w:tab/>
        <w:t>ë©9üòÜO</w:t>
      </w:r>
    </w:p>
    <w:p>
      <w:pPr>
        <w:pStyle w:val="PlainText"/>
        <w:rPr/>
      </w:pPr>
      <w:r>
        <w:rPr/>
        <w:t>o/ :nFB8‹)Bïò</w:t>
        <w:br/>
        <w:t>öU47ÜMK›}ÕßM(hñ&gt;ïº3&lt;¶{àÛuU&gt;&lt;Ž|MHÎHÿ</w:t>
      </w:r>
      <w:r>
        <w:br w:type="page"/>
      </w:r>
    </w:p>
    <w:p>
      <w:pPr>
        <w:pStyle w:val="PlainText"/>
        <w:rPr/>
      </w:pPr>
      <w:r>
        <w:rPr/>
        <w:t>yÿáôg÷ fž8ñèßÄ;ýÉ÷“g´zþ˜œ?iÕüq¡É…&amp;/4µÐÔ…¦š¾ÐÌB3íñ…ðÁªl&gt;Ú¸|Nôû¶ªÚcqøa!n×_ÎA</w:t>
        <w:noBreakHyphen/>
        <w:t>ó® ¼N˜"§X»9fqX=oŠ&gt;‡r$€¹+¤uþ‘ðg&amp;NM3¯&amp;\°}¯ÖNš¦ÅÝ§uuÈÇœÄO©º¦ÔR}mË„uîK*È»—zw</w:t>
      </w:r>
      <w:r>
        <w:br w:type="page"/>
      </w:r>
    </w:p>
    <w:p>
      <w:pPr>
        <w:pStyle w:val="PlainText"/>
        <w:rPr/>
      </w:pPr>
      <w:r>
        <w:rPr/>
        <w:t>¿9^•ÃxWt„2ŽmO.Ÿ`ÐoÒ4cÞo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©Þþ</w:t>
        <w:softHyphen/>
        <w:t>ƒ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G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word/styles.xmlì\msÛ6</w:t>
      </w:r>
      <w:r>
        <w:br w:type="page"/>
      </w:r>
    </w:p>
    <w:p>
      <w:pPr>
        <w:pStyle w:val="PlainText"/>
        <w:rPr/>
      </w:pPr>
      <w:r>
        <w:rPr/>
        <w:t>þ¾»ý</w:t>
      </w:r>
    </w:p>
    <w:p>
      <w:pPr>
        <w:pStyle w:val="PlainText"/>
        <w:rPr/>
      </w:pPr>
      <w:r>
        <w:rPr/>
        <w:t>¾·‰íÔIsswMº.½K_nŸi‰ŽµÊ¢'ÉMÓ_?”hZ/`©»ÛÝ&gt;5¢H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&lt; ]Â¿üúm{_ešE*™ù£§§¾'“@…Qr?ó?ß½~rá{Y.’PÄ*‘3ÿQfþ¯/~þé—‡Ë,Œeæ€$»Lgþ*Ï7—''Y°’k‘=U™À»¥J×"‡ÇôþD-—Q _©`»–I~2&gt;=ž¤29€g«h“ù…´</w:t>
      </w:r>
    </w:p>
    <w:p>
      <w:pPr>
        <w:pStyle w:val="PlainText"/>
        <w:rPr/>
      </w:pPr>
      <w:r>
        <w:rPr/>
        <w:t>Š´</w:t>
      </w:r>
    </w:p>
    <w:p>
      <w:pPr>
        <w:pStyle w:val="PlainText"/>
        <w:rPr/>
      </w:pPr>
      <w:r>
        <w:rPr/>
        <w:t>•†›</w:t>
      </w:r>
      <w:r>
        <w:rPr/>
        <w:t>T2Ë@Ûulä</w:t>
        <w:softHyphen/>
        <w:t>E”ø/@½P¯äRlã&lt;Óé‡´x,žðŸ×*É3ïáRdAµÍü»h</w:t>
      </w:r>
    </w:p>
    <w:p>
      <w:pPr>
        <w:pStyle w:val="PlainText"/>
        <w:rPr/>
      </w:pPr>
      <w:r>
        <w:rPr/>
        <w:t>½“¤Þ'µ‰¤o¤Èò—Y$îÀ*°%*½y™d‘~¹Ò4.</w:t>
        <w:br/>
        <w:t>²ÜYp§…‘¢³ï°ì«ˆgþø¢¹Ö˜±±‹Er_ŽÉäÉç¹«ÉÌ·C</w:t>
        <w:br/>
        <w:t>;óEúdþR/&lt;A3Ës7{ÆÃª² làˆe.ÁÓÓB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aî2x¬ì(ø</w:t>
      </w:r>
    </w:p>
    <w:p>
      <w:pPr>
        <w:pStyle w:val="PlainText"/>
        <w:rPr/>
      </w:pPr>
      <w:r>
        <w:rPr/>
        <w:t>¼87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oåòV_d8ÏáÅÌ‡HÂÁÏo&gt;¤‘J£üqæ?^</w:t>
      </w:r>
      <w:r>
        <w:br w:type="page"/>
      </w:r>
    </w:p>
    <w:p>
      <w:pPr>
        <w:pStyle w:val="PlainText"/>
        <w:rPr/>
      </w:pPr>
      <w:r>
        <w:rPr/>
        <w:t>Îå:º‰ÂPê +'&amp;«(”®dò9“ánüãk</w:t>
      </w:r>
      <w:r>
        <w:br w:type="page"/>
      </w:r>
    </w:p>
    <w:p>
      <w:pPr>
        <w:pStyle w:val="PlainText"/>
        <w:rPr/>
      </w:pPr>
      <w:r>
        <w:rPr/>
        <w:t>¡Bb ¶I</w:t>
      </w:r>
      <w:r>
        <w:br w:type="page"/>
      </w:r>
    </w:p>
    <w:p>
      <w:pPr>
        <w:pStyle w:val="PlainText"/>
        <w:rPr/>
      </w:pPr>
      <w:r>
        <w:rPr/>
        <w:t>»7=G/ÇYøÛ·@nt ^"´“Þé±›98¨Ð6Úic*¨8øw</w:t>
        <w:tab/>
        <w:t>9*üÑ„²’B§‰‡ú</w:t>
        <w:softHyphen/>
        <w:t>B«·½ÆÚ"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”ËÒuÒ_ÄYÏú‹˜öqÞ_c_˜Øp¢’îÔ\&amp;øÜ˜˜&lt;?²zE-Š:WÔ‚¦sE-F:WÔB¢sE-:WÔÞ¹¢æßÎ§5w</w:t>
        <w:noBreakHyphen/>
        <w:t>\$®jµMp7H‰}å±Ôë¤Ð¨'Õ§¥Äû RqŸŠÍÊÓ…³ªö!²œo9MU¤ÓãÉrž§*¹ïÜ‘±Iƒ£9ù·õf%²N,[?î¹õwbKï÷4</w:t>
      </w:r>
    </w:p>
    <w:p>
      <w:pPr>
        <w:pStyle w:val="PlainText"/>
        <w:rPr/>
      </w:pPr>
      <w:r>
        <w:rPr/>
        <w:t>;¡ Ô4ÕlÂƒGc¡ü‹@®TÊÔ»“ßŒGëß)onNÊõtëmt¿Ê½ù</w:t>
      </w:r>
    </w:p>
    <w:p>
      <w:pPr>
        <w:pStyle w:val="PlainText"/>
        <w:rPr/>
      </w:pPr>
      <w:r>
        <w:rPr/>
        <w:t>Kn'œd˜;aäßFîÁÁdš¶˜Ò¾ÍF8É‡Ó–¸lþV†Ñv]n</w:t>
      </w:r>
    </w:p>
    <w:p>
      <w:pPr>
        <w:pStyle w:val="PlainText"/>
        <w:rPr/>
      </w:pPr>
      <w:r>
        <w:rPr/>
        <w:t>á425|ÎpsU&lt;¼EgÜý/ ´(&amp;˜rÁ7 åô7Å…/_û˜¢¿)EGÊ'èo</w:t>
      </w:r>
    </w:p>
    <w:p>
      <w:pPr>
        <w:pStyle w:val="PlainText"/>
        <w:rPr/>
      </w:pPr>
      <w:r>
        <w:rPr/>
        <w:t>×‘ò1&gt;</w:t>
      </w:r>
      <w:r>
        <w:br w:type="page"/>
      </w:r>
    </w:p>
    <w:p>
      <w:pPr>
        <w:pStyle w:val="PlainText"/>
        <w:rPr/>
      </w:pPr>
      <w:r>
        <w:rPr/>
        <w:t>û—Í4¯DúÅ#¥×9;w¯U¬Òå6.s “</w:t>
        <w:noBreakHyphen/>
        <w:t>ÎÙl!h&amp;°“ØÊ'‘Ä9;ƒ÷èÓ{ðÉ§l_ìx”ÂvÇŽP(l§ThoÄÀb;¨‚5f`õãZ›t?É¯‘þb‰[</w:t>
      </w:r>
      <w:r>
        <w:br w:type="page"/>
      </w:r>
    </w:p>
    <w:p>
      <w:pPr>
        <w:pStyle w:val="PlainText"/>
        <w:rPr/>
      </w:pPr>
      <w:r>
        <w:rPr/>
        <w:t>¥íY³3'-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ÒúãVåÝgèq</w:t>
        <w:br/>
        <w:t>çQQÞ$ðuI&amp;=Ú¤%ó¨hn=åS¿ÂÇ¦~§ Ô¯µ2€Zâ£ýäfk"¤qd`±iÙV1L`r•9g3³ÂóˆMËu“pþjÉÞöX¨×M</w:t>
      </w:r>
    </w:p>
    <w:p>
      <w:pPr>
        <w:pStyle w:val="PlainText"/>
        <w:rPr/>
      </w:pPr>
      <w:r>
        <w:rPr/>
        <w:t>ÛAõºI@a{§RËlÝ$`±TÁ²TGÀj©í&gt;r9•cµ»nº@‹†!oÂÖ</w:t>
      </w:r>
    </w:p>
    <w:p>
      <w:pPr>
        <w:pStyle w:val="PlainText"/>
        <w:rPr/>
      </w:pPr>
      <w:r>
        <w:rPr/>
        <w:t>CÞ aÈ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ÔŸ¼»A†#o›,§ºä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Â)œ/,KÞ 674’7J9üá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ò&amp; °T'o</w:t>
      </w:r>
    </w:p>
    <w:p>
      <w:pPr>
        <w:pStyle w:val="PlainText"/>
        <w:rPr/>
      </w:pPr>
      <w:r>
        <w:rPr/>
        <w:t>Û;§Bµ&lt;GÀÂ)œH¨`Yª#`</w:t>
      </w:r>
    </w:p>
    <w:p>
      <w:pPr>
        <w:pStyle w:val="PlainText"/>
        <w:rPr/>
      </w:pPr>
      <w:r>
        <w:rPr/>
        <w:t>CÞ aÈ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br w:type="page"/>
      </w:r>
    </w:p>
    <w:p>
      <w:pPr>
        <w:pStyle w:val="PlainText"/>
        <w:rPr/>
      </w:pPr>
      <w:r>
        <w:rPr/>
        <w:t>y€†!oÐ0ä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êOÞÝ Ã‘7 ‹Í</w:t>
      </w:r>
    </w:p>
    <w:p>
      <w:pPr>
        <w:pStyle w:val="PlainText"/>
        <w:rPr/>
      </w:pPr>
      <w:r>
        <w:rPr/>
        <w:t>–</w:t>
      </w:r>
      <w:r>
        <w:rPr/>
        <w:t>S]ò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±éÁ¹ä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Â)nh$oÌú</w:t>
        <w:softHyphen/>
        <w:t>NÞµ¶ƒêäM@a{§B¨–¼</w:t>
        <w:tab/>
        <w:t>Xl</w:t>
      </w:r>
    </w:p>
    <w:p>
      <w:pPr>
        <w:pStyle w:val="PlainText"/>
        <w:rPr/>
      </w:pPr>
      <w:r>
        <w:rPr/>
        <w:t>U°,y°p</w:t>
      </w:r>
    </w:p>
    <w:p>
      <w:pPr>
        <w:pStyle w:val="PlainText"/>
        <w:rPr/>
      </w:pPr>
      <w:r>
        <w:rPr/>
        <w:t>'</w:t>
      </w:r>
    </w:p>
    <w:p>
      <w:pPr>
        <w:pStyle w:val="PlainText"/>
        <w:rPr/>
      </w:pPr>
      <w:r>
        <w:rPr/>
        <w:t>,</w:t>
      </w:r>
      <w:r>
        <w:br w:type="page"/>
      </w:r>
    </w:p>
    <w:p>
      <w:pPr>
        <w:pStyle w:val="PlainText"/>
        <w:rPr/>
      </w:pPr>
      <w:r>
        <w:rPr/>
        <w:t>nŽQÃ7Á¢aÈ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4</w:t>
      </w:r>
      <w:r>
        <w:br w:type="page"/>
      </w:r>
    </w:p>
    <w:p>
      <w:pPr>
        <w:pStyle w:val="PlainText"/>
        <w:rPr/>
      </w:pPr>
      <w:r>
        <w:rPr/>
        <w:t>y€†!oPòîŽ¼</w:t>
        <w:tab/>
        <w:t>Xln°œê’7 ˆM¤È%o›É“ñ‡“7 …í :yPØÞ©ªå9ÛA§,KÞ,Œ—Þä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Â)Çq,†¼</w:t>
        <w:tab/>
      </w:r>
    </w:p>
    <w:p>
      <w:pPr>
        <w:pStyle w:val="PlainText"/>
        <w:rPr/>
      </w:pPr>
      <w:r>
        <w:rPr/>
        <w:t>CÞ aÈ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ÔŸ¼»A†#o›,§ºä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bÓƒrÉ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Äæ†FòÆùáäM@a;¨NÞµ¶w*„jÉ›€ÅvPËR kò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a`ö&amp;oN9³ˆã¦aÈ›`Ñ0ä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êOÞÝ Ã‘7 ‹Í</w:t>
      </w:r>
    </w:p>
    <w:p>
      <w:pPr>
        <w:pStyle w:val="PlainText"/>
        <w:rPr/>
      </w:pPr>
      <w:r>
        <w:rPr/>
        <w:t>–</w:t>
      </w:r>
      <w:r>
        <w:rPr/>
        <w:t>S]ò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±éÁ¹ä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bsƒ¾g</w:t>
        <w:br/>
        <w:t>÷EÉ×SG-A@½gPÞj Ž[œD,</w:t>
      </w:r>
      <w:r>
        <w:br w:type="page"/>
      </w:r>
    </w:p>
    <w:p>
      <w:pPr>
        <w:pStyle w:val="PlainText"/>
        <w:rPr/>
      </w:pPr>
      <w:r>
        <w:rPr/>
        <w:t>ü$—2…N%Ù};¤'`i!±%&lt;¨&amp;^)õÅ£]ìž´*ZÄ‘Â+ÝxKÇiD˜œ</w:t>
        <w:softHyphen/>
        <w:t>è$¸{íÝ˜˜Ú:</w:t>
      </w:r>
      <w:r>
        <w:br w:type="page"/>
      </w:r>
    </w:p>
    <w:p>
      <w:pPr>
        <w:pStyle w:val="PlainText"/>
        <w:rPr/>
      </w:pPr>
      <w:r>
        <w:rPr/>
        <w:t>©ý›7Ð=ä¶</w:t>
        <w:br/>
        <w:t>aû‘n=óÇ</w:t>
      </w:r>
    </w:p>
    <w:p>
      <w:pPr>
        <w:pStyle w:val="PlainText"/>
        <w:rPr/>
      </w:pPr>
      <w:r>
        <w:rPr/>
        <w:t>´ìlÊ›åZ´é¾</w:t>
        <w:softHyphen/>
        <w:t>¢ûÌÞ@CPÑÖ£ë&gt;</w:t>
        <w:softHyphen/>
        <w:t>˜ˆMSÅ0þ¿mŠCO[XÎ9==»žŽ/</w:t>
      </w:r>
    </w:p>
    <w:p>
      <w:pPr>
        <w:pStyle w:val="PlainText"/>
        <w:rPr/>
      </w:pPr>
      <w:r>
        <w:rPr/>
        <w:t>‹</w:t>
      </w:r>
      <w:r>
        <w:rPr/>
        <w:t>Ú FæÞpéN·ñ3´C?|ÚÆ0 ¶¹ª4H¡juc‚§X@OÕ cŠ+õö–^¨¯šÖrï</w:t>
        <w:noBreakHyphen/>
        <w:t>ÍÛ5}”F÷ïw§43oï(</w:t>
      </w:r>
      <w:r>
        <w:br w:type="page"/>
      </w:r>
    </w:p>
    <w:p>
      <w:pPr>
        <w:pStyle w:val="PlainText"/>
        <w:rPr/>
      </w:pPr>
      <w:r>
        <w:rPr/>
        <w:t>/ZôÎõ]ó:ã]ôƒ^ðpŠ‰›º‚Ðþ…*uihïmáì|›†5øãM¢]</w:t>
      </w:r>
    </w:p>
    <w:p>
      <w:pPr>
        <w:pStyle w:val="PlainText"/>
        <w:rPr/>
      </w:pPr>
      <w:r>
        <w:rPr/>
        <w:t>íøt&amp;tÂoÂˆ…÷×2Žß</w:t>
      </w:r>
    </w:p>
    <w:p>
      <w:pPr>
        <w:pStyle w:val="PlainText"/>
        <w:rPr/>
      </w:pPr>
      <w:r>
        <w:rPr/>
        <w:t>loËÕ¦}j,—¹y;:Åz[µPy®ÖíëS¼ŽŽš4</w:t>
        <w:tab/>
        <w:t>€-v•1Úˆö½O¶ë…L¡ŸìÀþ¿SºNaßÛ~˜›µÆÝ6ƒA{Ì¤ê®·ëfãÂ¦"ºY×²š2øÆô+ &gt;</w:t>
        <w:br/>
        <w:t xml:space="preserve"> Í|ïuo</w:t>
        <w:noBreakHyphen/>
        <w:t>*ƒ¯ÝŒ</w:t>
        <w:softHyphen/>
        <w:t>GIÙ1ÃÏß½þEt 9p® ™µº`ušÀAmuciÑ^ó}æ›oÊ ß 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ã/Ðw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gÂê¨µ6äŽZ]äQ‹#èb</w:t>
      </w:r>
    </w:p>
    <w:p>
      <w:pPr>
        <w:pStyle w:val="PlainText"/>
        <w:rPr/>
      </w:pPr>
      <w:r>
        <w:rPr/>
        <w:t>åMé#®Õfù</w:t>
        <w:softHyphen/>
        <w:t>Ç-7¹ánÿ9‹÷Ê˜Í–+§&gt;b{M•ßõ</w:t>
        <w:br/>
        <w:t>ÓxÓ”+nš@úRnp)îÊLÕ2’h!¡WB{dZ–Š¦àâ©¨‰g÷õšøp!3/£4Ëo±~&gt;ƒ</w:t>
      </w:r>
      <w:r>
        <w:br w:type="page"/>
      </w:r>
    </w:p>
    <w:p>
      <w:pPr>
        <w:pStyle w:val="PlainText"/>
        <w:rPr/>
      </w:pPr>
      <w:r>
        <w:rPr/>
        <w:t>]´ê¯ T\ß:‡¢£àõ¢C_¶Þ•´Ò‰ýôD7cßh6,[°</w:t>
        <w:softHyphen/>
        <w:t>‹lw~Í|ûŒ*8]×S£TöÝéºÆ1P</w:t>
        <w:tab/>
        <w:t>ui§Á½²</w:t>
        <w:noBreakHyphen/>
        <w:t>l3¨s}ˆ©žSöüÓêroç¾</w:t>
      </w:r>
    </w:p>
    <w:p>
      <w:pPr>
        <w:pStyle w:val="PlainText"/>
        <w:rPr/>
      </w:pPr>
      <w:r>
        <w:rPr/>
        <w:t>G6</w:t>
        <w:noBreakHyphen/>
      </w:r>
    </w:p>
    <w:p>
      <w:pPr>
        <w:pStyle w:val="PlainText"/>
        <w:rPr/>
      </w:pPr>
      <w:r>
        <w:rPr/>
        <w:t>ÐŽ¦(8&gt;þC[ßœWºÚT</w:t>
        <w:softHyphen/>
        <w:t>ágºÝkÜÀÊN»ÖPˆÎÌÞ²</w:t>
      </w:r>
      <w:r>
        <w:br w:type="page"/>
      </w:r>
    </w:p>
    <w:p>
      <w:pPr>
        <w:pStyle w:val="PlainText"/>
        <w:rPr/>
      </w:pPr>
      <w:r>
        <w:rPr/>
        <w:t>•</w:t>
      </w:r>
      <w:r>
        <w:rPr/>
        <w:t>&amp;¤t!˜ùçI@·$´×mE\´ËÁh™íñÖlôk·ÕÓšµK3Üe¥AFÒ.</w:t>
      </w:r>
      <w:r>
        <w:br w:type="page"/>
      </w:r>
    </w:p>
    <w:p>
      <w:pPr>
        <w:pStyle w:val="PlainText"/>
        <w:rPr/>
      </w:pPr>
      <w:r>
        <w:rPr/>
        <w:t>ë;P</w:t>
        <w:noBreakHyphen/>
        <w:t>ö¿_AŒNbCƒ)§bQÉxÜ(ÈÑ³éE±?0·œƒ…Lg=Ny&gt;±?JPÊËª?[`)</w:t>
        <w:tab/>
        <w:t>ÎìmüÔ½ÙÔäv6</w:t>
        <w:softHyphen/>
        <w:t>šÚæUß¼6RŽÍjn4éÏp</w:t>
      </w:r>
    </w:p>
    <w:p>
      <w:pPr>
        <w:pStyle w:val="PlainText"/>
        <w:rPr/>
      </w:pPr>
      <w:r>
        <w:rPr/>
        <w:t>Ñ¤ÛÀ0õÃåœq£ÉHú?šðã,5šœM«F“yÕ7šŒ”+š®D+•4ŸuÌ»#Ž;;¡”èêþpY¥®ÉÅäÊìPÛŠ)Žõ#ÍXÁÊhj+6Æ</w:t>
      </w:r>
      <w:r>
        <w:br w:type="page"/>
      </w:r>
    </w:p>
    <w:p>
      <w:pPr>
        <w:pStyle w:val="PlainText"/>
        <w:rPr/>
      </w:pPr>
      <w:r>
        <w:rPr/>
        <w:t>èKñÉuw^5œWÌdúPç•ÊW#±ð*z®o&lt;º‚¦¶Š#Û½ÖrŽùáû]rmöâ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D¶ßm^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word/numbering.xmlì\ÍŽ«È§ÞGÊ;´,yÙmþ</w:t>
      </w:r>
    </w:p>
    <w:p>
      <w:pPr>
        <w:pStyle w:val="PlainText"/>
        <w:rPr/>
      </w:pPr>
      <w:r>
        <w:rPr/>
        <w:softHyphen/>
        <w:t>é;Â`KÝŒ¢ä&amp;YÓ6n£ðc îžÞÎ*ë¼D</w:t>
        <w:noBreakHyphen/>
        <w:t>!ï“È+äT§¸</w:t>
        <w:br/>
        <w:t>( </w:t>
      </w:r>
    </w:p>
    <w:p>
      <w:pPr>
        <w:pStyle w:val="PlainText"/>
        <w:rPr/>
      </w:pPr>
      <w:r>
        <w:rPr/>
        <w:t>›</w:t>
      </w:r>
      <w:r>
        <w:rPr/>
        <w:t>¾häÍõí‚ÎÇ9U_}çµ?üøKµÞ½úi$ñÓL~fw~¼MvAüò4ûë·Í½9»Ër/ÞyaûO³w?›ýøå÷¿ûáí1&gt;EÏ~</w:t>
      </w:r>
    </w:p>
    <w:p>
      <w:pPr>
        <w:pStyle w:val="PlainText"/>
        <w:rPr/>
      </w:pPr>
      <w:r>
        <w:rPr/>
        <w:t>'ÞÁ5âìñ§</w:t>
      </w:r>
      <w:r>
        <w:br w:type="page"/>
      </w:r>
    </w:p>
    <w:p>
      <w:pPr>
        <w:pStyle w:val="PlainText"/>
        <w:rPr/>
      </w:pPr>
      <w:r>
        <w:rPr/>
        <w:softHyphen/>
        <w:t>òüø¸XdÛƒ</w:t>
        <w:softHyphen/>
        <w:t>yÙCrôc8¸OÒÈËáÏôeyé?NÇûm½&lt;x</w:t>
      </w:r>
      <w:r>
        <w:br w:type="page"/>
      </w:r>
    </w:p>
    <w:p>
      <w:pPr>
        <w:pStyle w:val="PlainText"/>
        <w:rPr/>
      </w:pPr>
      <w:r>
        <w:rPr/>
        <w:t>Â _(’dÌŠË$O³S?—¸‚mšdÉ&gt;G]</w:t>
        <w:noBreakHyphen/>
        <w:t>“ý&gt;ØúÅOÙ#å¹/éé&amp;ÛSäÇ9¾ã"õCx†$Î</w:t>
      </w:r>
      <w:r>
        <w:br w:type="page"/>
      </w:r>
    </w:p>
    <w:p>
      <w:pPr>
        <w:pStyle w:val="PlainText"/>
        <w:rPr/>
      </w:pPr>
      <w:r>
        <w:rPr/>
        <w:t>Á1+¯</w:t>
      </w:r>
    </w:p>
    <w:p>
      <w:pPr>
        <w:pStyle w:val="PlainText"/>
        <w:rPr/>
      </w:pPr>
      <w:r>
        <w:rPr/>
        <w:t>½˜x(/òÚeÄkµ–ç½yî¶K½7À9</w:t>
      </w:r>
    </w:p>
    <w:p>
      <w:pPr>
        <w:pStyle w:val="PlainText"/>
        <w:rPr/>
      </w:pPr>
      <w:r>
        <w:rPr/>
        <w:t>Éc¿%éî˜&amp;[?Ë Õ%</w:t>
      </w:r>
    </w:p>
    <w:p>
      <w:pPr>
        <w:pStyle w:val="PlainText"/>
        <w:rPr/>
      </w:pPr>
      <w:r>
        <w:rPr/>
        <w:t>ÏW”¥®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¢Kœ{ð&lt;Bõžå“D^Ÿ/ƒÜ£öþÏ/ï ^Þ‚Ü{.õa`ñœÉ{ÎòÔÛæ?Ÿ¢»Ê_?ížf&gt;%Î‚{õBh‘dWÒ¬õl:G§0¤¾ú¯~øíýè—çÞŸÓ`÷Gt,DÇÈ¹yt</w:t>
      </w:r>
      <w:r>
        <w:br w:type="page"/>
      </w:r>
    </w:p>
    <w:p>
      <w:pPr>
        <w:pStyle w:val="PlainText"/>
        <w:rPr/>
      </w:pPr>
      <w:r>
        <w:rPr/>
        <w:t>Ë3¤•åØ¦#‘#á+:À¤º#ü7?†Û§Ùrc¯]§n…î¡æew™ôƒ8ØDçÆ¿</w:t>
      </w:r>
    </w:p>
    <w:p>
      <w:pPr>
        <w:pStyle w:val="PlainText"/>
        <w:rPr/>
      </w:pPr>
      <w:r>
        <w:rPr/>
        <w:t>"¯¸YvÚïË³³£·õÏwúæÿrî2—</w:t>
        <w:softHyphen/>
        <w:t>ÎíØ–ç‡þ&gt;'ÍÇ?¥èÞAŒÌGÍÅóíƒ4Ë¿÷¥‚X¼='§¤OºIâ&lt;ƒn^¶</w:t>
      </w:r>
    </w:p>
    <w:p>
      <w:pPr>
        <w:pStyle w:val="PlainText"/>
        <w:rPr/>
      </w:pPr>
      <w:r>
        <w:rPr/>
        <w:t>‚</w:t>
      </w:r>
      <w:r>
        <w:rPr/>
        <w:t>§Ù· ò³»Ÿý·»?'‘</w:t>
      </w:r>
    </w:p>
    <w:p>
      <w:pPr>
        <w:pStyle w:val="PlainText"/>
        <w:rPr/>
      </w:pPr>
      <w:r>
        <w:rPr/>
        <w:t>ïîíÑ÷²ÜÎyð`êÌ#ÛŒÙ|bx¼¿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wôøðHøYàEvÐ8Ë</w:t>
        <w:softHyphen/>
        <w:t>8KšdÁkµp</w:t>
        <w:br/>
        <w:t>„(D&amp;QdNÜÃäÍO¿úyî§g0+ +Â Ëš†ýààÅ/x&lt;T</w:t>
      </w:r>
    </w:p>
    <w:p>
      <w:pPr>
        <w:pStyle w:val="PlainText"/>
        <w:rPr/>
      </w:pPr>
      <w:r>
        <w:rPr/>
        <w:t>Êl“”†I«KL"ï</w:t>
        <w:tab/>
        <w:t>»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W±HeY”/‡v¿Qd0 ^úÙ$Ùä0I</w:t>
        <w:softHyphen/>
        <w:t>›$mšT‰Žº=ËžÎ0PLx|Ú®7¤ÕÍÏéta“À‚ &amp;é</w:t>
      </w:r>
    </w:p>
    <w:p>
      <w:pPr>
        <w:pStyle w:val="PlainText"/>
        <w:rPr/>
      </w:pPr>
      <w:r>
        <w:rPr/>
        <w:t>“</w:t>
      </w:r>
      <w:r>
        <w:rPr/>
        <w:t>Ær:ƒeQ·Ói*ŒNô[âr: åL††qœnÉ²§ÓétxœŠ9\N·¬›3žÓ™â&amp;-kÃ—I@</w:t>
      </w:r>
    </w:p>
    <w:p>
      <w:pPr>
        <w:pStyle w:val="PlainText"/>
        <w:rPr/>
      </w:pPr>
      <w:r>
        <w:rPr/>
        <w:t>«oH</w:t>
        <w:noBreakHyphen/>
        <w:t>Ëé,–EÝNghµ¡¡Åé`§¸</w:t>
      </w:r>
    </w:p>
    <w:p>
      <w:pPr>
        <w:pStyle w:val="PlainText"/>
        <w:rPr/>
      </w:pPr>
      <w:r>
        <w:rPr/>
        <w:t>šŸ¨?Á&gt;ê/DEÈtT¡"ŠnÊ®k’Yg(§1×†£êªsž»àÖM*"é¦á,5Î)±2ØN‡Š\9¸š¦</w:t>
        <w:softHyphen/>
        <w:t>–+^†ö|</w:t>
      </w:r>
    </w:p>
    <w:p>
      <w:pPr>
        <w:pStyle w:val="PlainText"/>
        <w:rPr/>
      </w:pPr>
      <w:r>
        <w:rPr/>
        <w:t>C¿˜"ùP¹?¿•‘éÙÃßbÄÐðèB˜Ý"F</w:t>
        <w:softHyphen/>
        <w:t>(</w:t>
        <w:noBreakHyphen/>
        <w:t>¢h¶¡Ù®Áé7˜J]Î;rµOð</w:t>
        <w:br/>
        <w:t>ÎŒi;PedÛ1 òˆ©!ˆå™4Ãíc*</w:t>
        <w:softHyphen/>
        <w:t>„Ÿ’â²üª—€RÔFµô5ðü1£Kœáà™F„è³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Èy9E‘V†¶Ö</w:t>
      </w:r>
      <w:r>
        <w:br w:type="page"/>
      </w:r>
    </w:p>
    <w:p>
      <w:pPr>
        <w:pStyle w:val="PlainText"/>
        <w:rPr/>
      </w:pPr>
      <w:r>
        <w:rPr/>
        <w:t>•</w:t>
      </w:r>
      <w:r>
        <w:rPr/>
        <w:t>7º&lt;œ/ÄæâLé^þNàPdËÑuCYºBàtD'¹*ã¥%²0ßj¬&gt;:v¥È¢øÛF‘wmòŽ?•y«¾Hàãk=a</w:t>
      </w:r>
    </w:p>
    <w:p>
      <w:pPr>
        <w:pStyle w:val="PlainText"/>
        <w:rPr/>
      </w:pPr>
      <w:r>
        <w:rPr/>
        <w:t>×ŽP</w:t>
        <w:softHyphen/>
        <w:t>Ã»Bµ%\ª¦£ZK"tô‹</w:t>
      </w:r>
      <w:r>
        <w:br w:type="page"/>
      </w:r>
    </w:p>
    <w:p>
      <w:pPr>
        <w:pStyle w:val="PlainText"/>
        <w:rPr/>
      </w:pPr>
      <w:r>
        <w:rPr/>
        <w:t> «£ÄG ûPB¬°¥</w:t>
        <w:noBreakHyphen/>
        <w:t>Òx%”h–¹ÖFé+Ícœ¬²</w:t>
      </w:r>
    </w:p>
    <w:p>
      <w:pPr>
        <w:pStyle w:val="PlainText"/>
        <w:rPr/>
      </w:pPr>
      <w:r>
        <w:rPr/>
        <w:t>%L4ÛQêã¡ƒQ$®</w:t>
      </w:r>
    </w:p>
    <w:p>
      <w:pPr>
        <w:pStyle w:val="PlainText"/>
        <w:rPr/>
      </w:pPr>
      <w:r>
        <w:rPr/>
        <w:t>&amp;®²±q$cm\F\7¶©)Ž\\üM\UCsUò</w:t>
      </w:r>
      <w:r>
        <w:br w:type="page"/>
      </w:r>
    </w:p>
    <w:p>
      <w:pPr>
        <w:pStyle w:val="PlainText"/>
        <w:rPr/>
      </w:pPr>
      <w:r>
        <w:rPr/>
        <w:t>Ü›s</w:t>
      </w:r>
      <w:r>
        <w:br w:type="page"/>
      </w:r>
    </w:p>
    <w:p>
      <w:pPr>
        <w:pStyle w:val="PlainText"/>
        <w:rPr/>
      </w:pPr>
      <w:r>
        <w:rPr/>
        <w:t>ùMp</w:t>
        <w:noBreakHyphen/>
        <w:t>eé[ˆ</w:t>
      </w:r>
    </w:p>
    <w:p>
      <w:pPr>
        <w:pStyle w:val="PlainText"/>
        <w:rPr/>
      </w:pPr>
      <w:r>
        <w:rPr/>
        <w:t>À </w:t>
        <w:noBreakHyphen/>
        <w:t>â7=</w:t>
        <w:br/>
        <w:t>„Æ&gt;–È–è(Ò7¦´ ÎönzV±è¥(V¡</w:t>
        <w:br/>
        <w:t>%-pR.ziÒG ØNGñ¡1Ž</w:t>
        <w:softHyphen/>
        <w:t>Ñæô±¶9µy)ÞÐhÊ=</w:t>
        <w:softHyphen/>
        <w:t>™©˜ÔCMØ&amp;ÑLƒ$#Ær:NæA›ÔÇ#J“à—’¬zõ,µA</w:t>
        <w:br/>
        <w:t>T</w:t>
      </w:r>
    </w:p>
    <w:p>
      <w:pPr>
        <w:pStyle w:val="PlainText"/>
        <w:rPr/>
      </w:pPr>
      <w:r>
        <w:rPr/>
        <w:t>˜ºb+pšá©5Û°µk#§ªX</w:t>
        <w:br/>
        <w:t>-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o0tPSù¦ÄÊºà7E</w:t>
        <w:tab/>
        <w:t>€3å·”ä]¯$=Ñs£€+¥çŒ=Z‹</w:t>
        <w:br/>
        <w:t>9·”WÁznµ %Xð¼S-ª¸’ÞA¤</w:t>
        <w:br/>
        <w:t>ú"r›^Š@qZ9ÐlKRu¹xUì”nm©»±¬•</w:t>
        <w:softHyphen/>
        <w:t>¨.3Ù5€</w:t>
      </w:r>
    </w:p>
    <w:p>
      <w:pPr>
        <w:pStyle w:val="PlainText"/>
        <w:rPr/>
      </w:pPr>
      <w:r>
        <w:rPr/>
        <w:t>ÔWÆâ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*ŸA"yK¡GS£– øÌjøy}}</w:t>
        <w:tab/>
        <w:t>q@pòqU@XDŸh)¯¸Ta‘</w:t>
        <w:softHyphen/>
        <w:t>ø6h®&lt;Ì™%6Õ ²TË;÷–f</w:t>
        <w:tab/>
        <w:t>úaìý’ sqµ¢Q</w:t>
        <w:softHyphen/>
        <w:t>…m'RhKš </w:t>
        <w:softHyphen/>
        <w:t>ƒrqýïµloß\}ÈBˆ×Ü9Séèöe³V‹„!¸æ</w:t>
        <w:br/>
        <w:noBreakHyphen/>
        <w:t>”°x..‡°Ö</w:t>
        <w:br/>
        <w:t>eä:^½ù5ƒÑsqÍd|»ÍO±{ÎµW:ý\Ñkó?Æâ2?ÔaHèWH–«»ªi\˜žqí•$ot&amp;ÕBª.q–ä•½rU{Èûáä%âœL˜—Î-¬ÔÌtt˜úÈËUG•üŒ¬š3yQwA^#ÈZ</w:t>
      </w:r>
    </w:p>
    <w:p>
      <w:pPr>
        <w:pStyle w:val="PlainText"/>
        <w:rPr/>
      </w:pPr>
      <w:r>
        <w:rPr/>
        <w:t>òªâ“MÕ¨Ê*Ðië0Ö*Ði§jŒçrºéê0Zq</w:t>
      </w:r>
    </w:p>
    <w:p>
      <w:pPr>
        <w:pStyle w:val="PlainText"/>
        <w:rPr/>
      </w:pPr>
      <w:r>
        <w:rPr/>
        <w:br/>
        <w:t>“NÕrmîå2iÚ©³64´8 E \™¦P|¶R´²h˜</w:t>
        <w:softHyphen/>
        <w:t>Ãôï‚‚ÂPÉ±íb/UKªF±\ÅY™¼µ®!dÜhÉmÜv(ÍzhÂm‡Ò-]&lt;×‹·'./¢¥“ ·Š</w:t>
      </w:r>
      <w:r>
        <w:br w:type="page"/>
      </w:r>
    </w:p>
    <w:p>
      <w:pPr>
        <w:pStyle w:val="PlainText"/>
        <w:rPr/>
      </w:pPr>
      <w:r>
        <w:rPr/>
        <w:t>ÈNš&amp;ÜÒ5ÅîèÞt</w:t>
      </w:r>
    </w:p>
    <w:p>
      <w:pPr>
        <w:pStyle w:val="PlainText"/>
        <w:rPr/>
      </w:pPr>
      <w:r>
        <w:rPr/>
        <w:t>Q—hš`(’ eêîe§ÆÆuV²ÞSÑ '÷Nz+NM€ÿï?ÿEžÚ;vÝôµç~ˆïå‰tØ</w:t>
        <w:br/>
        <w:t>§}ÚS</w:t>
        <w:softHyphen/>
        <w:t>í¥‡Ë–¤Øªº"\W¼&lt;dtp)5˜…nC/¯1ûfVíà¥$k</w:t>
        <w:tab/>
        <w:t>»¢tëLªoF‡—!Yð6ôÚ)ÀKÉ5–º kCµ</w:t>
        <w:tab/>
        <w:t>z/®µ%/Þž</w:t>
        <w:softHyphen/>
        <w:t>åßÅ{)ùh½^9ª³\£¼õµ½¼±Ìš°àÅ‡áÑùSîŸ08PR–²*H§f»‰Â‹k»÷6íµ</w:t>
      </w:r>
    </w:p>
    <w:p>
      <w:pPr>
        <w:pStyle w:val="PlainText"/>
        <w:rPr/>
      </w:pPr>
      <w:r>
        <w:rPr/>
        <w:t>JV³¬µ´ZÁ¾¹‰Â{õ</w:t>
      </w:r>
    </w:p>
    <w:p>
      <w:pPr>
        <w:pStyle w:val="PlainText"/>
        <w:rPr/>
      </w:pPr>
      <w:r>
        <w:rPr/>
        <w:t>bŸà½µw\à…</w:t>
        <w:softHyphen/>
        <w:t>¬S…÷Ú;Ë&gt; ^Jrtäašº3UxE·¤}ŸÁAPþ$Òce]c¬4m)«—</w:t>
        <w:softHyphen/>
        <w:t>k`µ¢IºkŸW3//HkdRPªùê¸*µ7¿éS"ôîªd.9ãÞ±Ê£mƒ—§NrJ?E_¿B[¬Øj</w:t>
        <w:softHyphen/>
        <w:t>hû|</w:t>
        <w:softHyphen/>
        <w:t>Ip G</w:t>
        <w:softHyphen/>
        <w:t>0Š}&gt;„V\§µÿýúoQÜ¯þ</w:t>
      </w:r>
      <w:r>
        <w:br w:type="page"/>
      </w:r>
    </w:p>
    <w:p>
      <w:pPr>
        <w:pStyle w:val="PlainText"/>
        <w:rPr/>
      </w:pPr>
      <w:r>
        <w:rPr/>
        <w:t>ß¾BßÌ(Ôªmb</w:t>
        <w:softHyphen/>
        <w:t>¦ Ö@$§e€þ#</w:t>
      </w:r>
      <w:r>
        <w:br w:type="page"/>
      </w:r>
    </w:p>
    <w:p>
      <w:pPr>
        <w:pStyle w:val="PlainText"/>
        <w:rPr/>
      </w:pPr>
      <w:r>
        <w:rPr/>
        <w:t>ÐPÆÿ—÷è9Oú}Šjƒ†â÷4Sˆ¸Á\½</w:t>
        <w:noBreakHyphen/>
        <w:t>Hä“&amp;µÖË#Ž¢í“Š¸Á$¼]µj›˜[QÄ{R×·ó°uMA‡jƒ†"ÍŠ¸&gt;µ»§˜Zl5ÇQ\xR×Ø$ÉËl«Ñ5$âšl¶°À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~|7ŒÚ™ùú˜'NraEºÃ™ˆ]Vº‘¢vf7</w:t>
      </w:r>
    </w:p>
    <w:p>
      <w:pPr>
        <w:pStyle w:val="PlainText"/>
        <w:rPr/>
      </w:pPr>
      <w:r>
        <w:rPr/>
        <w:t>Ío-ÝH8³fË-ÝH¹5³.CléFj™Ý–¤Iê˜ÝôŽn$¿ÁìV</w:t>
      </w:r>
    </w:p>
    <w:p>
      <w:pPr>
        <w:pStyle w:val="PlainText"/>
        <w:rPr/>
      </w:pPr>
      <w:r>
        <w:rPr/>
        <w:t>N,$ÉòÙMé¸›…?³NN–_ò=ä/ÿ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t?9z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 customXml/_rels/item1.xml.rels ¢ (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„ÏÁŠ1</w:t>
      </w:r>
      <w:r>
        <w:br w:type="page"/>
      </w:r>
    </w:p>
    <w:p>
      <w:pPr>
        <w:pStyle w:val="PlainText"/>
        <w:rPr/>
      </w:pPr>
      <w:r>
        <w:rPr/>
        <w:t>à»à;”ÜÎx‘éxY¼‰¸àµt23ÅiSš(úöO+,ì1</w:t>
        <w:tab/>
        <w:t>ùþ¤Ý?Â¬î˜ÙS4ÐT5(ŒŽz</w:t>
        <w:softHyphen/>
        <w:t>G?çïÕµ‹½)¢'2ì»å¢=ál¥,ñä«¢D60‰¤Öì&amp;</w:t>
      </w:r>
      <w:r>
        <w:br w:type="page"/>
      </w:r>
    </w:p>
    <w:p>
      <w:pPr>
        <w:pStyle w:val="PlainText"/>
        <w:rPr/>
      </w:pPr>
      <w:r>
        <w:rPr/>
        <w:t>–</w:t>
      </w:r>
      <w:r>
        <w:rPr/>
        <w:t xml:space="preserve">+JËd ¬”2:Ywµ#êu]otþm@÷aªCo </w:t>
        <w:softHyphen/>
        <w:t>úÔù™Jòÿ6</w:t>
      </w:r>
    </w:p>
    <w:p>
      <w:pPr>
        <w:pStyle w:val="PlainText"/>
        <w:rPr/>
      </w:pPr>
      <w:r>
        <w:rPr/>
        <w:t>ƒwøEî0Ê</w:t>
        <w:softHyphen/>
        <w:t>ÚÝX(\Â|Ì”¸È6(¼`x·šªÜ</w:t>
        <w:br/>
        <w:t>ºkõÇÝ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noBreakHyphen/>
        <w:t>¤û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customXml/itemProps1.xml ¢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 xml:space="preserve">(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œMkÃ0</w:t>
      </w:r>
      <w:r>
        <w:br w:type="page"/>
      </w:r>
    </w:p>
    <w:p>
      <w:pPr>
        <w:pStyle w:val="PlainText"/>
        <w:rPr/>
      </w:pPr>
      <w:r>
        <w:rPr/>
        <w:t>†</w:t>
      </w:r>
      <w:r>
        <w:rPr/>
        <w:t>ïƒý</w:t>
      </w:r>
    </w:p>
    <w:p>
      <w:pPr>
        <w:pStyle w:val="PlainText"/>
        <w:rPr/>
      </w:pPr>
      <w:r>
        <w:rPr/>
        <w:t>£»k/mL[â”.</w:t>
        <w:softHyphen/>
        <w:t>ÐëØ W×qCl</w:t>
      </w:r>
    </w:p>
    <w:p>
      <w:pPr>
        <w:pStyle w:val="PlainText"/>
        <w:rPr/>
      </w:pPr>
      <w:r>
        <w:rPr/>
        <w:t>Ûcÿ}</w:t>
      </w:r>
      <w:r>
        <w:br w:type="page"/>
      </w:r>
    </w:p>
    <w:p>
      <w:pPr>
        <w:pStyle w:val="PlainText"/>
        <w:rPr/>
      </w:pPr>
      <w:r>
        <w:rPr/>
        <w:t>;uÇÄ#!=/*N</w:t>
        <w:softHyphen/>
        <w:t>fBïÊ</w:t>
      </w:r>
    </w:p>
    <w:p>
      <w:pPr>
        <w:pStyle w:val="PlainText"/>
        <w:rPr/>
      </w:pPr>
      <w:r>
        <w:rPr/>
        <w:t>í,‡§</w:t>
      </w:r>
    </w:p>
    <w:p>
      <w:pPr>
        <w:pStyle w:val="PlainText"/>
        <w:rPr/>
      </w:pPr>
      <w:r>
        <w:rPr/>
        <w:t>¤¬t¶‡·×ï …(l'&amp;g§</w:t>
      </w:r>
    </w:p>
    <w:p>
      <w:pPr>
        <w:pStyle w:val="PlainText"/>
        <w:rPr/>
      </w:pPr>
      <w:r>
        <w:rPr/>
        <w:t>ëàT&gt;&gt;µ]8v"ŠW—¨</w:t>
      </w:r>
      <w:r>
        <w:br w:type="page"/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  <w:t>ê¥æðµÝÖ4;7-®XÝàÝ®ªð!¦¸ÊYsÎ3¶gíáPRÛt&amp;pcœ„9*#ÂÆÍÊ¦aï¼1¡</w:t>
        <w:softHyphen/>
        <w:t>ˆë{-Uíäb”$£”¹$½¹š</w:t>
        <w:tab/>
        <w:t>Ê5Ïïö‹êÃ=®Ñ¯ÿk¹éÛ¤ÝàÅ&lt;~)</w:t>
        <w:br/>
        <w:t>òGµòÝ+Ê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…Ú~°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customXml/item1.xml ¢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 xml:space="preserve">(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¬½</w:t>
      </w:r>
    </w:p>
    <w:p>
      <w:pPr>
        <w:pStyle w:val="PlainText"/>
        <w:rPr/>
      </w:pPr>
      <w:r>
        <w:rPr/>
        <w:t>Â0µFwÁwy€¦88„¶PP'!‹ƒK’Þ4ü”äìÛD|Çï|pàtŠ‹´f</w:t>
      </w:r>
    </w:p>
    <w:p>
      <w:pPr>
        <w:pStyle w:val="PlainText"/>
        <w:rPr/>
      </w:pPr>
      <w:r>
        <w:rPr/>
        <w:t>…</w:t>
      </w:r>
      <w:r>
        <w:rPr/>
        <w:t>ð &amp;›‡ž&gt;ÇûØ&lt;Ä•’¤¸ÉPaeäâ</w:t>
      </w:r>
      <w:r>
        <w:br w:type="page"/>
      </w:r>
    </w:p>
    <w:p>
      <w:pPr>
        <w:pStyle w:val="PlainText"/>
        <w:rPr/>
      </w:pPr>
      <w:r>
        <w:rPr/>
        <w:t>Zržºµ)y</w:t>
        <w:softHyphen/>
        <w:br/>
        <w:t>W=µˆ</w:t>
        <w:br/>
        <w:t>g¬h</w:t>
        <w:br/>
        <w:t>A–&amp;-ëgR</w:t>
      </w:r>
      <w:r>
        <w:br w:type="page"/>
      </w:r>
    </w:p>
    <w:p>
      <w:pPr>
        <w:pStyle w:val="PlainText"/>
        <w:rPr/>
      </w:pPr>
      <w:r>
        <w:rPr/>
        <w:t>ëÌ3KÆ8</w:t>
      </w:r>
    </w:p>
    <w:p>
      <w:pPr>
        <w:pStyle w:val="PlainText"/>
        <w:rPr/>
      </w:pPr>
      <w:r>
        <w:rPr/>
        <w:t>§¤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Ù¡mL9å]š³\ìö•ýE5tì—6ìw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:É</w:t>
        <w:br/>
        <w:t xml:space="preserve">)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 docProps/core.xml ¢ (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|’]kƒ0…ï</w:t>
      </w:r>
    </w:p>
    <w:p>
      <w:pPr>
        <w:pStyle w:val="PlainText"/>
        <w:rPr/>
      </w:pPr>
      <w:r>
        <w:rPr/>
        <w:t>û¤’{M¢¥-¢¶Ñ«§</w:t>
      </w:r>
    </w:p>
    <w:p>
      <w:pPr>
        <w:pStyle w:val="PlainText"/>
        <w:rPr/>
      </w:pPr>
      <w:r>
        <w:rPr/>
        <w:t>slì.$o5L£$é×¿_Ôj[6vÏññœ“Õ©®¼h#•"äâªHÑ{¾ö—È3–)ÁªFAŠÎ`Ð*{|HxóFÃV7-h+ÁxŽ¤LÌÛµ•Ö¶1Æ†—P38‡râ®Ñ5³î¨</w:t>
        <w:br/>
        <w:t>Ü2þÍ</w:t>
      </w:r>
    </w:p>
    <w:p>
      <w:pPr>
        <w:pStyle w:val="PlainText"/>
        <w:rPr/>
      </w:pPr>
      <w:r>
        <w:rPr/>
        <w:t>À!!s\ƒe‚Y†; ßNDtA</w:t>
      </w:r>
    </w:p>
    <w:p>
      <w:pPr>
        <w:pStyle w:val="PlainText"/>
        <w:rPr/>
      </w:pPr>
      <w:r>
        <w:rPr/>
        <w:t>&gt;!Û½®z€à*¨AYƒi@ñÕkA×æÏzåÆYK{n]§KÜ[¶àƒ8¹OFNÆãñ£&gt;†ËOñçæõ</w:t>
        <w:softHyphen/>
        <w:t>¯êKÕmÅ e‰à1×Àl£3[2UVÊ&amp;øæa7`ÅŒÝ¸</w:t>
        <w:softHyphen/>
        <w:t>wÄÓ9+[îÏª`</w:t>
        <w:tab/>
        <w:t>þ-v~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Ù]T6ëÓqdmµTDù4ô)ÉÉ"Žæ1!_s4¹„ý CLž«¤ƒŒÊGôü’¯Ñ•7ÏÉ2</w:t>
      </w:r>
      <w:r>
        <w:br w:type="page"/>
      </w:r>
    </w:p>
    <w:p>
      <w:pPr>
        <w:pStyle w:val="PlainText"/>
        <w:rPr/>
      </w:pPr>
      <w:r>
        <w:rPr/>
        <w:t>otõ5ÝW'`}©ô?qæêÓ¨#Òèž8²&gt;ôýo–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G†õî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E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word/fontTable.xmlä–M›0†ï•ú</w:t>
        <w:softHyphen/>
        <w:t>ï</w:t>
      </w:r>
    </w:p>
    <w:p>
      <w:pPr>
        <w:pStyle w:val="PlainText"/>
        <w:rPr/>
      </w:pPr>
      <w:r>
        <w:rPr/>
        <w:t>†</w:t>
      </w:r>
      <w:r>
        <w:rPr/>
        <w:t>%-Y¥i£žzè¦íÙ ,aÙ$lþ}Ç6lvÐ†ªU+•(_/ã±y˜yÍÝý#/½#UšI‘ `‚‘GE*3&amp;ö</w:t>
        <w:tab/>
        <w:t>úºÝ¼›#O×Dd¤”‚&amp;èD5º_¾}s×,r)jíÁx¡*AE]W</w:t>
        <w:br/>
        <w:t>ß×iA9ÑYQ çr©8©á¯Úû2ÏYJ?ÈôÀ©¨ýã_Ñ’Ô0·.X¥Q›</w:t>
        <w:softHyphen/>
        <w:t>¹&amp;[#UV)™R</w:t>
        <w:softHyphen/>
        <w:t>a±¼tù8a-ÛÕyÍB</w:t>
      </w:r>
      <w:r>
        <w:br w:type="page"/>
      </w:r>
    </w:p>
    <w:p>
      <w:pPr>
        <w:pStyle w:val="PlainText"/>
        <w:rPr/>
      </w:pPr>
      <w:r>
        <w:rPr/>
        <w:t>«Þ2Nµ÷™6ÞÉ‰</w:t>
        <w:br/>
        <w:t>¨ˆšs$e‚p¯&lt;Å3Á;„_òM¦´ JÓº</w:t>
        <w:br/>
        <w:t>\MœÎÊS§*›×ÆW¬N‹N?ÅÈ®¤nŒf{8qÐ;œ ¸|®æ1rJ 9(æh•å</w:t>
      </w:r>
      <w:r>
        <w:br w:type="page"/>
      </w:r>
    </w:p>
    <w:p>
      <w:pPr>
        <w:pStyle w:val="PlainText"/>
        <w:rPr/>
      </w:pPr>
      <w:r>
        <w:rPr/>
        <w:t>¸</w:t>
      </w:r>
    </w:p>
    <w:p>
      <w:pPr>
        <w:pStyle w:val="PlainText"/>
        <w:rPr/>
      </w:pPr>
      <w:r>
        <w:rPr/>
        <w:t>vÔôI±1©ÍcC‚ÍÆÄ€yÚQØÌé»ûtAdòM(Õ%‰÷±YÝ³£—¬Ô^ðKºaZ»W’hç™žIt3_èØ</w:t>
      </w:r>
      <w:r>
        <w:br w:type="page"/>
      </w:r>
    </w:p>
    <w:p>
      <w:pPr>
        <w:pStyle w:val="PlainText"/>
        <w:rPr/>
      </w:pPr>
      <w:r>
        <w:rPr/>
        <w:t>“</w:t>
      </w:r>
      <w:r>
        <w:rPr/>
        <w:t>À8Gb-¤ŠQeªc€F</w:t>
      </w:r>
      <w:r>
        <w:br w:type="page"/>
      </w:r>
    </w:p>
    <w:p>
      <w:pPr>
        <w:pStyle w:val="PlainText"/>
        <w:rPr/>
      </w:pPr>
      <w:r>
        <w:rPr/>
        <w:t>µpkëÃÔE4ª.¸Ì¨=8röH3§ÿ;Uñ:É´¾î%1ënËùÛ]ÀO‚C'¿¬</w:t>
        <w:br/>
        <w:t>r¨e¤‡áéf9—EÐJãÊây[]ß ¤'¾“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‡</w:t>
      </w:r>
      <w:r>
        <w:br w:type="page"/>
      </w:r>
    </w:p>
    <w:p>
      <w:pPr>
        <w:pStyle w:val="PlainText"/>
        <w:rPr/>
      </w:pPr>
      <w:r>
        <w:rPr/>
        <w:t> </w:t>
      </w:r>
      <w:r>
        <w:rPr/>
        <w:t>ƒc„àñ</w:t>
      </w:r>
      <w:r>
        <w:br w:type="page"/>
      </w:r>
    </w:p>
    <w:p>
      <w:pPr>
        <w:pStyle w:val="PlainText"/>
        <w:rPr/>
      </w:pPr>
      <w:r>
        <w:rPr/>
        <w:t>ãâï‚X“’íµë%âõJãt</w:t>
        <w:tab/>
        <w:t>|ö’è÷ÌñNñÑ ×‹‚×E ¬ÖOÊÙ3</w:t>
        <w:softHyphen/>
        <w:br/>
        <w:t>@Ì°S·¿æ™ŸPüO¦¹%lxC  +L5˜4úã5‚+ü¦}4À£÷Ñ5áÐC$Ì“„ã`ž,ÆuÇxŸèï</w:t>
      </w:r>
      <w:r>
        <w:br w:type="page"/>
      </w:r>
    </w:p>
    <w:p>
      <w:pPr>
        <w:pStyle w:val="PlainText"/>
        <w:rPr/>
      </w:pPr>
      <w:r>
        <w:rPr/>
        <w:t>õtÇëûèëÝÑ&gt;Zèå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:¹D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R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word/webSettings.xmlìU]OÂ0µ}7ñ?,}—16¶0LÐè‹_Qô½l…5i{—¶0ñ×{·"`"‰&lt;</w:t>
        <w:softHyphen/>
        <w:t>½_;÷œövxù.…³dÚpP)év&lt;â0•AÎÕ&lt;%¯“›‹ qŒ¥*§µKÉŠr9:?VIÅ¦/ÌZŒ4</w:t>
      </w:r>
      <w:r>
        <w:br w:type="page"/>
      </w:r>
    </w:p>
    <w:p>
      <w:pPr>
        <w:pStyle w:val="PlainText"/>
        <w:rPr/>
      </w:pPr>
      <w:r>
        <w:rPr/>
        <w:t>VQ&amp;Ñ))¬-×5YÁ$5(™Bß</w:t>
      </w:r>
      <w:r>
        <w:br w:type="page"/>
      </w:r>
    </w:p>
    <w:p>
      <w:pPr>
        <w:pStyle w:val="PlainText"/>
        <w:rPr/>
      </w:pPr>
      <w:r>
        <w:rPr/>
        <w:t>´¤·zîÂlÆ3v</w:t>
      </w:r>
    </w:p>
    <w:p>
      <w:pPr>
        <w:pStyle w:val="PlainText"/>
        <w:rPr/>
      </w:pPr>
      <w:r>
        <w:rPr/>
        <w:t>ÙB2e]ßóBW3A-"0/</w:t>
      </w:r>
    </w:p>
    <w:p>
      <w:pPr>
        <w:pStyle w:val="PlainText"/>
        <w:rPr/>
      </w:pPr>
      <w:r>
        <w:rPr/>
        <w:t>YW«þR</w:t>
        <w:softHyphen/>
        <w:t>—2f</w:t>
      </w:r>
      <w:r>
        <w:br w:type="page"/>
      </w:r>
    </w:p>
    <w:p>
      <w:pPr>
        <w:pStyle w:val="PlainText"/>
        <w:rPr/>
      </w:pPr>
      <w:r>
        <w:rPr/>
        <w:t>‘</w:t>
      </w:r>
      <w:r>
        <w:rPr/>
        <w:t>¢</w:t>
        <w:softHyphen/>
        <w:t>')Wd„s¾4ë¯S%&lt;OIµD‘</w:t>
        <w:softHyphen/>
        <w:t>†}¿ñO!_]ó%ú–T`ÿÄ</w:t>
        <w:softHyphen/>
        <w:t>£%Õwlf7VïËúÌçÅ óÊýØ1X</w:t>
        <w:br/>
        <w:t xml:space="preserve">rÇŽxÆ¹®ÿa¿sµ2K0Ð|¤ùÇEI3äºY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y¥</w:t>
        <w:br/>
        <w:br/>
        <w:t>-</w:t>
      </w:r>
      <w:r>
        <w:br w:type="page"/>
      </w:r>
    </w:p>
    <w:p>
      <w:pPr>
        <w:pStyle w:val="PlainText"/>
        <w:rPr/>
      </w:pPr>
      <w:r>
        <w:rPr/>
        <w:t>±…ì¸Ìé¤DÇåêíÎIuÖM×r\§\ä?5éöú¡ïÇa7¢ìÐß¤¢#èzáWôI‚æÌlIÐ.wØý^Dž?8±ÿûµû</w:t>
        <w:br/>
        <w:t>pˆý {½ nÇÑéä×ãooäý'÷</w:t>
        <w:softHyphen/>
        <w:t>›)´Qdm</w:t>
        <w:softHyphen/>
        <w:t>/”–KþÁn@5T†éæMÀ'jõ¨Þîïš§ª§‡[Ü`êÖK8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OÁ½Ù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 docProps/app.xml ¢ (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œSËnÛ0¼è?ºÛ”\7MšAá ð¡m</w:t>
      </w:r>
      <w:r>
        <w:br w:type="page"/>
      </w:r>
    </w:p>
    <w:p>
      <w:pPr>
        <w:pStyle w:val="PlainText"/>
        <w:rPr/>
      </w:pPr>
      <w:r>
        <w:rPr/>
        <w:t>XIÎ,µ²‰P$AnÜ¸_ß¥dËrÛSuš}h8ÜYò»·Öd{Q;»ÈËi‘g`•«µÝ.òÇêËä:Ï"J[Kã,,òÄüN¼Ç×Áy¨!fDaã"ß!ú[Æ¢ÚA+ã”Ê–*</w:t>
        <w:br/>
        <w:softHyphen/>
        <w:t>D</w:t>
      </w:r>
    </w:p>
    <w:p>
      <w:pPr>
        <w:pStyle w:val="PlainText"/>
        <w:rPr/>
      </w:pPr>
      <w:r>
        <w:rPr/>
        <w:t>Ã–¹¦Ñ</w:t>
      </w:r>
    </w:p>
    <w:p>
      <w:pPr>
        <w:pStyle w:val="PlainText"/>
        <w:rPr/>
      </w:pPr>
      <w:r>
        <w:rPr/>
        <w:t>îzmÁ"›§Å§ƒ7[C=ñaÞ3ÞîñIk§’¾øT&lt;</w:t>
        <w:tab/>
        <w:t>¼‚Ö‰ ¾'9†³!Á+‡ÒTºñ‘ÒCÀ×r</w:t>
        <w:br/>
        <w:t>Q\qÖþìBÅ¬(çœõ˜/w2H…4=Q–óëg£</w:t>
      </w:r>
      <w:r>
        <w:br w:type="page"/>
      </w:r>
    </w:p>
    <w:p>
      <w:pPr>
        <w:pStyle w:val="PlainText"/>
        <w:rPr/>
      </w:pPr>
      <w:r>
        <w:rPr/>
        <w:t>ÿì½ÑJ"MV|Ó*¸èÌ</w:t>
        <w:noBreakHyphen/>
        <w:t>ºd‰³q</w:t>
        <w:br/>
        <w:t>§¹l@½</w:t>
      </w:r>
    </w:p>
    <w:p>
      <w:pPr>
        <w:pStyle w:val="PlainText"/>
        <w:rPr/>
      </w:pPr>
      <w:r>
        <w:rPr/>
        <w:t>Qp6</w:t>
      </w:r>
      <w:r>
        <w:br w:type="page"/>
      </w:r>
    </w:p>
    <w:p>
      <w:pPr>
        <w:pStyle w:val="PlainText"/>
        <w:rPr/>
      </w:pPr>
      <w:r>
        <w:rPr/>
        <w:t>ùWmIÌ</w:t>
      </w:r>
    </w:p>
    <w:p>
      <w:pPr>
        <w:pStyle w:val="PlainText"/>
        <w:rPr/>
      </w:pPr>
      <w:r>
        <w:rPr/>
        <w:t>)ì©</w:t>
        <w:br/>
        <w:t>r¤ß‘¤Nãò’–t}ÑH³s‚¯@&amp;k×R“f¾ÇÛ=(t!‹ú™;Ë³</w:t>
        <w:softHyphen/>
        <w:t>2BÚ"ßË ¥E^jëƒ</w:t>
      </w:r>
      <w:r>
        <w:br w:type="page"/>
      </w:r>
    </w:p>
    <w:p>
      <w:pPr>
        <w:pStyle w:val="PlainText"/>
        <w:rPr/>
      </w:pPr>
      <w:r>
        <w:rPr/>
        <w:softHyphen/>
        <w:t>1ˆJ£!nªõq</w:t>
      </w:r>
    </w:p>
    <w:p>
      <w:pPr>
        <w:pStyle w:val="PlainText"/>
        <w:rPr/>
      </w:pPr>
      <w:r>
        <w:rPr/>
        <w:t>Çmc¬ç¢ì\6&amp;‚^§.Õu'Ä‡†®Šÿ[ŽÅvz©#9#8œñ</w:t>
      </w:r>
    </w:p>
    <w:p>
      <w:pPr>
        <w:pStyle w:val="PlainText"/>
        <w:rPr/>
      </w:pPr>
      <w:r>
        <w:rPr/>
        <w:t>ëÒµ^ÚƒXÁOˆ“µT/2ÔÙ1OŽ</w:t>
        <w:noBreakHyphen/>
        <w:t>’/ñÑWî&gt;íÑq´—ÉÑB&lt;kÜm¼TäZùaþ‰ü&lt;¯Æ¨Æ7´BP“×'Æs‚¯È‡`Ò±ô¯ÝB}êù»–í©Å¢œM</w:t>
        <w:br/>
        <w:t>úºí:åh‹‡ç%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PK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#»Õ™A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Ç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word/stylesWithEffects.xmlì\[oÛÆ~?@ÿ¡wÛº8²#T)b§©</w:t>
      </w:r>
    </w:p>
    <w:p>
      <w:pPr>
        <w:pStyle w:val="PlainText"/>
        <w:rPr/>
      </w:pPr>
      <w:r>
        <w:rPr/>
        <w:t>¤i9í3E</w:t>
        <w:softHyphen/>
        <w:t>,Ö$—‡¤¬8¿¾³³äjÅ‹8#2</w:t>
      </w:r>
    </w:p>
    <w:p>
      <w:pPr>
        <w:pStyle w:val="PlainText"/>
        <w:rPr/>
      </w:pPr>
      <w:r>
        <w:rPr/>
        <w:t>ô)æeç›ë7+eG?þô5</w:t>
      </w:r>
      <w:r>
        <w:br w:type="page"/>
      </w:r>
    </w:p>
    <w:p>
      <w:pPr>
        <w:pStyle w:val="PlainText"/>
        <w:rPr/>
      </w:pPr>
      <w:r>
        <w:rPr/>
        <w:t>œg‘¤¾ŒæƒÑùpàˆÈ“+?zœ¤¾&lt;¼?»</w:t>
        <w:noBreakHyphen/>
        <w:t>8iæF+7‘˜¤^D:øéÍ¤ÿûq7K³—@¤</w:t>
      </w:r>
      <w:r>
        <w:br w:type="page"/>
      </w:r>
    </w:p>
    <w:p>
      <w:pPr>
        <w:pStyle w:val="PlainText"/>
        <w:rPr/>
      </w:pPr>
      <w:r>
        <w:rPr/>
        <w:t>ˆÒÙ.öæƒM–Å³‹‹ÔÛˆÐMÏCßKd*×Ù¹'Ã</w:t>
        <w:br/>
        <w:t>¹^ûž¸ØÉdu1</w:t>
        <w:noBreakHyphen/>
        <w:t>Ž†øWœHO¤) ÝºÑ³›</w:t>
      </w:r>
      <w:r>
        <w:br w:type="page"/>
      </w:r>
    </w:p>
    <w:p>
      <w:pPr>
        <w:pStyle w:val="PlainText"/>
        <w:rPr/>
      </w:pPr>
      <w:r>
        <w:rPr/>
        <w:t>rqaUšŒEXk™„n–žËäñ"t“§m|Òc7ó—~àg/ {8-ÄÈù`›D³\¡3£Z2Ó</w:t>
      </w:r>
    </w:p>
    <w:p>
      <w:pPr>
        <w:pStyle w:val="PlainText"/>
        <w:rPr/>
      </w:pPr>
      <w:r>
        <w:rPr/>
        <w:t>åÿµ+’Š§5¸zå;émCeˆx‘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tQºñã½§J7…JÏÇŒx</w:t>
      </w:r>
      <w:r>
        <w:br w:type="page"/>
      </w:r>
    </w:p>
    <w:p>
      <w:pPr>
        <w:pStyle w:val="PlainText"/>
        <w:rPr/>
      </w:pPr>
      <w:r>
        <w:rPr/>
        <w:t>ƒâ½]&lt;º¬à“)1x—¸;Å^`E\3VzQh?¨øî£Z–8</w:t>
        <w:noBreakHyphen/>
        <w:t>3&amp;ˆat ¨pˆYhº~dÄœæÛ¹P¤]òû—Dnc£Nìw“v</w:t>
        <w:softHyphen/>
        <w:t>=Yª,š</w:t>
      </w:r>
    </w:p>
    <w:p>
      <w:pPr>
        <w:pStyle w:val="PlainText"/>
        <w:rPr/>
      </w:pPr>
      <w:r>
        <w:rPr/>
        <w:t>§Xy¶i)K@¥t7'ôf÷‘LÜ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íF—ŽÊÈÁ Š•ôÞ‰µ»</w:t>
      </w:r>
    </w:p>
    <w:p>
      <w:pPr>
        <w:pStyle w:val="PlainText"/>
        <w:rPr/>
      </w:pPr>
      <w:r>
        <w:rPr/>
        <w:t>²T]&amp;Ÿ’ü2¿ÂÞË(KÝÌM=</w:t>
        <w:softHyphen/>
        <w:t>Üóà‡À.</w:t>
        <w:softHyphen/>
        <w:t>ÅÎù,C"¹›</w:t>
        <w:tab/>
        <w:t>7ÍÞ¦¾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ü¡¤hwo£ÔW¤7êÚe^šY</w:t>
        <w:br/>
        <w:t>nü•?¸Pˆé7XöìóÁøº¸s«4Ð÷Æú^àFÅ=}YØšÌ</w:t>
      </w:r>
    </w:p>
    <w:p>
      <w:pPr>
        <w:pStyle w:val="PlainText"/>
        <w:rPr/>
      </w:pPr>
      <w:r>
        <w:rPr/>
        <w:t>æÖäÎ</w:t>
      </w:r>
    </w:p>
    <w:p>
      <w:pPr>
        <w:pStyle w:val="PlainText"/>
        <w:rPr/>
      </w:pPr>
      <w:r>
        <w:rPr/>
        <w:t>nr¶x«^ ™Å¿–¹ññp…ªÄ®</w:t>
      </w:r>
    </w:p>
    <w:p>
      <w:pPr>
        <w:pStyle w:val="PlainText"/>
        <w:rPr/>
      </w:pPr>
      <w:r>
        <w:rPr/>
        <w:t>•</w:t>
      </w:r>
    </w:p>
    <w:p>
      <w:pPr>
        <w:pStyle w:val="PlainText"/>
        <w:rPr/>
      </w:pPr>
      <w:r>
        <w:rPr/>
        <w:t>8î:@BÓa.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aö2¸,yµ¸</w:t>
      </w:r>
    </w:p>
    <w:p>
      <w:pPr>
        <w:pStyle w:val="PlainText"/>
        <w:rPr/>
      </w:pPr>
      <w:r>
        <w:rPr/>
        <w:t>˜h¡žŠõ</w:t>
      </w:r>
    </w:p>
    <w:p>
      <w:pPr>
        <w:pStyle w:val="PlainText"/>
        <w:rPr/>
      </w:pPr>
      <w:r>
        <w:rPr/>
        <w:t>é=‰Õ"ƒ</w:t>
      </w:r>
    </w:p>
    <w:p>
      <w:pPr>
        <w:pStyle w:val="PlainText"/>
        <w:rPr/>
      </w:pPr>
      <w:r>
        <w:rPr/>
        <w:t>ó °:Þürÿ)ñe49</w:t>
        <w:softHyphen/>
        <w:t>¼~ß\ˆÐ¿óW+¡@ñb´ñWâÏˆ¾¤bµ¿ÿû{¤ß\¢'·QÞ›^a”ƒtõóWOÄŠ /rU&gt;ªÀQàn</w:t>
        <w:br/>
      </w:r>
    </w:p>
    <w:p>
      <w:pPr>
        <w:pStyle w:val="PlainText"/>
        <w:rPr/>
      </w:pPr>
      <w:r>
        <w:rPr/>
        <w:t>§Úú{mô*Þü 9ÊãQ‡²®jY</w:t>
      </w:r>
      <w:r>
        <w:br w:type="page"/>
      </w:r>
    </w:p>
    <w:p>
      <w:pPr>
        <w:pStyle w:val="PlainText"/>
        <w:rPr/>
      </w:pPr>
      <w:r>
        <w:rPr/>
        <w:t>êµ</w:t>
        <w:softHyphen/>
        <w:t>Þv+‹lP.K×Iw—ÝE¼ê.ÚmW_\u •®ZèÜ°²’</w:t>
        <w:noBreakHyphen/>
        <w:t>ÔLz:ùìœ˜¼&gt;’²jE%‹ZWT’¦uE%GZWTR¢uE%ZWTÞº¢ßÖ§•p</w:t>
        <w:noBreakHyphen/>
        <w:t>]á¹H\å,š 7H…ýàg ôÁ¦u¤º¼•8ŸÜÄ}LÜxã¨ÆYVûY.¶ËŒ¦*Òééd¹È©¶“-</w:t>
        <w:noBreakHyphen/>
        <w:t>ë28™“</w:t>
      </w:r>
      <w:r>
        <w:br w:type="page"/>
      </w:r>
    </w:p>
    <w:p>
      <w:pPr>
        <w:pStyle w:val="PlainText"/>
        <w:rPr/>
      </w:pPr>
      <w:r>
        <w:rPr/>
        <w:t>ã›ú°ënêèú</w:t>
      </w:r>
    </w:p>
    <w:p>
      <w:pPr>
        <w:pStyle w:val="PlainText"/>
        <w:rPr/>
      </w:pPr>
      <w:r>
        <w:rPr/>
        <w:t>µµq~I|Øž¶@AªÁ+U×áÆ£¶Q~</w:t>
      </w:r>
    </w:p>
    <w:p>
      <w:pPr>
        <w:pStyle w:val="PlainText"/>
        <w:rPr/>
      </w:pPr>
      <w:r>
        <w:rPr/>
        <w:t>\Old°‰ó ¾êˆV|Ò¼þ£tzÑª\Ç°~ð</w:t>
        <w:softHyphen/>
        <w:t>7™»&gt;Õr[Á`'Ãô„–ÿÁOÑ</w:t>
      </w:r>
    </w:p>
    <w:p>
      <w:pPr>
        <w:pStyle w:val="PlainText"/>
        <w:rPr/>
      </w:pPr>
      <w:r>
        <w:rPr/>
        <w:t>G»ù´Á”f7iá¤Nò²Yø¯båoÃÂ5„ÝÈTó9#Ì%Tñ¸‹.¹þÏ!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(&amp;èvÁ7 åô×Í…/_Å˜¢¿nE'Ê'è¯×‰ò1?ŽÇ—Í4ïàk‡T^WìÚ½•LÖÛ ¨Vz¸bW° ™À.b#ŸDWì</w:t>
      </w:r>
    </w:p>
    <w:p>
      <w:pPr>
        <w:pStyle w:val="PlainText"/>
        <w:rPr/>
      </w:pPr>
      <w:r>
        <w:rPr/>
        <w:t>&gt; Oç</w:t>
        <w:softHyphen/>
        <w:t>çÁ'7Jž²c±çQ</w:t>
      </w:r>
    </w:p>
    <w:p>
      <w:pPr>
        <w:pStyle w:val="PlainText"/>
        <w:rPr/>
      </w:pPr>
      <w:r>
        <w:rPr/>
        <w:t>;{Be °ƒR¢½‹ Ö˜Õk@lÒý,ž}õ%/· K›½fk9O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Ò</w:t>
        <w:noBreakHyphen/>
        <w:t>ú÷</w:t>
        <w:softHyphen/>
        <w:t>ÌÚ÷ÐãÎ£¢ÜGðuI*Ú¤¡ò¨hv?å$S·ÆÇH¦n Ô</w:t>
        <w:softHyphen/>
        <w:t>§2€ò£yçfz"¤{sd`±iÙt1,`r—¹b3³ ÂýˆMËµ}“°ÿj¨Þæ\¨öM</w:t>
      </w:r>
    </w:p>
    <w:p>
      <w:pPr>
        <w:pStyle w:val="PlainText"/>
        <w:rPr/>
      </w:pPr>
      <w:r>
        <w:rPr/>
        <w:t>;@Õ¾I@aG§ÔËLß$`±TÂ2TGÀjèÍ1²9•cµ»oÚ@‹ú!o‚ëú!oP?ä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êNÞí ý‘7 ‹Í</w:t>
      </w:r>
    </w:p>
    <w:p>
      <w:pPr>
        <w:pStyle w:val="PlainText"/>
        <w:rPr/>
      </w:pPr>
      <w:r>
        <w:rPr/>
        <w:t>†</w:t>
      </w:r>
      <w:r>
        <w:rPr/>
        <w:t>Smò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á+œ/</w:t>
      </w:r>
      <w:r>
        <w:br w:type="page"/>
      </w:r>
    </w:p>
    <w:p>
      <w:pPr>
        <w:pStyle w:val="PlainText"/>
        <w:rPr/>
      </w:pPr>
      <w:r>
        <w:rPr/>
        <w:t>MÞ 67Ô’7J9þá¶</w:t>
      </w:r>
    </w:p>
    <w:p>
      <w:pPr>
        <w:pStyle w:val="PlainText"/>
        <w:rPr/>
      </w:pPr>
      <w:r>
        <w:rPr/>
        <w:t>ò&amp; °T%o</w:t>
      </w:r>
    </w:p>
    <w:p>
      <w:pPr>
        <w:pStyle w:val="PlainText"/>
        <w:rPr/>
      </w:pPr>
      <w:r>
        <w:rPr/>
        <w:t>;:%B5&lt;GÀÂW8™PÂ2TGÀê‡¼</w:t>
        <w:tab/>
        <w:t>@ý7 ¨</w:t>
        <w:softHyphen/>
        <w:t>ò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õCÞ ~È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Ô¼ÛAú#o›</w:t>
      </w:r>
      <w:r>
        <w:br w:type="page"/>
      </w:r>
    </w:p>
    <w:p>
      <w:pPr>
        <w:pStyle w:val="PlainText"/>
        <w:rPr/>
      </w:pPr>
      <w:r>
        <w:rPr/>
        <w:t>§Úä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bÓƒ ²É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„¯p¸¡–¼±ê¿;yPØ ª’7 …¡ò&amp;`±TÂ2äMÀÂW8ÉcarsŒê‡¼</w:t>
        <w:tab/>
        <w:t>õCÞ ~È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Ô¤y€º“w;HäMÀbsƒáT›¼</w:t>
        <w:tab/>
        <w:t>@lz0@6y€ØÜPKÞXŒß¼</w:t>
        <w:tab/>
        <w:t>(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UÉ›€ÂŽN‰P</w:t>
      </w:r>
    </w:p>
    <w:p>
      <w:pPr>
        <w:pStyle w:val="PlainText"/>
        <w:rPr/>
      </w:pPr>
      <w:r>
        <w:rPr/>
        <w:t>Ï°Ø *aò&amp;`a¾t&amp;o¾r*Ç¢~È›`Q?ä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ê‡¼</w:t>
        <w:tab/>
        <w:t>@ÝÉ»¤?ò&amp;`±¹ÁpªMÞ 6= ›¼</w:t>
        <w:tab/>
        <w:t>@ln¨%o¬‘ïNÞµv€ªäM@aG§D¨†¼</w:t>
        <w:tab/>
        <w:t>X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•°</w:t>
      </w:r>
      <w:r>
        <w:br w:type="page"/>
      </w:r>
    </w:p>
    <w:p>
      <w:pPr>
        <w:pStyle w:val="PlainText"/>
        <w:rPr/>
      </w:pPr>
      <w:r>
        <w:rPr/>
        <w:t>Õ°ú!o&amp;fgò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á+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a§qÂÔ¤y,ê‡¼</w:t>
        <w:tab/>
        <w:t>@ÝÉ»¤?ò&amp;`±¹ÁpªMÞ 6= ›¼</w:t>
        <w:tab/>
        <w:t>@lnPçlá¼(ùxê¨!</w:t>
        <w:tab/>
        <w:t>¨ç</w:t>
      </w:r>
      <w:r>
        <w:br w:type="page"/>
      </w:r>
    </w:p>
    <w:p>
      <w:pPr>
        <w:pStyle w:val="PlainText"/>
        <w:rPr/>
      </w:pPr>
      <w:r>
        <w:rPr/>
        <w:t>ŠS</w:t>
      </w:r>
    </w:p>
    <w:p>
      <w:pPr>
        <w:pStyle w:val="PlainText"/>
        <w:rPr/>
      </w:pPr>
      <w:r>
        <w:rPr/>
        <w:t>dÀqC¨€¹ŸÅZ$05(ÚO‡t,,d 6¤</w:t>
      </w:r>
    </w:p>
    <w:p>
      <w:pPr>
        <w:pStyle w:val="PlainText"/>
        <w:rPr/>
      </w:pPr>
      <w:r>
        <w:rPr/>
        <w:t>ÕÄ)ŸÚÁîIC‚¡üeàK&lt;Òý‚§t¬A„ÉÕ‘I‚‡ßn;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SY‡)uxò¦‡ìq!?RƒC göÃÈN\œ,WÒ`”HÍmå#@8óy¤AùXZ¬æ|àEšÊoãÿÛæ¨ø7Ì—®Šw†ÃËÛéø:·¨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j¤Ï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¾o¿B;ÔÅç</w:t>
        <w:softHyphen/>
        <w:t>š.s·™,</w:t>
      </w:r>
    </w:p>
    <w:p>
      <w:pPr>
        <w:pStyle w:val="PlainText"/>
        <w:rPr/>
      </w:pPr>
      <w:r>
        <w:rPr/>
        <w:t>H¡jUc¼</w:t>
      </w:r>
    </w:p>
    <w:p>
      <w:pPr>
        <w:pStyle w:val="PlainText"/>
        <w:rPr/>
      </w:pPr>
      <w:r>
        <w:rPr/>
        <w:t>XãÁLÕcò#õæ”</w:t>
        <w:noBreakHyphen/>
        <w:t>¨/›Öpî</w:t>
        <w:noBreakHyphen/>
        <w:t>ÍÛ¤}µFæçï÷»4ýÞÁ)P¸±hÐ;SgÍèŒgÑFÁÁWtÞT§„ñ/T©MCHŠe ‡ÔàûH…q—ÏétY}uµ(x~+‚àWGÚ27¿ˆu¦ŸŽ†ØcK¢–2ËdØ¼&gt;Á#è¨I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p«</w:t>
        <w:softHyphen/>
        <w:t>Œ¾TF4û;Ú†K‘ä</w:t>
      </w:r>
    </w:p>
    <w:p>
      <w:pPr>
        <w:pStyle w:val="PlainText"/>
        <w:rPr/>
      </w:pPr>
      <w:r>
        <w:rPr/>
        <w:t>Ú“^õ&amp;œu;Lz}š¶!§¨žnÖÍä‚)?</w:t>
      </w:r>
      <w:r>
        <w:br w:type="page"/>
      </w:r>
    </w:p>
    <w:p>
      <w:pPr>
        <w:pStyle w:val="PlainText"/>
        <w:rPr/>
      </w:pPr>
      <w:r>
        <w:rPr/>
        <w:softHyphen/>
        <w:t>ê_§eð‰žQ@}–.</w:t>
      </w:r>
      <w:r>
        <w:br w:type="page"/>
      </w:r>
    </w:p>
    <w:p>
      <w:pPr>
        <w:pStyle w:val="PlainText"/>
        <w:rPr/>
      </w:pPr>
      <w:r>
        <w:rPr/>
        <w:t>ðý¦æñ°@ñ±]¥ÕÌ(¦dø5{0³ÈKœ˜ù…)tUt:qP[5žÔ|›¤ô·c0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€ÿ/ì©ÃÆ{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^ÓiuÒZ“r'</w:t>
        <w:softHyphen/>
        <w:t>.ò¤Å&gt;L®®Ä]#®Õzù</w:t>
        <w:softHyphen/>
        <w:t>§-×µa»ÿß\Å</w:t>
      </w:r>
    </w:p>
    <w:p>
      <w:pPr>
        <w:pStyle w:val="PlainText"/>
        <w:rPr/>
      </w:pPr>
      <w:r>
        <w:rPr/>
        <w:softHyphen/>
        <w:t>ËTË\½àHM™ÓÕ=lSW+v™@ëy*\ˆ»…ÖÒF¯Œ"Z</w:t>
      </w:r>
    </w:p>
    <w:p>
      <w:pPr>
        <w:pStyle w:val="PlainText"/>
        <w:rPr/>
      </w:pPr>
      <w:r>
        <w:rPr/>
        <w:t>ømHíÑ“;</w:t>
        <w:softHyphen/>
        <w:t>Î¯ò&gt;x‰ª}p7ó‘™×~’f</w:t>
        <w:softHyphen/>
        <w:t>°g¾‚©\´ê/¯P\4‡Fw!êyã…Ylå•¤4}}þG¤°ïT</w:t>
      </w:r>
    </w:p>
    <w:p>
      <w:pPr>
        <w:pStyle w:val="PlainText"/>
        <w:rPr/>
      </w:pPr>
      <w:r>
        <w:rPr/>
        <w:t>*Æ®k‡«ó±kû}¤æÉÍ5ª`MZOµRé7kÒïJ¨K3</w:t>
      </w:r>
    </w:p>
    <w:p>
      <w:pPr>
        <w:pStyle w:val="PlainText"/>
        <w:rPr/>
      </w:pPr>
      <w:r>
        <w:rPr/>
        <w:noBreakHyphen/>
      </w:r>
      <w:r>
        <w:rPr/>
        <w:t>´ro›B‡X¨KyorŸÆ;ûð•8²v;€vÔeÁéð/r}}]©nh6M•N„ŸãöÑ%OÛ§VÓˆ.µoYI]</w:t>
      </w:r>
    </w:p>
    <w:p>
      <w:pPr>
        <w:pStyle w:val="PlainText"/>
        <w:rPr/>
      </w:pPr>
      <w:r>
        <w:rPr/>
        <w:t>ªÌ</w:t>
      </w:r>
    </w:p>
    <w:p>
      <w:pPr>
        <w:pStyle w:val="PlainText"/>
        <w:rPr/>
      </w:pPr>
      <w:r>
        <w:rPr/>
        <w:t xml:space="preserve">WPIëÁ„$ŒÔmÝ </w:t>
        <w:softHyphen/>
        <w:t>‘ƒ»E</w:t>
        <w:tab/>
        <w:t>4ç[½Ñï%œPO*Ö®õí6+í</w:t>
      </w:r>
      <w:r>
        <w:br w:type="page"/>
      </w:r>
    </w:p>
    <w:p>
      <w:pPr>
        <w:pStyle w:val="PlainText"/>
        <w:rPr/>
      </w:pPr>
      <w:r>
        <w:rPr/>
        <w:t>Ò’öiXõ@±u8üN1Z‰6</w:t>
      </w:r>
    </w:p>
    <w:p>
      <w:pPr>
        <w:pStyle w:val="PlainText"/>
        <w:rPr/>
      </w:pPr>
      <w:r>
        <w:rPr/>
        <w:t>ººËRýÃe,¡F/§×¹àÝâldªêñ•×óC…¼´üS†’`ŸÞÄOíÎ¦·å´riëG]ëZK9µª¹Ù¤&gt;·Õd“ú=ÍÔ»Ù‘š±³IKú/›ð#,5›,§•³I?êšMZÊ?•M7nHÕïuô³¶;{¡”ìjÿ@Y¦®ÉõäF{¨é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br w:type="page"/>
      </w:r>
    </w:p>
    <w:p>
      <w:pPr>
        <w:pStyle w:val="PlainText"/>
        <w:rPr/>
      </w:pPr>
      <w:r>
        <w:rPr/>
        <w:t>ÅäÛˆê–æÁÝÀ¤É(j+~*ÆÜP;–ü1’ë~¿2ªÙ¯è{Pé}íWJ</w:t>
      </w:r>
      <w:r>
        <w:br w:type="page"/>
      </w:r>
    </w:p>
    <w:p>
      <w:pPr>
        <w:pStyle w:val="PlainText"/>
        <w:rPr/>
      </w:pPr>
      <w:r>
        <w:rPr/>
        <w:t>.gb</w:t>
        <w:noBreakHyphen/>
        <w:t>UŒ\×|´3Mmn:¥@6G</w:t>
        <w:softHyphen/>
        <w:t>a</w:t>
        <w:softHyphen/>
        <w:t>óÝý]pmúæ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À8ó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[Content_Types].xml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‘·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_rels/.rels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ó·/º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,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word/_rels/document.xml.rels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ûÑÂgÒ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"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Ý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word/document.xml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¶ÝA†¢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Þ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word/endnotes.xml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]Pœ£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¯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word/footnotes.xml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³Ó·×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P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‚</w:t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word/footer1.xml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0ÝC)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6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word/theme/theme1.xml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«Bâ©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word/settings.xml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©Þþ</w:t>
        <w:softHyphen/>
        <w:t>ƒ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G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Ö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word/styles.xml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D¶ßm^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V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†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word/numbering.xml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t?9z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(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customXml/_rels/item1.xml.rels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noBreakHyphen/>
        <w:t>¤û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customXml/itemProps1.xml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…Ú~°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Z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customXml/item1.xml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:É</w:t>
        <w:br/>
        <w:t xml:space="preserve">)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K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docProps/core.xml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G†õî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E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ë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word/fontTable.xml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:¹D¤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R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t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word/webSettings.xml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OÁ½Ùó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J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docProps/app.xmlPK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#»Õ™A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Ç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s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word/stylesWithEffects.xmlP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ì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5:00Z</dcterms:created>
  <dc:creator>admin</dc:creator>
  <dc:description/>
  <cp:keywords/>
  <dc:language>en-US</dc:language>
  <cp:lastModifiedBy>admin</cp:lastModifiedBy>
  <dcterms:modified xsi:type="dcterms:W3CDTF">2014-01-13T08:15:00Z</dcterms:modified>
  <cp:revision>1</cp:revision>
  <dc:subject/>
  <dc:title>PK          </dc:title>
</cp:coreProperties>
</file>