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1426210" cy="627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621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Kh«ng ghi vµo khu vùc nµ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3pt;height:49.4pt;mso-wrap-distance-left:9.05pt;mso-wrap-distance-right:9.05pt;mso-wrap-distance-top:0pt;mso-wrap-distance-bottom:0pt;margin-top:-0.3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Kh«ng ghi vµo khu vùc nµ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Heading3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ẫu số: 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 SDNS: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đơn vị: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nguồ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  <w:t>Mã CTMTQG, Dự án ODA..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KÊ CHỨNG TỪ THANH TO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276860</wp:posOffset>
            </wp:positionV>
            <wp:extent cx="6570980" cy="32264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9360" w:leader="none"/>
          <w:tab w:val="left" w:pos="9425" w:leader="none"/>
        </w:tabs>
        <w:ind w:left="90" w:right="425" w:hanging="0"/>
        <w:jc w:val="left"/>
        <w:rPr>
          <w:rFonts w:ascii="Times New Roman" w:hAnsi="Times New Roman" w:cs="Times New Roman"/>
          <w:del w:id="0" w:author="hatm" w:date="2011-11-08T15:47:00Z"/>
        </w:rPr>
      </w:pPr>
      <w:r>
        <w:rPr>
          <w:rFonts w:cs="Times New Roman" w:ascii="Times New Roman" w:hAnsi="Times New Roman"/>
        </w:rPr>
        <w:t>Tổng số tiền viết bằng chữ: ......................................................................................................................................................................................................................... ..........................</w:t>
      </w:r>
    </w:p>
    <w:p>
      <w:pPr>
        <w:pStyle w:val="TextBody"/>
        <w:widowControl/>
        <w:tabs>
          <w:tab w:val="clear" w:pos="720"/>
          <w:tab w:val="left" w:pos="9360" w:leader="none"/>
          <w:tab w:val="left" w:pos="9425" w:leader="none"/>
        </w:tabs>
        <w:bidi w:val="0"/>
        <w:ind w:left="90" w:right="425" w:hanging="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del w:id="1" w:author="hatm" w:date="2012-05-14T15:09:00Z"/>
        </w:rPr>
      </w:pPr>
      <w:r>
        <w:rPr>
          <w:rFonts w:cs="Times New Roman" w:ascii="Times New Roman" w:hAnsi="Times New Roman"/>
          <w:i/>
          <w:iCs/>
        </w:rPr>
        <w:t>..........., ngày...........tháng ........... năm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54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toán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ghi rõ họ tên)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tên, ghi rõ họ tên, đóng dấu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sz w:val="24"/>
          <w:szCs w:val="24"/>
        </w:rPr>
        <w:t xml:space="preserve"> Mẫu này do đơn vị sử dụng ngân sách lập 2 liên: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liên gửi Kho bạc Nhà nước nơi mở tài khoản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 liên lưu tại đơn vị  sử dụng </w:t>
      </w:r>
      <w:del w:id="2" w:author="hatm" w:date="2011-12-12T09:32:00Z">
        <w:r>
          <w:rPr>
            <w:rFonts w:cs="Times New Roman" w:ascii="Times New Roman" w:hAnsi="Times New Roman"/>
            <w:sz w:val="24"/>
            <w:szCs w:val="24"/>
          </w:rPr>
          <w:delText>NSNN</w:delText>
        </w:r>
      </w:del>
      <w:ins w:id="3" w:author="hatm" w:date="2012-05-14T15:10:00Z">
        <w:r>
          <w:rPr>
            <w:rFonts w:cs="Times New Roman" w:ascii="Times New Roman" w:hAnsi="Times New Roman"/>
            <w:sz w:val="24"/>
            <w:szCs w:val="24"/>
          </w:rPr>
          <w:t xml:space="preserve">NSNN </w:t>
        </w:r>
      </w:ins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tabs>
          <w:tab w:val="clear" w:pos="720"/>
          <w:tab w:val="left" w:pos="1840" w:leader="none"/>
          <w:tab w:val="right" w:pos="9074" w:leader="none"/>
        </w:tabs>
        <w:spacing w:before="20" w:after="240"/>
        <w:rPr/>
      </w:pPr>
      <w:r>
        <w:rPr>
          <w:rFonts w:cs="Times New Roman" w:ascii="Times New Roman" w:hAnsi="Times New Roman"/>
          <w:sz w:val="26"/>
          <w:szCs w:val="26"/>
        </w:rPr>
        <w:tab/>
        <w:t>Mẫu số:</w:t>
      </w:r>
      <w:r>
        <w:rPr/>
        <w:t xml:space="preserve"> 02</w:t>
      </w:r>
    </w:p>
    <w:tbl>
      <w:tblPr>
        <w:tblW w:w="10314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HO BẠC NHÀ NƯỚ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 BẠC NHÀ NƯỚC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647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5.1pt" to="135.95pt,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Số:             </w:t>
            </w:r>
            <w:del w:id="4" w:author="hatm" w:date="2012-05-14T15:10:00Z">
              <w:r>
                <w:rPr>
                  <w:rFonts w:cs="Times New Roman" w:ascii="Times New Roman" w:hAnsi="Times New Roman"/>
                  <w:bCs/>
                </w:rPr>
                <w:delText xml:space="preserve"> </w:delText>
              </w:r>
            </w:del>
            <w:del w:id="5" w:author="hatm" w:date="2011-12-12T09:30:00Z">
              <w:r>
                <w:rPr>
                  <w:rFonts w:cs="Times New Roman" w:ascii="Times New Roman" w:hAnsi="Times New Roman"/>
                  <w:bCs/>
                </w:rPr>
                <w:delText>KBNN</w:delText>
              </w:r>
            </w:del>
            <w:r>
              <w:rPr>
                <w:rFonts w:cs="Times New Roman" w:ascii="Times New Roman" w:hAnsi="Times New Roman"/>
                <w:bCs/>
              </w:rPr>
              <w:t>/TB-KB…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254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35pt" to="233.9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</w:rPr>
              <w:t>...., ngày ... tháng ... năm 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ÔNG BÁO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từ chối thanh to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632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4.95pt" to="271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 bạc Nhà nước .................................................từ chối thanh toán khoản chi ..................................tại chứng từ, bảng kê số………............ngày .........tháng ...........năm .............</w:t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 tiền: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ằng số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ằng chữ 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từ chối thanh toá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 bạc Nhà nước ...................................... xin thông báo cho đơn vị biết để có biện pháp xử l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Nơi nhận: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GIÁM ĐỐ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Đơn vị…;</w:t>
        <w:tab/>
      </w:r>
      <w:r>
        <w:rPr>
          <w:rFonts w:cs="Times New Roman" w:ascii="Times New Roman" w:hAnsi="Times New Roman"/>
        </w:rPr>
        <w:t xml:space="preserve">                                                     (Ký, ghi rõ họ tên, đóng dấ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Lưu: VT</w:t>
      </w:r>
      <w:ins w:id="6" w:author="hatm" w:date="2011-11-08T10:4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7" w:author="hatm" w:date="2012-05-14T15:10:00Z">
        <w:r>
          <w:rPr>
            <w:rFonts w:cs="Times New Roman" w:ascii="Times New Roman" w:hAnsi="Times New Roman"/>
            <w:sz w:val="24"/>
            <w:szCs w:val="24"/>
          </w:rPr>
          <w:t>K</w:t>
        </w:r>
      </w:ins>
      <w:r>
        <w:rPr>
          <w:rFonts w:cs="Times New Roman" w:ascii="Times New Roman" w:hAnsi="Times New Roman"/>
          <w:sz w:val="24"/>
          <w:szCs w:val="24"/>
        </w:rPr>
        <w:t>T (KSC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862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8" w:author="hatm" w:date="2011-12-12T09:5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9" w:author="hatm" w:date="2011-12-12T09:5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20" w:after="20"/>
      <w:jc w:val="right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26:00Z</dcterms:created>
  <dc:creator>loikx</dc:creator>
  <dc:description/>
  <cp:keywords/>
  <dc:language>en-US</dc:language>
  <cp:lastModifiedBy>loikx</cp:lastModifiedBy>
  <cp:lastPrinted>2012-09-10T11:27:00Z</cp:lastPrinted>
  <dcterms:modified xsi:type="dcterms:W3CDTF">2012-10-01T09:33:00Z</dcterms:modified>
  <cp:revision>2</cp:revision>
  <dc:subject/>
  <dc:title/>
</cp:coreProperties>
</file>