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ẫu số: 01(i) /DT- QLDA</w:t>
      </w:r>
    </w:p>
    <w:p>
      <w:pPr>
        <w:pStyle w:val="Normal"/>
        <w:spacing w:lineRule="auto" w:line="264"/>
        <w:ind w:left="-280" w:firstLine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(Lập riêng cho từng dự án</w:t>
      </w:r>
      <w:r>
        <w:rPr/>
        <w:t xml:space="preserve"> )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8"/>
      </w:tblGrid>
      <w:tr>
        <w:trPr>
          <w:trHeight w:val="1417" w:hRule="atLeast"/>
        </w:trPr>
        <w:tc>
          <w:tcPr>
            <w:tcW w:w="8688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G TÍNH KINH PHÍ QUẢN LÝ DỰ Á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QLD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dự á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ời gian thực hiện dự án: Từ tháng...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.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tháng...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.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ơn vị tính: 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ồ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1510"/>
      </w:tblGrid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ông việc, diễn giả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quả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quản lý dự á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QLD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khoản chi phí tư vấn đầu tư xây dựng  do chủ đầu tư, BQLDA thực hiện (nếu có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TV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những công việc thuộc chi phí QLDA cần thuê tư vấn (nếu có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 xml:space="preserve"> TTV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mức kinh phí do chủ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BQLD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ợc sử dụng         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 (CĐT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= I + II - II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ó: - Chủ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ử dụng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QLDA sử dụng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QLDA (CĐT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kiến phân bổ cho các 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/>
        <w:t>m:</w:t>
      </w:r>
    </w:p>
    <w:tbl>
      <w:tblPr>
        <w:tblW w:w="9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27"/>
        <w:gridCol w:w="2428"/>
        <w:gridCol w:w="2226"/>
      </w:tblGrid>
      <w:tr>
        <w:trPr>
          <w:trHeight w:val="54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hực hi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ân bổ chu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.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QL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tbl>
      <w:tblPr>
        <w:tblW w:w="92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00"/>
      </w:tblGrid>
      <w:tr>
        <w:trPr/>
        <w:tc>
          <w:tcPr>
            <w:tcW w:w="43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ười lập biểu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, ghi rõ họ tên)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đóng dấu, ghi rõ họ tên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: 02/DT-</w:t>
      </w:r>
      <w:r>
        <w:rPr/>
        <w:t xml:space="preserve"> QLDA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8"/>
      </w:tblGrid>
      <w:tr>
        <w:trPr>
          <w:trHeight w:val="1417" w:hRule="atLeast"/>
        </w:trPr>
        <w:tc>
          <w:tcPr>
            <w:tcW w:w="8688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G TỔNG HỢP NGUỒN KINH PHÍ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 KẾ HOẠCH 20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: (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/ BQLD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Đơ</w:t>
      </w:r>
      <w:r>
        <w:rPr/>
        <w:t>n vị tính:..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0"/>
        <w:gridCol w:w="1270"/>
        <w:gridCol w:w="1400"/>
        <w:gridCol w:w="1260"/>
        <w:gridCol w:w="1120"/>
        <w:gridCol w:w="1260"/>
      </w:tblGrid>
      <w:tr>
        <w:trPr>
          <w:trHeight w:val="76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anh mục dự án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kinh phí sử dụng theo dự á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Luỹ kế kinh ph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ã sử dụng cá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nh phí dự kiến sử dụng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kế hoạ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inh phí cò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ể sử dụng cá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sau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ỷ l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=3-4-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kinh phí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 chuyển s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trích từ các dự á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ợc gia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án bổ sung trong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m (nếu có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uồn thu từ hoạ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ộng dịch vụ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vấn (nếu c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ã trừ các khoản thuế phải nộp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spacing w:before="100" w:after="100"/>
        <w:ind w:right="-5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                                                                                                                                                                                                         </w:t>
      </w:r>
    </w:p>
    <w:p>
      <w:pPr>
        <w:pStyle w:val="Normal"/>
        <w:ind w:right="-522" w:hanging="0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lang w:val="nl-NL"/>
        </w:rPr>
        <w:t>Người lập biểu                Kế toán trưởng                Thủ trưởng đơn vị</w:t>
      </w:r>
      <w:r>
        <w:rPr>
          <w:rFonts w:cs="Times New Roman" w:ascii="Times New Roman" w:hAnsi="Times New Roman"/>
          <w:lang w:val="nl-NL"/>
        </w:rPr>
        <w:t> </w:t>
      </w:r>
    </w:p>
    <w:p>
      <w:pPr>
        <w:pStyle w:val="Normal"/>
        <w:ind w:right="-52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(Ký, ghi rõ họ tên)                              (Ký, ghi rõ họ tên)                          (Ký, </w:t>
      </w:r>
      <w:r>
        <w:rPr>
          <w:rFonts w:cs="Times New Roman" w:ascii="Times New Roman" w:hAnsi="Times New Roman"/>
          <w:i/>
          <w:iCs/>
          <w:sz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0"/>
          <w:lang w:val="nl-NL"/>
        </w:rPr>
        <w:t>óng dấu, ghi rõ họ tên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hi chú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nl-NL"/>
        </w:rPr>
        <w:t>Tỷ lệ (%) bằng Số tiền dự kiến trích của từng dự án chia cho Tổng số tiền dự kiến trích sử dụng trong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 kế hoạch nhân 100%. </w:t>
      </w:r>
    </w:p>
    <w:p>
      <w:pPr>
        <w:sectPr>
          <w:footerReference w:type="default" r:id="rId2"/>
          <w:type w:val="nextPage"/>
          <w:pgSz w:w="11906" w:h="16838"/>
          <w:pgMar w:left="1584" w:right="1152" w:gutter="0" w:header="0" w:top="1008" w:footer="576" w:bottom="720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quá trình thực hiện, nếu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giao bổ sung dự án, 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/BQLDA lập  bổ sung Bảng này, ghi rõ ngày tháng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 lập bổ sung, số tiền trích từ các dự án bổ su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thực hiện quản lý, x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lại tỷ lệ trích ở Cột 6 cho từng dự án trên tổng số dự kiến trích làm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ở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phê duyệ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ều chỉnh hoặc bổ sung dự toán chi phí quản lý dự án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 </w:t>
      </w:r>
    </w:p>
    <w:p>
      <w:pPr>
        <w:pStyle w:val="Heading1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ẫu 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03/DT- QLDA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7"/>
        <w:gridCol w:w="8864"/>
      </w:tblGrid>
      <w:tr>
        <w:trPr>
          <w:trHeight w:val="1417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64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lineRule="auto" w:line="264"/>
        <w:ind w:left="-280" w:firstLine="280"/>
        <w:rPr/>
      </w:pPr>
      <w:r>
        <w:rPr>
          <w:lang w:val="nl-NL"/>
        </w:rPr>
        <w:t> </w:t>
      </w:r>
      <w:r>
        <w:rPr>
          <w:rFonts w:eastAsia=".VnTime"/>
          <w:lang w:val="nl-NL"/>
        </w:rPr>
        <w:t xml:space="preserve"> </w:t>
      </w:r>
      <w:r>
        <w:rPr>
          <w:lang w:val="nl-NL"/>
        </w:rPr>
        <w:t>    </w:t>
      </w:r>
      <w:r>
        <w:rPr>
          <w:rFonts w:eastAsia=".VnTime"/>
          <w:lang w:val="nl-NL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nl-NL"/>
        </w:rPr>
        <w:t> </w:t>
      </w:r>
    </w:p>
    <w:p>
      <w:pPr>
        <w:pStyle w:val="Heading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ẢNG TÍNH L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 NĂM 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51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840"/>
        <w:gridCol w:w="980"/>
        <w:gridCol w:w="980"/>
        <w:gridCol w:w="980"/>
        <w:gridCol w:w="840"/>
        <w:gridCol w:w="840"/>
        <w:gridCol w:w="1120"/>
        <w:gridCol w:w="840"/>
        <w:gridCol w:w="1120"/>
        <w:gridCol w:w="942"/>
        <w:gridCol w:w="942"/>
      </w:tblGrid>
      <w:tr>
        <w:trPr>
          <w:trHeight w:val="8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ã số ngạc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lươ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ind w:firstLine="172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chức v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khu vự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khá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ộng hệ s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iền lương và phụ cấp một th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tháng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iền lương và phụ cấp cả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m 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ụ cấp kiêm nhiệm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Hệ số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ành tiền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ind w:right="-6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ởng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 từ dự án</w:t>
            </w:r>
          </w:p>
          <w:p>
            <w:pPr>
              <w:pStyle w:val="Normal"/>
              <w:spacing w:before="120" w:after="100"/>
              <w:ind w:right="-6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ởng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 hợ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ồng QL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kiêm nhiệm QL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ổng cộng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                                    </w:t>
      </w:r>
      <w:r>
        <w:rPr>
          <w:rFonts w:cs="Times New Roman" w:ascii="Times New Roman" w:hAnsi="Times New Roman"/>
          <w:b/>
          <w:bCs/>
          <w:lang w:val="nl-NL"/>
        </w:rPr>
        <w:t>Người lập biểu                                Kế toán trưởng                                    Thủ trưởng đơn vị</w:t>
      </w:r>
      <w:r>
        <w:rPr>
          <w:rFonts w:cs="Times New Roman" w:ascii="Times New Roman" w:hAnsi="Times New Roman"/>
          <w:lang w:val="nl-NL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259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(Ký, ghi rõ họ tên)                                                  (Ký, ghi rõ họ tên)                                                       (Ký, </w:t>
      </w:r>
      <w:r>
        <w:rPr>
          <w:rFonts w:cs="Times New Roman" w:ascii="Times New Roman" w:hAnsi="Times New Roman"/>
          <w:i/>
          <w:iCs/>
          <w:sz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0"/>
          <w:lang w:val="nl-NL"/>
        </w:rPr>
        <w:t>óng dấu, ghi rõ họ tên)</w:t>
      </w:r>
    </w:p>
    <w:p>
      <w:pPr>
        <w:pStyle w:val="Heading1"/>
        <w:ind w:left="-420" w:firstLine="4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ẫu số:   04 / DT-QLDA</w:t>
      </w:r>
    </w:p>
    <w:p>
      <w:pPr>
        <w:pStyle w:val="Normal"/>
        <w:ind w:left="-2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5"/>
      </w:tblGrid>
      <w:tr>
        <w:trPr>
          <w:trHeight w:val="1417" w:hRule="atLeast"/>
        </w:trPr>
        <w:tc>
          <w:tcPr>
            <w:tcW w:w="8685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-280"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TOÁN  CHI  PHÍ  QUẢN LÝ DỰ ÁN NĂM</w:t>
      </w:r>
      <w:r>
        <w:rPr>
          <w:rFonts w:cs="Times New Roman" w:ascii="Times New Roman" w:hAnsi="Times New Roman"/>
          <w:sz w:val="24"/>
          <w:szCs w:val="24"/>
          <w:lang w:val="nl-NL"/>
        </w:rPr>
        <w:t>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 xml:space="preserve">           </w:t>
      </w:r>
      <w:r>
        <w:rPr>
          <w:rFonts w:cs="Times New Roman" w:ascii="Times New Roman" w:hAnsi="Times New Roman"/>
          <w:szCs w:val="28"/>
          <w:lang w:val="nl-NL"/>
        </w:rPr>
        <w:t xml:space="preserve">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/ BQLDA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Đơn vị tính: ...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1210"/>
        <w:gridCol w:w="1170"/>
        <w:gridCol w:w="1228"/>
      </w:tblGrid>
      <w:tr>
        <w:trPr>
          <w:trHeight w:val="5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ăm báo cá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kiến mức chi năm kế hoạch</w:t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toán được duyệ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ực hiện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 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Tổng cộ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iền lươ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iền cô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c khoản phụ cấp lương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ở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phúc lợi tập th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óng góp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anh toán dịch vụ công cộ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văn phòng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thanh toán thông tin, tuyên truyề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hội ngh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công tác ph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ớ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àn 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àn và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i sửa chữa tài sản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i mua sắm tài sản phục vụ quản lý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phí khá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phò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88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0"/>
            </w:tblGrid>
            <w:tr>
              <w:trPr>
                <w:trHeight w:val="25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>Người lập biểu          Phụ trách kế toán          Thủ trưởng đơn v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(Ký, ghi rõ họ tên)                      (Ký, ghi rõ họ tên)                      (Ký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óng dấu, ghi rõ họ tên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  <w:r>
        <w:br w:type="page"/>
      </w:r>
    </w:p>
    <w:p>
      <w:pPr>
        <w:pStyle w:val="Normal"/>
        <w:ind w:left="2880"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 05 /DT - QLDA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810"/>
      </w:tblGrid>
      <w:tr>
        <w:trPr>
          <w:trHeight w:val="1417" w:hRule="atLeast"/>
        </w:trPr>
        <w:tc>
          <w:tcPr>
            <w:tcW w:w="23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 DUYỆT</w:t>
            </w:r>
          </w:p>
          <w:p>
            <w:pPr>
              <w:pStyle w:val="Normal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:           /QĐ-</w:t>
            </w:r>
          </w:p>
        </w:tc>
        <w:tc>
          <w:tcPr>
            <w:tcW w:w="681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before="120" w:after="0"/>
        <w:ind w:right="129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V/v Phê duyệt dự toán chi phí quản lý dự á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___________</w:t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Ủ TRƯỞNG CƠ QUAN  PHÊ DUYỆT</w:t>
      </w:r>
    </w:p>
    <w:p>
      <w:pPr>
        <w:pStyle w:val="Footer"/>
        <w:tabs>
          <w:tab w:val="left" w:pos="1120" w:leader="none"/>
          <w:tab w:val="center" w:pos="4320" w:leader="none"/>
          <w:tab w:val="right" w:pos="8640" w:leader="none"/>
        </w:tabs>
        <w:ind w:left="1260" w:right="12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……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Thông tư  số …  ngày …   của Bộ Tài chính hướng dẫn quản lý, sử dụng chi  phí quản lý dự án đầu tư từ nguồn vốn Ngân sách nhà nước;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ề nghị của 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 xml:space="preserve"> : Duyệt dự toán chi phí quản lý dự án năm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 xml:space="preserve">Của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(hoặc Ban quản lý dự án)..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 xml:space="preserve">Giá trị dự to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duyệt là: ....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>Chi tiết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sau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54"/>
        <w:gridCol w:w="1662"/>
      </w:tblGrid>
      <w:tr>
        <w:trPr>
          <w:trHeight w:val="55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Mức chi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ồng)</w:t>
            </w:r>
          </w:p>
        </w:tc>
      </w:tr>
      <w:tr>
        <w:trPr>
          <w:trHeight w:val="6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 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Tổng cộ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iền lươ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iền cô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c khoản phụ cấp lươ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ở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phúc lợi tập th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óng gó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anh toán dịch vụ công cộ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văn phò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thanh toán thông tin, tuyên truyề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hội ngh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công tác phí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ớ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àn r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àn và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Chi sửa chữa tài sản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i mua sắm tài sản phục vụ quản lý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phí khá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8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phò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2</w:t>
      </w:r>
      <w:r>
        <w:rPr>
          <w:rFonts w:cs="Times New Roman" w:ascii="Times New Roman" w:hAnsi="Times New Roman"/>
          <w:szCs w:val="28"/>
          <w:lang w:val="nl-NL"/>
        </w:rPr>
        <w:t xml:space="preserve">: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Giá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c BQLDA và các đơn vị có liên quan chịu trách nhiệm  thi hành Quyết định này./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1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40"/>
      </w:tblGrid>
      <w:tr>
        <w:trPr>
          <w:trHeight w:val="1314" w:hRule="atLeast"/>
        </w:trPr>
        <w:tc>
          <w:tcPr>
            <w:tcW w:w="386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24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Ê DUYỆ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  <w:r>
        <w:br w:type="page"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/>
      </w:pPr>
      <w:r>
        <w:rPr>
          <w:rFonts w:eastAsia=".VnTime" w:cs="Times New Roman" w:ascii="Times New Roman" w:hAnsi="Times New Roman"/>
          <w:b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                                                                   Mẫu số  01 /QT-</w:t>
      </w:r>
      <w:r>
        <w:rPr/>
        <w:t>QLDA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90"/>
      </w:tblGrid>
      <w:tr>
        <w:trPr>
          <w:trHeight w:val="1172" w:hRule="atLeast"/>
        </w:trPr>
        <w:tc>
          <w:tcPr>
            <w:tcW w:w="8890" w:type="dxa"/>
            <w:tcBorders/>
          </w:tcPr>
          <w:p>
            <w:pPr>
              <w:pStyle w:val="Heading"/>
              <w:ind w:right="-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ÁO CÁO QUYẾT TOÁN CHI PHÍ QUẢN LÝ DỰ 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m …….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/ BQLDA:…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Dự toán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duyệt theo Quyết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số.....ngày....tháng....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....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Kinh phí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chuyển năm sau:</w:t>
      </w:r>
    </w:p>
    <w:p>
      <w:pPr>
        <w:pStyle w:val="Normal"/>
        <w:ind w:firstLine="6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- Kinh phí </w:t>
      </w:r>
      <w:r>
        <w:rPr>
          <w:rFonts w:cs="Times New Roman" w:ascii="Times New Roman" w:hAnsi="Times New Roman"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sz w:val="26"/>
          <w:szCs w:val="28"/>
          <w:lang w:val="nl-NL"/>
        </w:rPr>
        <w:t>ề nghị quyết toán:                                  Chi tiết nh</w:t>
      </w:r>
      <w:r>
        <w:rPr>
          <w:rFonts w:cs="Times New Roman" w:ascii="Times New Roman" w:hAnsi="Times New Roman"/>
          <w:sz w:val="26"/>
          <w:szCs w:val="28"/>
          <w:lang w:val="nl-NL"/>
        </w:rPr>
        <w:t>ư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sau:</w:t>
      </w:r>
      <w:r>
        <w:rPr>
          <w:rFonts w:cs="Times New Roman" w:ascii="Times New Roman" w:hAnsi="Times New Roman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8"/>
          <w:lang w:val="nl-NL"/>
        </w:rPr>
        <w:tab/>
        <w:tab/>
        <w:t xml:space="preserve">  </w:t>
      </w:r>
    </w:p>
    <w:tbl>
      <w:tblPr>
        <w:tblW w:w="89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92"/>
        <w:gridCol w:w="1519"/>
        <w:gridCol w:w="1519"/>
      </w:tblGrid>
      <w:tr>
        <w:trPr>
          <w:trHeight w:val="4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ự toá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ợc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ồng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ết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ồng)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ổng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lươ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cô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phụ cấp lương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ở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úc lợi tập th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óng gó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ăn phòng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anh toán thông tin, tuyên truyề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hội ngh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công tác ph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ớ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r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và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sửa chữa tài sản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mua sắm tài sản phục vụ quản lý 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khác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89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476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 BQLD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o bạc Nhà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 ....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ế toán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ghi rõ họ tên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ác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- Kinh ph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ã thanh toán the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úng ch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m (201..)là:  ...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ồ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- Kinh phí còn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là:....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ồ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ụ trách thanh toán    Thủ trưởng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, ghi rõ họ tên)                     (Ký tên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91" w:gutter="0" w:header="567" w:top="1247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245</wp:posOffset>
              </wp:positionH>
              <wp:positionV relativeFrom="paragraph">
                <wp:posOffset>-184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45pt;mso-position-vertical-relative:text;margin-left:31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92245</wp:posOffset>
              </wp:positionH>
              <wp:positionV relativeFrom="paragraph">
                <wp:posOffset>-1841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45pt;mso-position-vertical-relative:text;margin-left:31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lang w:val="nl-NL"/>
      </w:rPr>
    </w:pPr>
    <w:r>
      <w:rPr>
        <w:rFonts w:cs="Times New Roman" w:ascii="Times New Roman" w:hAnsi="Times New Roman"/>
        <w:sz w:val="12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7"/>
      <w:jc w:val="both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0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47"/>
      <w:jc w:val="both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i/>
    </w:rPr>
  </w:style>
  <w:style w:type="paragraph" w:styleId="BodyText3">
    <w:name w:val="Body Text 3"/>
    <w:basedOn w:val="Normal"/>
    <w:qFormat/>
    <w:pPr>
      <w:spacing w:lineRule="auto" w:line="312"/>
      <w:ind w:right="-93" w:hanging="0"/>
      <w:jc w:val="both"/>
    </w:pPr>
    <w:rPr/>
  </w:style>
  <w:style w:type="paragraph" w:styleId="BlockText">
    <w:name w:val="Block Text"/>
    <w:basedOn w:val="Normal"/>
    <w:qFormat/>
    <w:pPr>
      <w:spacing w:lineRule="auto" w:line="312" w:before="120" w:after="0"/>
      <w:ind w:left="720" w:right="4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16:00Z</dcterms:created>
  <dc:creator>LSK</dc:creator>
  <dc:description/>
  <cp:keywords>Birthday</cp:keywords>
  <dc:language>en-US</dc:language>
  <cp:lastModifiedBy>User</cp:lastModifiedBy>
  <cp:lastPrinted>2011-01-26T08:43:00Z</cp:lastPrinted>
  <dcterms:modified xsi:type="dcterms:W3CDTF">2011-02-10T04:18:00Z</dcterms:modified>
  <cp:revision>4</cp:revision>
  <dc:subject>Birthday </dc:subject>
  <dc:title>Are You suprised ?</dc:title>
</cp:coreProperties>
</file>