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PHỤ LỤC</w:t>
      </w:r>
      <w:r>
        <w:rPr>
          <w:b/>
          <w:color w:val="0000FF"/>
          <w:sz w:val="28"/>
          <w:szCs w:val="28"/>
        </w:rPr>
        <w:t>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DANH SÁCH DOANH NGHIỆP PHẢI ĐĂNG KÝ GIÁ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Kèm theo Thông báo số 284a /TB-BTC ngày 30/09/ 2010 của Bộ Tài chính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6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4200"/>
        <w:gridCol w:w="4560"/>
        <w:gridCol w:w="1920"/>
        <w:gridCol w:w="253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T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HÀNG HOÁ, DỊCH V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TÊN TỔ CHỨC, CÁ NHÂN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HẢI ĐĂNG KÝ GI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ĐỊA CH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HI CHÚ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Xăng, dầ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Đăng ký theo NĐ số 84/2009/NĐ-CP của Chính phủ ngày  15/10/2009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nl-NL"/>
              </w:rPr>
              <w:t>Xi mă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Công ty Xi măng Hoàng Thạc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FF"/>
              </w:rPr>
              <w:t>Thị trấn Minh Tân, Kinh Môn, Hải Dư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Công ty XM Hải Phò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FF"/>
              </w:rPr>
              <w:t>Thị trấn Minh Đức, Thuỷ Nguyên, Hải Phò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Công ty cổ phần XM Bút Sơ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FF"/>
              </w:rPr>
              <w:t>Xã Thanh Sơn, Kim Bảng, Hà Na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Công ty cổ phần XM Bỉm Sơn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FF"/>
              </w:rPr>
              <w:t>Phường Ba Đình, Bỉm Sơn, Thanh Ho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Công ty Xi măng  Tam Điệ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FF"/>
              </w:rPr>
              <w:t>27 Đường Chi Lăng, Quang Sơn,Thị xã Tam Điệp, Ninh Bì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Công ty cổ phần XM Hoàng Ma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FF"/>
              </w:rPr>
              <w:t>Thị trấn Hoàng Mai,.Quỳnh Lưu,.Nghệ 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Công ty cổ phần XM Hải Vâ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65 Nguyễn Văn Cừ, Liên Chiểu, Đà Nẵ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Công ty cổ phần XM Hà Tiên 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FF"/>
              </w:rPr>
              <w:t>360 Bến Chương Dương, Q. 1, TP.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Thép xây dự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P Gang thép Thái Nguyê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Phường Cẩm Phả, Thái Nguyê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Cty CP Kim khí Hà Nội</w:t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20 Tôn Thất Tùng, Khương Thượng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Cty CP Kim khí Miền Tru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16 Thái Phiên, Q. Hải Châu, Đà Nẵ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ty CP Kim Khí TP Hồ Chí Mi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Lầu 1, Số 8 Lê Duẩn, Q.1, TP. 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ty Cp Thép Biên Ho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KCN Biên Hoà,  Đồng N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ty CP Thép Thủ Đứ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Xa lộ HN, Quận Thủ Đức, TP.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Cty CP thép Nhà B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Phường Phú Thuận, Q.7, TP. 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ty CP Thép Đà Nẵ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KCN Hoà Khánh, Liên Chiểu, Đà Nẵ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ty CP Thép Tân Thuậ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Phường Tân Thuận, Q.7, TP. 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Cty TNHH Thép VP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Km9, Quán Toan, Hồng Bàng, Hải Phò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TNHH Vinakyoe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 xml:space="preserve">21-23, Nguyễn Thị Minh Khai, Q.1,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TP. 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Cty TNHH Natsteel Vin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Phường Cẩm Phả, Thành phố Thái nguyê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ty CP Thép Miền Na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KCN Phú Mỹ 1, T.Thành, Bà Rịa-Vũng Tà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ty TNHH Thép Tây Đ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Lô 45- KCN Trà Nóc, Bình Thuỷ, Cần Th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 xml:space="preserve">15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  <w:lang w:val="nl-NL"/>
              </w:rPr>
              <w:t>Công ty Thép Miền Na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ổ phần Thép Biên Hò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ổ phần Thép Thủ Đứ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Công ty Cổ phần Thép Nhà B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Khí hóa lỏ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Dầu khí TP Hồ Chí Minh SaiGonPetro: 27 Nguyễn Thô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Q.3, TP.Hồ Chí Minh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Tổng công ty Khí Việt Nam (PV Gas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101 Lê Lợi, TP Vũng Tàu, Tỉnh Bà Rịa-Vũng Tà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ổ phần kinh doanh khí hoá lỏng miền Bắc và các chi nhánh (PV Gas-North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59 Quang Trung, Hà Nộ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 xml:space="preserve">Công ty cổ phần kinh doanh khí hoá lỏng miền Nam (PV Gas-South) và các chi nhánh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 xml:space="preserve">5 Lê Duẩn, quận 4, TP. Hồ Chí Minh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ổ phần Gas PetrolimexGas-Tổng công ty Xăng dầu Việt Nam và các chi nhá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 xml:space="preserve">775 Đường Giải phóng, Hoàng Mai, Hà Nội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Th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Tập đoàn Than khoáng sản Việt Na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Số 226 Lê Duẩn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Phân bón hóa họ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Tổng Công ty  Phân bón và Hóa chất dầu khí – PVFCC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 xml:space="preserve">Lầu 3 Số 2Bis-4-6 Lê Thánh Tôn, P.Bến Nghé, Q.1, TP.HC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ty TNHH một thành viên Phân đạm và Hoá chất Hà Bắ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Phường Thọ Xương, TP.Bắc Giang,  Bắc Gia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ổ phần phân lân nung chảy Văn Điể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both"/>
              <w:rPr/>
            </w:pPr>
            <w:r>
              <w:rPr>
                <w:color w:val="0000FF"/>
              </w:rPr>
              <w:t>Đường Phan Trọng Tuệ, Tam Hiệp, Thanh Trì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ổ phần Super phốt phát và Hóa chất Lâm Tha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Thị Trấn Lâm Thao, Lâm Thao, Phú Thọ</w:t>
            </w:r>
          </w:p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Tổng Công ty Vật tư nông nghiệ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16B  Ngô Tất Tố, Đống Đa, 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ổ phần XNK Hà A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Khối I, thị trấn Đông Anh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hyperlink r:id="rId2">
              <w:r>
                <w:rPr>
                  <w:rStyle w:val="InternetLink"/>
                  <w:color w:val="0000FF"/>
                </w:rPr>
                <w:t>Công ty cổ phần Phân bón và Hóa chất Cần Thơ</w:t>
              </w:r>
            </w:hyperlink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both"/>
              <w:rPr/>
            </w:pPr>
            <w:r>
              <w:rPr>
                <w:color w:val="0000FF"/>
              </w:rPr>
              <w:t xml:space="preserve">KCN Trà Nóc 1, P. Trà Nóc, Q.Bình Thụy, Cần Thơ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P Phân lân Ninh Bì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both"/>
              <w:rPr/>
            </w:pPr>
            <w:r>
              <w:rPr>
                <w:color w:val="0000FF"/>
              </w:rPr>
              <w:t xml:space="preserve">Xã Ninh An,  Hoa Lư, Ninh Bình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ổ phần Phân bón Miền Na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both"/>
              <w:rPr>
                <w:color w:val="0000FF"/>
              </w:rPr>
            </w:pPr>
            <w:r>
              <w:rPr>
                <w:bCs/>
                <w:color w:val="0000FF"/>
              </w:rPr>
              <w:t xml:space="preserve">125B CM Tháng tám, Quận 3, TP.HCM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1452" w:leader="none"/>
              </w:tabs>
              <w:spacing w:before="60" w:after="60"/>
              <w:jc w:val="center"/>
              <w:rPr/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10</w:t>
              <w:tab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1452" w:leader="none"/>
              </w:tabs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Phân bón Việt Nhậ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ind w:left="-87" w:hanging="0"/>
              <w:rPr>
                <w:color w:val="0000FF"/>
              </w:rPr>
            </w:pPr>
            <w:r>
              <w:rPr>
                <w:color w:val="0000FF"/>
              </w:rPr>
              <w:t xml:space="preserve">182 Điện Biên Phủ, Phường 6, Q.3, TP. HC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Công ty Phân bón Bình Điề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C12/2, Tân Kiên, Q. Bình Chánh, TP. 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Thuốc bảo vệ thực vậ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b/>
                <w:color w:val="0000FF"/>
              </w:rPr>
              <w:t>FENOBUCAR</w:t>
            </w:r>
            <w:r>
              <w:rPr>
                <w:b/>
                <w:color w:val="0000FF"/>
                <w:sz w:val="28"/>
                <w:szCs w:val="28"/>
              </w:rPr>
              <w:t>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Bascide 50 E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P BVTV Sài Gò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Ấp 1, Tân Thuận Đông, Q.7, TP. HCM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Hoppecin 50 E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P Nông dược HA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 xml:space="preserve">28 Mạc Đĩnh Chi, Quận 1, TP. HCM  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Vibasa 50 N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P Thuốc sát trùng Việt Na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102 Nguyễn Đình Chiểu, Quận I, TP. 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</w:rPr>
              <w:t>ETOFENPROX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Noray 30E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TNHH - TM Nông Phá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 xml:space="preserve">387 Nguyễn Trọng Tuyển, phường 2, Q. Tân Bình, TP. Hồ Chí Minh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de-DE"/>
              </w:rPr>
            </w:pPr>
            <w:r>
              <w:rPr>
                <w:color w:val="0000FF"/>
              </w:rPr>
              <w:t>Slavic 10S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lang w:val="de-DE"/>
              </w:rPr>
            </w:pPr>
            <w:r>
              <w:rPr>
                <w:color w:val="0000FF"/>
              </w:rPr>
              <w:t>Bailing International Co., Lt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163 Hai Bà Trưng, 6</w:t>
            </w:r>
            <w:r>
              <w:rPr>
                <w:color w:val="0000FF"/>
                <w:vertAlign w:val="superscript"/>
              </w:rPr>
              <w:t>th</w:t>
            </w:r>
            <w:r>
              <w:rPr>
                <w:color w:val="0000FF"/>
              </w:rPr>
              <w:t xml:space="preserve"> Fl, Ward 6, Q. 3, TP. Hồ Chí Minh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>
                <w:color w:val="0000FF"/>
                <w:szCs w:val="20"/>
              </w:rPr>
              <w:t>Trebon10EC,20WP,30E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Mitsui Chemicals Agro, Inc. 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UPROFEZI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Annongaplau </w:t>
            </w:r>
          </w:p>
          <w:p>
            <w:pPr>
              <w:pStyle w:val="Header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WP, 250WP, 250SC, 400SC, 400WD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TNHH An Nô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 xml:space="preserve">Lô B 06-1 KCN Đức Hoà I, Đức Hoà,  Long An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Anproud 70DF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i w:val="false"/>
                <w:color w:val="0000FF"/>
                <w:szCs w:val="24"/>
              </w:rPr>
              <w:t>Công ty CP BVTV</w:t>
            </w:r>
            <w:r>
              <w:rPr>
                <w:i w:val="false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FF"/>
                <w:szCs w:val="24"/>
              </w:rPr>
              <w:t>An Gia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23 Hà Hoàng Hổ, Long Xuyên, An Gia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Aperlaur 100W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P Quốc tế Hòa Bì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 xml:space="preserve">Số 1/102 Khuất Duy Tiến, Thanh Xuân, Hà Nội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polo 10WP, 25WP, 25SC, 40W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TNHH – TM Thái Nô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 xml:space="preserve">73 Lạc Long Quân, phường 1, Quận 11, TP. Hồ Chí Minh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Asmai 250W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TNHH Việt Thắ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 xml:space="preserve">398 đường Sương Giang, Bắc Giang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b/>
                <w:color w:val="0000FF"/>
                <w:sz w:val="22"/>
                <w:szCs w:val="22"/>
              </w:rPr>
              <w:t>IMIDACLOPRI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Imidan 10 E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P BVTV An Gia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23 Hà Hoàng Hổ, Long Xuyên, An Gia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Sectox  50EC, 100EC, 100WP, 200EC, 700W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P Quốc tế Hòa Bì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Số 1/102 Khuất Duy Tiến, Thanh Xuân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b/>
                <w:color w:val="0000FF"/>
              </w:rPr>
              <w:t>FIPRONI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</w:rPr>
              <w:t>Anpyral 800WD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P BVTV An Gia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23 Hà Hoàng Hổ, Long Xuyên, An Gia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Anrogen</w:t>
            </w:r>
          </w:p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0.3G, 50SC, 800W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TNHH An Nô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 xml:space="preserve">Lô B 06-1 KCN Đức Hoà I, Đức Hoà, Long An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Reagt 800W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TNHH Việt Thắ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98 đường Sương Giang, Bắc Giang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Rigell 3G, 50SC, 800W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P Quốc tế Hòa Bì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Số 1/102 Khuất Duy Tiến, Thanh Xuân, Hà Nội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Tango 50SC, 800W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 xml:space="preserve">Công ty CP BVTV I TW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145 Hồ Đắc Di, Đống Đa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b/>
                <w:color w:val="0000FF"/>
              </w:rPr>
              <w:t>ISOPROTHIOLA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Fuan 40 E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P BVTV An Gia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23 Hà Hoàng Hổ, Long Xuyên, An Gia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Funhat 40E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TNHH Việt Thắ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98 đường Sương Giang, Bắc Giang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Fuzin 400 EC, 400 W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P Quốc tế Hòa Bì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Số 1/102 Khuất Duy Tiến, Thanh Xuân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b/>
                <w:color w:val="0000FF"/>
              </w:rPr>
              <w:t>TRICYCLAZO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Bemsuper  200WP, 500SC, 750WG, 750W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P Quốc tế Hòa Bì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Số 1/102 Khuất Duy Tiến, Thanh Xuân, Hà Nội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olraf  75 W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60" w:after="60"/>
              <w:rPr>
                <w:color w:val="0000FF"/>
                <w:lang w:val="pt-PT"/>
              </w:rPr>
            </w:pPr>
            <w:r>
              <w:rPr>
                <w:color w:val="0000FF"/>
                <w:lang w:val="pt-PT"/>
              </w:rPr>
              <w:t>Công ty TNHH Việt Thắ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98 đường Sương Giang, Bắc Giang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Trizole 20 WP, 75WP, 75WD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P BVTV Sài Gò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Ấp 1, Tân Thuận Đông, Q.7, TP. HCM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b/>
                <w:color w:val="0000FF"/>
              </w:rPr>
              <w:t>KASUGAMYCI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Fukmin  20 S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60" w:after="60"/>
              <w:rPr>
                <w:color w:val="0000FF"/>
                <w:lang w:val="pt-PT"/>
              </w:rPr>
            </w:pPr>
            <w:r>
              <w:rPr>
                <w:color w:val="0000FF"/>
                <w:lang w:val="pt-PT"/>
              </w:rPr>
              <w:t>Công ty CP Quốc tế Hòa Bì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Số 1/102 Khuất Duy Tiến, Thanh Xuân, Hà Nội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Karide                         2SL, 3SL, 6WP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TNHH An Nô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 xml:space="preserve">Lô B 06-1 KCN Đức Hoà I, huyện Đức Hoà,  Long An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Saipan 2 S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color w:val="0000FF"/>
                <w:szCs w:val="20"/>
              </w:rPr>
            </w:pPr>
            <w:r>
              <w:rPr>
                <w:color w:val="0000FF"/>
              </w:rPr>
              <w:t>Công ty CP BVTV Sài Gò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Ấp 1, Tân Thuận Đông, Q.7, TP. HCM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b/>
                <w:color w:val="0000FF"/>
              </w:rPr>
              <w:t>GLYPHOS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Bravo 480 S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P BVTV I TW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145 Hồ Đắc Di, Đống Đa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Dream   360 SC, 480S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P Nông dược HA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8 Mạc Đĩnh Chi, Quận 1, TP. HCM  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Go Up  480 S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P Quốc tế Hòa Bì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Số 1/102 Khuất Duy Tiến, Thanh Xuân, </w:t>
            </w:r>
          </w:p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PRETILACHLO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Sonic  300 E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TNHH XNK Quốc tế SAR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Venus 300 E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P BVTV Sài Gò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Ấp 1, Tân Thuận Đông, Q.7, TP. HCM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QUINCLORA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Adore 25S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ông ty CP Nông dược HA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8 Mạc Đĩnh Chi, Quận 1, TP. HC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Nomicet 250 SC, 500W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P Quốc tế Hòa Bì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Số 1/102 Khuất Duy Tiến, Thanh Xuân, H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 xml:space="preserve">Paxen - annong </w:t>
            </w:r>
          </w:p>
          <w:p>
            <w:pPr>
              <w:pStyle w:val="NormalWeb"/>
              <w:spacing w:before="60" w:after="60"/>
              <w:jc w:val="center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>25SC, 500WD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Công ty TNHH An Nô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 xml:space="preserve">Lô B 06-1 KCN Đức Hoà I, Đức Hoà, Long An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</w:rPr>
              <w:t>Vicet 25S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color w:val="0000FF"/>
                <w:szCs w:val="20"/>
              </w:rPr>
            </w:pPr>
            <w:r>
              <w:rPr>
                <w:color w:val="0000FF"/>
              </w:rPr>
              <w:t>Công ty CP Thuốc sát trùng Việt Na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102 Nguyễn Đình Chiểu, Quận I, TP. 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I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Thuốc thú y: Vac xin lở mồm long móng; vac xin cúm gia cầm;Các loại khángsinh:Oxytetracycline, Ampicilline, Tylosin, Enrofloxaci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ổ phần thuốc thú y TW I (VINAVETCO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88 - Trường Chinh,  Đống Đa, 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ổ phần dược và vật tư thú y (HANVE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88 - Trường Chinh, Phương Mai, 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Công ty TNHH một thành viên Thú y TW (NAVETCO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29 Nguyễn Đình Chiểu; số 5 Cao Vân,  Quận I, TP Hồ Chí Mi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LD Bio-Pharmachemi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2/3 Tăng Nhơn Phú, Phước Long B, TP. Hồ Chí Mi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Liên doanh Anov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36 Đại lộ Độc Lập, Khu công nghiệp Việt Nam Singapore, Bình Dư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TNHH TM và SX thuốc thú y Rub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35 Hà Huy Giáp, phường Thạnh Lộc, Quận 12, TP. Hồ Chí Mi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Xí nghiệp thuốc thú y TW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Huyện Hoài Đức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TNHH Bayer Việt Na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Xã Uyên Hưng,  Tân Uyên,  Bình Dư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TNHH thuốc thú y (Pharmavet Co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Lô số 28, khu công nghiệp Quang Minh, Mê Linh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Phát triển công nghệ nông thôn (RTD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Khu Công nghiệp An Khánh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Muối do diêm dân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sản xuấ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Tổng Công.ty Lương Thực miền Bắ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số 6, Ngô Quyền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ổ phần Muối Hải Phò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Số 14, Cát Bi,  Hải Phò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.ty CP Muối và Thương mại Nam Đị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Số 363 Trần Nhân Tông,  Nam Đị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.ty CP Muối và Thương mại Hà Tĩ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Số 73 Phan Đình Phùng, Hà Tĩ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.ty CP Muối và Thương mại Bạc Liê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24" w:hanging="0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Xã Long Thạnh, Vĩnh Lợi, Bạc Liêu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color w:val="0000FF"/>
                </w:rPr>
                <w:t>Công ty cổ phần muối và thương mại Miền Nam - SOSALCO</w:t>
              </w:r>
            </w:hyperlink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Số 173 Hai Bà Trưng, Quận 3, TP. Hồ Chí Mi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Cs w:val="20"/>
                <w:u w:val="single"/>
              </w:rPr>
            </w:pPr>
            <w:hyperlink r:id="rId4">
              <w:r>
                <w:rPr>
                  <w:rStyle w:val="InternetLink"/>
                  <w:color w:val="0000FF"/>
                </w:rPr>
                <w:t>C.ty CP Muối và Thương mại Miền Trung</w:t>
              </w:r>
            </w:hyperlink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>
                <w:color w:val="0000FF"/>
                <w:szCs w:val="20"/>
              </w:rPr>
              <w:t>Số 202 Lê Trọng Tấn, Đà Nẵ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Cs w:val="20"/>
              </w:rPr>
            </w:pPr>
            <w:hyperlink r:id="rId5">
              <w:r>
                <w:rPr>
                  <w:rStyle w:val="InternetLink"/>
                  <w:color w:val="0000FF"/>
                </w:rPr>
                <w:t>C.ty CP muối và thương mại Thanh Hóa</w:t>
              </w:r>
            </w:hyperlink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>
                <w:color w:val="0000FF"/>
                <w:szCs w:val="20"/>
              </w:rPr>
              <w:t>Khu CN Lễ Môn,  Thanh Hóa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Công ty Muối Ninh Thuậ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>
                <w:color w:val="0000FF"/>
              </w:rPr>
              <w:t xml:space="preserve">374A đường 21/8, TP. Phan Rang, Tháp Chàm, Ninh Thuận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2" w:leader="none"/>
              </w:tabs>
              <w:spacing w:before="60" w:after="60"/>
              <w:rPr/>
            </w:pPr>
            <w:r>
              <w:rPr>
                <w:color w:val="0000FF"/>
                <w:szCs w:val="20"/>
              </w:rPr>
              <w:t>Công ty CP Muối Vĩnh Hảo</w:t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>
                <w:color w:val="0000FF"/>
              </w:rPr>
              <w:t>Km 1607-QL1A, Vĩnh Hảo, Tuy Phong, Bình Thuậ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Sữa bột cho trẻ em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dưới 6 tuổ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TNHH Friesland Campin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778/20-22 Nguyễn Kiệm, P4, Q. Phú Nhuận, TP.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FF"/>
              </w:rPr>
              <w:t>Công ty Nestle’ Việt Na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41 Nguyễn Thị Minh Khai, Q 1, TP.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Dược phẩm 3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18 Lũy Bán Bích, P.Tân Thới Hòa, Q.Tân Phú, TP.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Công ty Mead Johson Nutrition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401 lầu 4, tòa nhà Metropolitan, 235 Đồng Khởi, Q. 1, TP.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Ty TNHH phân phối Tiên Tiến,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1d Phổ Quang, P.02, Tân Bình, TP.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Sữa Meiji V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P.6A, lầu 5, SaiGon Centre.65 Lê Lợi, Q1, TP.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 Seryu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R 2508, 101 Láng Hạ, Đống Đa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X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Đường ăn (đường trắng và đường tinh luyện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iền Bắ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P Mía Đường Lam Sơ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 xml:space="preserve">Thị trấn Lam Sơn, Thọ Xuân, Thanh Hó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TNHH Mía Đường Nghệ An Tate&amp;Lyl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Nghĩa Xuân, Quỳ Hợp, Nghệ 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iền Trung - Tây Nguyê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P Đường Quảng Ngã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số 2 Nguyễn Chí Thanh-TP.QN, Quảng Ngã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ổ phần Đường Khánh Hò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Suối Hiệp, Diên Khánh, Khánh Hò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Đông Nam B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ổ phần Bourbon Tây Ni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Tân Hưng, Tân Châu, Tây Ni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ổ phần Đường Biên Hò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Khu CN Biên Hòa,  Đồng N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Đồng Bằng Sông Cửu Lo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ổ phần Mía Đường Hiệp Hò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Hiệp Hòa, Đức Hòa, Long 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ổ phần Mía Đường Cần Th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1284 Trần Hưng Đạo-KV1, P.7-TX Vị Thành, Hậu Gia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X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Thóc, gạ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br/>
              <w:t>TỔNG CTY LƯƠNG THỰC  MIỀN NAM</w:t>
              <w:br/>
              <w:t>(VietNam Southern Food Corporation - VINAFOOD 2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42 Chu Mạnh Trinh, P.Bến Nghé, Quận 1, Tp. HCM.</w:t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ỔNG CTY LƯƠNG THỰC MIỀN BẮC</w:t>
              <w:br/>
              <w:t>(VietNam Northern Food Corporation - VINAFOOD 1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6 Ngô Quyền, Hoàn Kiếm, Hà Nội.</w:t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XI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0000FF"/>
                <w:lang w:val="nl-NL"/>
              </w:rPr>
              <w:t xml:space="preserve">Thuốc phòng, chữa bệnh cho người: </w:t>
            </w:r>
            <w:r>
              <w:rPr>
                <w:color w:val="0000FF"/>
                <w:lang w:val="nl-NL"/>
              </w:rPr>
              <w:t>Gồm các loại thuốc thuộc danh mục thuốc chữa bệnh chủ yếu sử dụng tại các cơ sở khám chữa bệnh do Bộ Y tế qui địn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FF"/>
                <w:lang w:val="nl-NL"/>
              </w:rPr>
              <w:t xml:space="preserve">Theo quy định của </w:t>
            </w:r>
            <w:r>
              <w:rPr>
                <w:color w:val="0000FF"/>
              </w:rPr>
              <w:t>Thông tư liên tịch số 11/2007/TTLT-BYT-BTC-BCT ngày 31/8/2007</w:t>
            </w:r>
          </w:p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XI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Cước vận chuyển hành khách bằng đường sắt loại ghế ngồi cứ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Tổng Công ty Đường sắt Việt Na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Thành phố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X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 xml:space="preserve">Thức ăn chăn nuôi gia súc theo NĐ 75/2008/NĐ-CP. Thức ăn cho nuôi lợn thịt, gà thị, </w:t>
            </w:r>
            <w:r>
              <w:rPr>
                <w:b/>
                <w:color w:val="0000FF"/>
              </w:rPr>
              <w:t xml:space="preserve">nuôi cá tra, cá ba sa (số 05), nuôi tôm sú (số 05) theo QĐ số 116/2009/QĐ-TTg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liên doanh Proconc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Khu Công nghiệp Biên Hòa 1, Đồng N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TNHH Cargill Việt Na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Lô 29, KCN Biên Hòa 2, Đồng N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 xml:space="preserve">Công ty Greenfeed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Bến Lức, Long 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TNHH NewHope Hà Nộ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Khu CN Sài Đồng B, Long Biên, 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TNHH Charoen Pokphand</w:t>
              <w:br/>
              <w:t>Việt Nam (CP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Xuân Mai, Chương Mỹ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TĂCN Trung ương-Ngọc Hồ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Ngọc Hồi, Thanh Trì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Công ty CP Chăn nuôi Chế biến và XNK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Số 6 Nguyễn Công Trứ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TNHH thương mại và dịch vụ Quang Dũ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27 Nguyễn Trung Trực, Q1, TP.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 xml:space="preserve">Công ty CP tập đoàn đầu tư Long Hải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85 Trần Minh Quyền, P10, Q.10, TP.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Công ty Cổ phần Hóa chất công nghiệp Tân Lo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812  Phước Mỹ, đường Bùi Hữu Nghĩa, P2, Q.Bình Thạnh, TP.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XV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Giấy in, giấy in báo,</w:t>
            </w:r>
          </w:p>
          <w:p>
            <w:pPr>
              <w:pStyle w:val="Header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giấy viế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272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272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Tổng Công ty Giấy Việt Na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Số 25A Lý Thường Kiệt, 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272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272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Cổ phần Tập đoàn Tân Ma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V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272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ab/>
              <w:t>Sách giáo kho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Nhà Xuất bản Giáo dục Việt Na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Tầng 9 số 81 Trần Hưng Đạo, TP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ANH SÁCH TỔ CHỨC, CÁ NHÂN PHẢI KÊ KHAI GIÁ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Kèm theo Thông báo số  284a/TB-BTC ngày 30/9/2010 của Bộ Tài chính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33"/>
        <w:gridCol w:w="4800"/>
        <w:gridCol w:w="2520"/>
        <w:gridCol w:w="27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T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HÀNG HOÁ, DỊCH VỤ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ÊN TỔ CHỨC, CÁ NHÂN PHẢI KÊ KHAI GI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ĐỊA CH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Vật liệu nổ công nghiệp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FF"/>
              </w:rPr>
              <w:t>Công ty Công nghiệp hoá chất mỏ-TK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Ngõ 1 Phan Đình Giót, Thanh Xuân, Hà Nộ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Công ty TNHH một thành viên Cơ khí Hóa chất 13- Bộ Quốc Phò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Công ty TNHH một thành viên Cơ khí Hóa chất 14- Bộ Quốc Phò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Công ty TNHH một thành viên Điện cơ Hóa chất 15- Bộ Quốc Phò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Công ty TNHH một thành viên Hóa chất 21- Bộ Quốc Phò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Công ty TNHH một thành viên Cơ điện và Vật liệu nổ 31 - Bộ Quốc Phò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Công ty TNHH một thành viên Vật tư công nghiệp Quốc phòng - Bộ Quốc Phò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Viện Thuốc phóng Thuốc nổ - Bộ Quốc Phò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lang w:val="nl-NL"/>
              </w:rPr>
            </w:pPr>
            <w:r>
              <w:rPr>
                <w:color w:val="0000FF"/>
              </w:rPr>
              <w:t>Dịch vụ cảng biển theo danh mục trong Biểu giá dịch vụ cảng biển do tổ chức, cá nhân cung ứng dịch vụ cảng biển ban hành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60" w:after="60"/>
              <w:ind w:firstLine="12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Tổng Công ty Tân cảng Sài Gò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TP.Hồ Chí Min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60" w:after="60"/>
              <w:ind w:firstLine="12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Công ty TNHH một thành viên Cảng Sài Gò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TP. HC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60" w:after="60"/>
              <w:ind w:firstLine="12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Công ty TNHH một thành viên Cảng Đà Nẵ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TP. Đà Nẵ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60" w:after="60"/>
              <w:ind w:firstLine="12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Công ty TNHH MTV Cảng  Hải Phò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TP. Hải Phò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60" w:after="60"/>
              <w:ind w:firstLine="12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Công ty TNHH MTV Cảng  Quảng N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TP. Quảng Nin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60" w:after="60"/>
              <w:ind w:firstLine="12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Công ty TNHH MTV Cảng  Quy Nh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TP. Quy Nhơ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60" w:after="60"/>
              <w:ind w:firstLine="12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Công ty TNHH MTV Cảng  Nha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TP.Nha Tra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60" w:after="60"/>
              <w:ind w:firstLine="12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Tổng Công ty Hàng Hải Việt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60" w:after="60"/>
              <w:ind w:firstLine="12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Công ty TNHH MTV Cảng  Nghệ Tĩ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Tỉnh Nghệ 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60" w:after="60"/>
              <w:ind w:firstLine="12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Công ty TNHH MTV Cảng  Cam R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60" w:after="60"/>
              <w:ind w:firstLine="12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Công ty TNHH một thành viên Cảng  Đoạn X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TP.Hải Phò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60" w:after="60"/>
              <w:ind w:firstLine="12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Công ty TNHH MTV Cảng  Nghệ Tĩ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TNHH MTV BĐATHH Miền Bắ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ông ty TNHH MTV BĐATHH Miền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>Công ty Trục vớt cứu hộ Việt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</w:rPr>
              <w:t>Dịch vụ tại cảng hàng không sân bay theo danh mục trong Biểu giá dịch vụ cảng do Giám đốc cảng ban hành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  <w:sz w:val="28"/>
                <w:szCs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Thực hiện theo TTLT số103/2008/TTLT/BTC-BGTVT ngày 12/11/20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V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60" w:after="60"/>
              <w:ind w:firstLine="12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Giá vé máy bay trên các đường bay nội địa thuộc danh mục Nhà nước quy định khung gi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Thực hiện theo TTLT số103/2008/TTLT/BTC-BGTVT ngày 12/11/20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</w:rPr>
              <w:t xml:space="preserve">Cước vận tải bằng ôtô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  <w:sz w:val="28"/>
                <w:szCs w:val="28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Thực hiện theo TTLT số129/2010/TTLT/BTC-BGTVT ngày 26/8/20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</w:rPr>
              <w:t xml:space="preserve">Thuốc phòng, chữa bệnh cho người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28"/>
                <w:szCs w:val="28"/>
                <w:lang w:val="nl-NL"/>
              </w:rPr>
            </w:pPr>
            <w:r>
              <w:rPr>
                <w:color w:val="0000FF"/>
                <w:sz w:val="28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FF"/>
              </w:rPr>
              <w:t xml:space="preserve">Thực hiện theo TTLT số11/2007/TTLT-BYT-BTC-BCT ngày 318/2007 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color w:val="0000FF"/>
        </w:rPr>
      </w:pPr>
      <w:r>
        <w:rPr>
          <w:color w:val="0000FF"/>
        </w:rPr>
      </w:r>
    </w:p>
    <w:sectPr>
      <w:footerReference w:type="default" r:id="rId6"/>
      <w:footerReference w:type="first" r:id="rId7"/>
      <w:type w:val="nextPage"/>
      <w:pgSz w:orient="landscape" w:w="15840" w:h="12240"/>
      <w:pgMar w:left="1191" w:right="907" w:gutter="0" w:header="0" w:top="96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88" w:before="120" w:after="120"/>
      <w:ind w:firstLine="720"/>
      <w:jc w:val="both"/>
    </w:pPr>
    <w:rPr>
      <w:rFonts w:ascii=".VnTime" w:hAnsi=".VnTime" w:cs=".VnTime"/>
      <w:b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.VnTime" w:hAnsi=".VnTime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nanet.com.vn/dn_detail.aspx?id=598" TargetMode="External"/><Relationship Id="rId3" Type="http://schemas.openxmlformats.org/officeDocument/2006/relationships/hyperlink" Target="http://www.visalco.com.vn/webplus/redirect.asp?aid=41&amp;language=VN" TargetMode="External"/><Relationship Id="rId4" Type="http://schemas.openxmlformats.org/officeDocument/2006/relationships/hyperlink" Target="http://www.visalco.com.vn/webplus/redirect.asp?aid=42&amp;language=VN" TargetMode="External"/><Relationship Id="rId5" Type="http://schemas.openxmlformats.org/officeDocument/2006/relationships/hyperlink" Target="http://www.visalco.com.vn/webplus/redirect.asp?aid=202&amp;language=V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33:00Z</dcterms:created>
  <dc:creator>nguyenngocquy</dc:creator>
  <dc:description/>
  <cp:keywords/>
  <dc:language>en-US</dc:language>
  <cp:lastModifiedBy>User</cp:lastModifiedBy>
  <cp:lastPrinted>2010-10-01T13:54:00Z</cp:lastPrinted>
  <dcterms:modified xsi:type="dcterms:W3CDTF">2010-10-07T02:33:00Z</dcterms:modified>
  <cp:revision>2</cp:revision>
  <dc:subject/>
  <dc:title>"Điều 2</dc:title>
</cp:coreProperties>
</file>